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center"/>
        <w:rPr/>
      </w:pPr>
      <w:r>
        <w:rPr/>
        <w:t>Bestellschein für ein 'sbw'-Abonnement</w:t>
      </w:r>
    </w:p>
    <w:p>
      <w:pPr>
        <w:pStyle w:val="Normal"/>
        <w:ind w:left="-142"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Die Zeitschrift erscheint vierteljähr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3425</wp:posOffset>
                </wp:positionH>
                <wp:positionV relativeFrom="paragraph">
                  <wp:posOffset>2461260</wp:posOffset>
                </wp:positionV>
                <wp:extent cx="5468620" cy="584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68760" cy="5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/>
                              </w:rPr>
                              <w:t>'sbw' Nr. 47 / 98  -  April  /  Mai  /  Juni  -  Seite 2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7.75pt;margin-top:193.75pt;width:430.55pt;height:4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de-DE"/>
                        </w:rPr>
                        <w:t>'sbw' Nr. 47 / 98  -  April  /  Mai  /  Juni  -  Seite 2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chutzgebühr: DM 5,-- pro H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bin der/die neue Abonnent/in und überweise den Betrag 18,-- DM für 4 Hefte (einschließlich Porto) für ein Ja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uf das Konto des Postgiroamtes München (BLZ: 700 100 80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onummer: 17 70 99 - 8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hörlosenverband München und Umland e.V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Verwendungszweck: Kommunikationsforum / SBW-Abo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ine Adresse (bitte in </w:t>
      </w:r>
      <w:r>
        <w:rPr>
          <w:rFonts w:cs="Arial" w:ascii="Arial" w:hAnsi="Arial"/>
          <w:u w:val="single"/>
        </w:rPr>
        <w:t>Druckbuchstaben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5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" w:leader="dot"/>
        </w:tabs>
        <w:rPr/>
      </w:pPr>
      <w:r>
        <w:rPr>
          <w:rFonts w:cs="Arial" w:ascii="Arial" w:hAnsi="Arial"/>
        </w:rPr>
        <w:t>Familien- und Vorname:____________________________________________</w:t>
      </w:r>
    </w:p>
    <w:p>
      <w:pPr>
        <w:pStyle w:val="Normal"/>
        <w:tabs>
          <w:tab w:val="clear" w:pos="708"/>
          <w:tab w:val="left" w:pos="524" w:leader="dot"/>
        </w:tabs>
        <w:ind w:right="102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" w:leader="dot"/>
        </w:tabs>
        <w:ind w:right="102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/Platz und Nr.:</w:t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 und Ort: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  </w:t>
        <w:tab/>
        <w:t xml:space="preserve">       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Ort, Datum                                    </w:t>
        <w:tab/>
        <w:t xml:space="preserve">          Unterschrift des Kontoinha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Bestellschein zusammen mit der rückseitigen Einzugsermächtigung (bitte auch ausfüllen und unterschreiben) schicken 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ngelika Is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ompfaffstraße 16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82223 Eichen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x 08141 / 7 00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s Abonnement kann nur zum 31.12. jenes Jahres schriftlich gekündigt werden! </w:t>
      </w:r>
    </w:p>
    <w:p>
      <w:pPr>
        <w:pStyle w:val="Normal"/>
        <w:jc w:val="both"/>
        <w:rPr/>
      </w:pPr>
      <w:r>
        <w:rPr>
          <w:rFonts w:cs="Arial" w:ascii="Arial" w:hAnsi="Arial"/>
        </w:rPr>
        <w:t>Bei Anschriftenänderung oder Kündigung bitte die Abo-Nummer angeben.</w:t>
      </w:r>
    </w:p>
    <w:p>
      <w:pPr>
        <w:pStyle w:val="Normal"/>
        <w:jc w:val="both"/>
        <w:rPr/>
      </w:pPr>
      <w:r>
        <w:rPr>
          <w:rFonts w:cs="Arial" w:ascii="Arial" w:hAnsi="Arial"/>
        </w:rPr>
        <w:t>Achtung: Die Kündigung kann nur schriftlich (</w:t>
      </w:r>
      <w:r>
        <w:rPr>
          <w:rFonts w:cs="Arial" w:ascii="Arial" w:hAnsi="Arial"/>
          <w:u w:val="single"/>
        </w:rPr>
        <w:t>nicht</w:t>
      </w:r>
      <w:r>
        <w:rPr>
          <w:rFonts w:cs="Arial" w:ascii="Arial" w:hAnsi="Arial"/>
        </w:rPr>
        <w:t xml:space="preserve"> per Fax) erfolgen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zugsermächtigung</w:t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Hiermit ermächtige ich das Kommunikationsforum, Selbsthilfegruppe im Gehörlosenverband München und Umland e.V., München, bis auf Wider</w:t>
        <w:softHyphen/>
        <w:t>ruf den Jahresbezugspreis der Zeitschrift "selbst</w:t>
        <w:softHyphen/>
        <w:t>bewußt werden" von meinem Konto durch Lastschrift einzu</w:t>
        <w:softHyphen/>
        <w:t>ziehe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200</wp:posOffset>
                </wp:positionH>
                <wp:positionV relativeFrom="paragraph">
                  <wp:posOffset>53340</wp:posOffset>
                </wp:positionV>
                <wp:extent cx="2028825" cy="2724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272520"/>
                          <a:chOff x="0" y="0"/>
                          <a:chExt cx="2028960" cy="272520"/>
                        </a:xfrm>
                      </wpg:grpSpPr>
                      <wps:wsp>
                        <wps:cNvSpPr/>
                        <wps:spPr>
                          <a:xfrm>
                            <a:off x="54108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0520" y="0"/>
                            <a:ext cx="12884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08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0"/>
                              <a:ext cx="20628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4.2pt;width:159.75pt;height:21.45pt" coordorigin="1520,84" coordsize="3195,42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72;top:84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686;top:84;width:2029;height:429">
                  <v:shape id="shape_0" fillcolor="white" stroked="t" o:allowincell="f" style="position:absolute;left:2686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70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54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8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2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06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0;top:84;width:324;height:428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520;top:84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4;top:84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84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ontonummer: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5710</wp:posOffset>
                </wp:positionH>
                <wp:positionV relativeFrom="paragraph">
                  <wp:posOffset>52070</wp:posOffset>
                </wp:positionV>
                <wp:extent cx="567055" cy="2724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272520"/>
                          <a:chOff x="0" y="0"/>
                          <a:chExt cx="5670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1pt;width:44.7pt;height:21.45pt" coordorigin="1946,82" coordsize="894,429">
                <v:shape id="shape_0" fillcolor="white" stroked="t" o:allowincell="f" style="position:absolute;left:1946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0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4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2070</wp:posOffset>
                </wp:positionV>
                <wp:extent cx="567055" cy="27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272520"/>
                          <a:chOff x="0" y="0"/>
                          <a:chExt cx="5670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4.1pt;width:44.65pt;height:21.45pt" coordorigin="2940,82" coordsize="893,429">
                <v:shape id="shape_0" fillcolor="white" stroked="t" o:allowincell="f" style="position:absolute;left:2940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4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8;top:82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8090</wp:posOffset>
                </wp:positionH>
                <wp:positionV relativeFrom="paragraph">
                  <wp:posOffset>52070</wp:posOffset>
                </wp:positionV>
                <wp:extent cx="206375" cy="27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pt;margin-top:4.1pt;width:16.2pt;height:2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8430</wp:posOffset>
                </wp:positionH>
                <wp:positionV relativeFrom="paragraph">
                  <wp:posOffset>52070</wp:posOffset>
                </wp:positionV>
                <wp:extent cx="206375" cy="2724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7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9pt;margin-top:4.1pt;width:16.2pt;height:2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Bankleitzahl (BLZ)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eldinstitut:__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me, Vorname: 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raße und Nr.: 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LZ und Ort: _______________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</wp:posOffset>
                </wp:positionH>
                <wp:positionV relativeFrom="paragraph">
                  <wp:posOffset>14605</wp:posOffset>
                </wp:positionV>
                <wp:extent cx="567055" cy="2724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272520"/>
                          <a:chOff x="0" y="0"/>
                          <a:chExt cx="56700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206280" cy="27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15pt;width:44.65pt;height:21.45pt" coordorigin="1371,23" coordsize="893,429">
                <v:shape id="shape_0" fillcolor="white" stroked="t" o:allowincell="f" style="position:absolute;left:1371;top:23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5;top:23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9;top:23;width:324;height:428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bo-Nummer:                      (wird von uns eingetragen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 xml:space="preserve">  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t, Datum </w:t>
        <w:tab/>
        <w:tab/>
        <w:tab/>
        <w:t xml:space="preserve">      Unterschrift des Kontoinhabe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tte senden Sie den Abschnitt ausgefüllt an: "selbstbewußt werden" - Buch</w:t>
        <w:softHyphen/>
        <w:t>haltung, Frau Angelika Issel, Dompfaffstraße 16, 82223 Eichenau, per Post (bitte nicht mit Fax, weil nicht erlaubt).</w:t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721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113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wHeft">
    <w:name w:val="sbw-Heft"/>
    <w:basedOn w:val="Normal"/>
    <w:qFormat/>
    <w:pPr>
      <w:widowControl w:val="false"/>
      <w:jc w:val="both"/>
    </w:pPr>
    <w:rPr>
      <w:rFonts w:ascii="Swiss721" w:hAnsi="Swiss721" w:cs="Swiss7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9:21:00Z</dcterms:created>
  <dc:creator>Gerhard Wolf</dc:creator>
  <dc:description/>
  <dc:language>en-US</dc:language>
  <cp:lastModifiedBy>Gerhard Wolf</cp:lastModifiedBy>
  <cp:lastPrinted>1998-06-13T21:30:00Z</cp:lastPrinted>
  <dcterms:modified xsi:type="dcterms:W3CDTF">1998-06-13T19:31:00Z</dcterms:modified>
  <cp:revision>7</cp:revision>
  <dc:subject/>
  <dc:title>Bestellschein für ein 'sbw'-Abonnement</dc:title>
</cp:coreProperties>
</file>