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right"/>
        <w:rPr>
          <w:b/>
          <w:b/>
          <w:spacing w:val="20"/>
          <w:sz w:val="48"/>
          <w:lang w:val="en-US" w:eastAsia="en-US"/>
        </w:rPr>
      </w:pPr>
      <w:r>
        <w:rPr>
          <w:b/>
          <w:spacing w:val="2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0595</wp:posOffset>
                </wp:positionH>
                <wp:positionV relativeFrom="paragraph">
                  <wp:posOffset>-558800</wp:posOffset>
                </wp:positionV>
                <wp:extent cx="2752090" cy="206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0" w:after="0"/>
                              <w:rPr>
                                <w:b/>
                                <w:b/>
                                <w:spacing w:val="20"/>
                                <w:sz w:val="4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48"/>
                              </w:rPr>
                              <w:t>De</w:t>
                              <w:softHyphen/>
                              <w:t>af Hi</w:t>
                              <w:softHyphen/>
                              <w:t>sto</w:t>
                              <w:softHyphen/>
                              <w:t>ry</w:t>
                            </w:r>
                          </w:p>
                          <w:p>
                            <w:pPr>
                              <w:pStyle w:val="Normal"/>
                              <w:spacing w:before="14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</w:t>
                              <w:softHyphen/>
                              <w:t>ter</w:t>
                              <w:softHyphen/>
                              <w:t>es</w:t>
                              <w:softHyphen/>
                              <w:t>sen</w:t>
                              <w:softHyphen/>
                              <w:t>grup</w:t>
                              <w:softHyphen/>
                              <w:t>pe zur Ge</w:t>
                              <w:softHyphen/>
                              <w:t>schich</w:t>
                              <w:softHyphen/>
                              <w:t>te Ge</w:t>
                              <w:softHyphen/>
                              <w:t>hör</w:t>
                              <w:softHyphen/>
                              <w:t>lo</w:t>
                              <w:softHyphen/>
                              <w:t>ser Deutsch</w:t>
                              <w:softHyphen/>
                              <w:t>land, Öster</w:t>
                              <w:softHyphen/>
                              <w:t>reich, Schweiz</w:t>
                            </w:r>
                          </w:p>
                          <w:p>
                            <w:pPr>
                              <w:pStyle w:val="Normal"/>
                              <w:spacing w:before="140" w:after="0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Kon</w:t>
                              <w:softHyphen/>
                              <w:t>takt</w:t>
                              <w:softHyphen/>
                              <w:t>a</w:t>
                              <w:softHyphen/>
                              <w:t>dres</w:t>
                              <w:softHyphen/>
                              <w:t>se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Jo</w:t>
                              <w:softHyphen/>
                              <w:t>chen Muhs</w:t>
                              <w:br/>
                              <w:t>Waid</w:t>
                              <w:softHyphen/>
                              <w:t>manns</w:t>
                              <w:softHyphen/>
                              <w:t>lu</w:t>
                              <w:softHyphen/>
                              <w:t>ster Damm 137 d</w:t>
                              <w:br/>
                              <w:t>13469 Ber</w:t>
                              <w:softHyphen/>
                              <w:t>l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: 030 - 411168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62.7pt;mso-wrap-distance-left:9.05pt;mso-wrap-distance-right:9.05pt;mso-wrap-distance-top:0pt;mso-wrap-distance-bottom:0pt;margin-top:-44pt;mso-position-vertical-relative:text;margin-left:274.85pt;mso-position-horizontal-relative:text">
                <v:textbox>
                  <w:txbxContent>
                    <w:p>
                      <w:pPr>
                        <w:pStyle w:val="Normal"/>
                        <w:spacing w:before="140" w:after="0"/>
                        <w:rPr>
                          <w:b/>
                          <w:b/>
                          <w:spacing w:val="20"/>
                          <w:sz w:val="48"/>
                        </w:rPr>
                      </w:pPr>
                      <w:r>
                        <w:rPr>
                          <w:b/>
                          <w:spacing w:val="20"/>
                          <w:sz w:val="48"/>
                        </w:rPr>
                        <w:t>De</w:t>
                        <w:softHyphen/>
                        <w:t>af Hi</w:t>
                        <w:softHyphen/>
                        <w:t>sto</w:t>
                        <w:softHyphen/>
                        <w:t>ry</w:t>
                      </w:r>
                    </w:p>
                    <w:p>
                      <w:pPr>
                        <w:pStyle w:val="Normal"/>
                        <w:spacing w:before="14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</w:t>
                        <w:softHyphen/>
                        <w:t>ter</w:t>
                        <w:softHyphen/>
                        <w:t>es</w:t>
                        <w:softHyphen/>
                        <w:t>sen</w:t>
                        <w:softHyphen/>
                        <w:t>grup</w:t>
                        <w:softHyphen/>
                        <w:t>pe zur Ge</w:t>
                        <w:softHyphen/>
                        <w:t>schich</w:t>
                        <w:softHyphen/>
                        <w:t>te Ge</w:t>
                        <w:softHyphen/>
                        <w:t>hör</w:t>
                        <w:softHyphen/>
                        <w:t>lo</w:t>
                        <w:softHyphen/>
                        <w:t>ser Deutsch</w:t>
                        <w:softHyphen/>
                        <w:t>land, Öster</w:t>
                        <w:softHyphen/>
                        <w:t>reich, Schweiz</w:t>
                      </w:r>
                    </w:p>
                    <w:p>
                      <w:pPr>
                        <w:pStyle w:val="Normal"/>
                        <w:spacing w:before="140" w:after="0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Kon</w:t>
                        <w:softHyphen/>
                        <w:t>takt</w:t>
                        <w:softHyphen/>
                        <w:t>a</w:t>
                        <w:softHyphen/>
                        <w:t>dres</w:t>
                        <w:softHyphen/>
                        <w:t>se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Jo</w:t>
                        <w:softHyphen/>
                        <w:t>chen Muhs</w:t>
                        <w:br/>
                        <w:t>Waid</w:t>
                        <w:softHyphen/>
                        <w:t>manns</w:t>
                        <w:softHyphen/>
                        <w:t>lu</w:t>
                        <w:softHyphen/>
                        <w:t>ster Damm 137 d</w:t>
                        <w:br/>
                        <w:t>13469 Ber</w:t>
                        <w:softHyphen/>
                        <w:t>l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: 030 - 41116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Helvetica" w:hAnsi="Helvetica" w:cs="Helvetica"/>
          <w:b/>
          <w:b/>
          <w:spacing w:val="20"/>
          <w:sz w:val="28"/>
        </w:rPr>
      </w:pPr>
      <w:r>
        <w:rPr>
          <w:rFonts w:cs="Helvetica" w:ascii="Helvetica" w:hAnsi="Helvetica"/>
          <w:b/>
          <w:spacing w:val="20"/>
          <w:sz w:val="28"/>
        </w:rPr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Rund</w:t>
        <w:softHyphen/>
        <w:t>schrei</w:t>
        <w:softHyphen/>
        <w:t>ben Nr. 5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u</w:t>
        <w:softHyphen/>
        <w:t>gust 2000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Lie</w:t>
        <w:softHyphen/>
        <w:t>be De</w:t>
        <w:softHyphen/>
        <w:t>af Hi</w:t>
        <w:softHyphen/>
        <w:t>sto</w:t>
        <w:softHyphen/>
        <w:t>ry-In</w:t>
        <w:softHyphen/>
        <w:t>ter</w:t>
        <w:softHyphen/>
        <w:t>es</w:t>
        <w:softHyphen/>
        <w:t>sier</w:t>
        <w:softHyphen/>
        <w:t xml:space="preserve">te, 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im</w:t>
        <w:softHyphen/>
        <w:t xml:space="preserve"> Jahr 2000 eh</w:t>
        <w:softHyphen/>
        <w:t>ren wir zwei ge</w:t>
        <w:softHyphen/>
        <w:t>hör</w:t>
        <w:softHyphen/>
        <w:t>lo</w:t>
        <w:softHyphen/>
        <w:t>se Per</w:t>
        <w:softHyphen/>
        <w:t>sön</w:t>
        <w:softHyphen/>
        <w:t>lich</w:t>
        <w:softHyphen/>
        <w:t>kei</w:t>
        <w:softHyphen/>
        <w:t>ten. Karl Hein</w:t>
        <w:softHyphen/>
        <w:t>rich Wil</w:t>
        <w:softHyphen/>
        <w:t>ke be</w:t>
        <w:softHyphen/>
        <w:t>geht die</w:t>
        <w:softHyphen/>
        <w:t>ses Jahr sei</w:t>
        <w:softHyphen/>
        <w:t>nen 200. Ge</w:t>
        <w:softHyphen/>
        <w:t>burts</w:t>
        <w:softHyphen/>
        <w:t>tag. Der Ge</w:t>
        <w:softHyphen/>
        <w:t>hör</w:t>
        <w:softHyphen/>
        <w:t>lo</w:t>
        <w:softHyphen/>
        <w:t>sen</w:t>
        <w:softHyphen/>
        <w:t>ver</w:t>
        <w:softHyphen/>
        <w:t>band Ber</w:t>
        <w:softHyphen/>
        <w:t>lin, das Kom</w:t>
        <w:softHyphen/>
        <w:t>mu</w:t>
        <w:softHyphen/>
        <w:t>ni</w:t>
        <w:softHyphen/>
        <w:t>ka</w:t>
        <w:softHyphen/>
        <w:t>tions</w:t>
        <w:softHyphen/>
        <w:t>fo</w:t>
        <w:softHyphen/>
        <w:t>rum Ber</w:t>
        <w:softHyphen/>
        <w:t>lin und De</w:t>
        <w:softHyphen/>
        <w:t>af Hi</w:t>
        <w:softHyphen/>
        <w:t>sto</w:t>
        <w:softHyphen/>
        <w:t>ry ha</w:t>
        <w:softHyphen/>
        <w:t>ben am 20. Mai 2000 ei</w:t>
        <w:softHyphen/>
        <w:t>ne ge</w:t>
        <w:softHyphen/>
        <w:t>lun</w:t>
        <w:softHyphen/>
        <w:t>ge</w:t>
        <w:softHyphen/>
        <w:t>ne Ge</w:t>
        <w:softHyphen/>
        <w:t>denk</w:t>
        <w:softHyphen/>
        <w:t>ver</w:t>
        <w:softHyphen/>
        <w:t>an</w:t>
        <w:softHyphen/>
        <w:t>stal</w:t>
        <w:softHyphen/>
        <w:t>tung mit ei</w:t>
        <w:softHyphen/>
        <w:t>nem Vortrag von dem kürz</w:t>
        <w:softHyphen/>
        <w:t>lich di</w:t>
        <w:softHyphen/>
        <w:t>plo</w:t>
        <w:softHyphen/>
        <w:t>mier</w:t>
        <w:softHyphen/>
        <w:t>ten Er</w:t>
        <w:softHyphen/>
        <w:t>zie</w:t>
        <w:softHyphen/>
        <w:t>hungs</w:t>
        <w:softHyphen/>
        <w:t>wis</w:t>
        <w:softHyphen/>
        <w:t>sen</w:t>
        <w:softHyphen/>
        <w:t>schaft</w:t>
        <w:softHyphen/>
        <w:t>ler Hel</w:t>
        <w:softHyphen/>
        <w:t>mut Vo</w:t>
        <w:softHyphen/>
        <w:t>gel durch</w:t>
        <w:softHyphen/>
        <w:t>ge</w:t>
        <w:softHyphen/>
        <w:t xml:space="preserve">führt. 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In der De</w:t>
        <w:softHyphen/>
        <w:t>af Hi</w:t>
        <w:softHyphen/>
        <w:t>sto</w:t>
        <w:softHyphen/>
        <w:t>ry-Schrif</w:t>
        <w:softHyphen/>
        <w:t>ten</w:t>
        <w:softHyphen/>
        <w:t>rei</w:t>
        <w:softHyphen/>
        <w:t>he ist ei</w:t>
        <w:softHyphen/>
        <w:t>ne Aus</w:t>
        <w:softHyphen/>
        <w:t>ga</w:t>
        <w:softHyphen/>
        <w:t>be mit dem Ti</w:t>
        <w:softHyphen/>
        <w:t>tel "Karl Hein</w:t>
        <w:softHyphen/>
        <w:t>rich Wil</w:t>
        <w:softHyphen/>
        <w:t>ke" und zahl</w:t>
        <w:softHyphen/>
        <w:t>rei</w:t>
        <w:softHyphen/>
        <w:t>chen Bil</w:t>
        <w:softHyphen/>
        <w:t>dern er</w:t>
        <w:softHyphen/>
        <w:t>schie</w:t>
        <w:softHyphen/>
        <w:t>nen. Sie kann bei der oben</w:t>
        <w:softHyphen/>
        <w:t>ge</w:t>
        <w:softHyphen/>
        <w:t>nann</w:t>
        <w:softHyphen/>
        <w:t>ten An</w:t>
        <w:softHyphen/>
        <w:t>schrift für DM 16.50 be</w:t>
        <w:softHyphen/>
        <w:t>stellt wer</w:t>
        <w:softHyphen/>
        <w:t>den.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Das Schul</w:t>
        <w:softHyphen/>
        <w:t>mu</w:t>
        <w:softHyphen/>
        <w:t>seum Folm</w:t>
        <w:softHyphen/>
        <w:t>hu</w:t>
        <w:softHyphen/>
        <w:t>sen bei Ol</w:t>
        <w:softHyphen/>
        <w:t>den</w:t>
        <w:softHyphen/>
        <w:t>burg zeig</w:t>
        <w:softHyphen/>
        <w:t>te ei</w:t>
        <w:softHyphen/>
        <w:t>ne schö</w:t>
        <w:softHyphen/>
        <w:t>ne Aus</w:t>
        <w:softHyphen/>
        <w:t>stel</w:t>
        <w:softHyphen/>
        <w:t>lung mit Wil</w:t>
        <w:softHyphen/>
        <w:t>kes Werken. Die Ge</w:t>
        <w:softHyphen/>
        <w:t>hör</w:t>
        <w:softHyphen/>
        <w:t>lo</w:t>
        <w:softHyphen/>
        <w:t>sen-Zei</w:t>
        <w:softHyphen/>
        <w:t>tun</w:t>
        <w:softHyphen/>
        <w:t>gen, das Fern</w:t>
        <w:softHyphen/>
        <w:t>se</w:t>
        <w:softHyphen/>
        <w:t>hen "Se</w:t>
        <w:softHyphen/>
        <w:t>hen statt Hö</w:t>
        <w:softHyphen/>
        <w:t>ren" und eben</w:t>
        <w:softHyphen/>
        <w:t>so die "FAZ" be</w:t>
        <w:softHyphen/>
        <w:t>rich</w:t>
        <w:softHyphen/>
        <w:t>te</w:t>
        <w:softHyphen/>
        <w:t>ten dar</w:t>
        <w:softHyphen/>
        <w:t>ü</w:t>
        <w:softHyphen/>
        <w:t>ber. Es wur</w:t>
        <w:softHyphen/>
        <w:t>de an</w:t>
        <w:softHyphen/>
        <w:t>ge</w:t>
        <w:softHyphen/>
        <w:t>regt, daß die Aus</w:t>
        <w:softHyphen/>
        <w:t>stel</w:t>
        <w:softHyphen/>
        <w:t>lung auch in Ber</w:t>
        <w:softHyphen/>
        <w:t>lin ge</w:t>
        <w:softHyphen/>
        <w:t>zeigt wer</w:t>
        <w:softHyphen/>
        <w:t>den soll.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Ri</w:t>
        <w:softHyphen/>
        <w:t>chard Lie</w:t>
        <w:softHyphen/>
        <w:t>ber</w:t>
        <w:softHyphen/>
        <w:t>mann, ge</w:t>
        <w:softHyphen/>
        <w:t>hör</w:t>
        <w:softHyphen/>
        <w:t>lo</w:t>
        <w:softHyphen/>
        <w:t>ser Künst</w:t>
        <w:softHyphen/>
        <w:t>ler jü</w:t>
        <w:softHyphen/>
        <w:t>di</w:t>
        <w:softHyphen/>
        <w:t>schen Glau</w:t>
        <w:softHyphen/>
        <w:t>bens, wä</w:t>
        <w:softHyphen/>
        <w:t>re die</w:t>
        <w:softHyphen/>
        <w:t>ses Jahr 100 Jah</w:t>
        <w:softHyphen/>
        <w:t>re alt ge</w:t>
        <w:softHyphen/>
        <w:t>wor</w:t>
        <w:softHyphen/>
        <w:t>den. Ei</w:t>
        <w:softHyphen/>
        <w:t>ne Aus</w:t>
        <w:softHyphen/>
        <w:t>stel</w:t>
        <w:softHyphen/>
        <w:t>lung über sei</w:t>
        <w:softHyphen/>
        <w:t>ne Wer</w:t>
        <w:softHyphen/>
        <w:t>ke ist 2001 in Neu-Ulm ge</w:t>
        <w:softHyphen/>
        <w:t>plant. Die Stadt Neu-Ulm wird uns in</w:t>
        <w:softHyphen/>
        <w:t>for</w:t>
        <w:softHyphen/>
        <w:t>mie</w:t>
        <w:softHyphen/>
        <w:t>ren und ein Pro</w:t>
        <w:softHyphen/>
        <w:t>gramm zu</w:t>
        <w:softHyphen/>
        <w:t>sen</w:t>
        <w:softHyphen/>
        <w:t>den. Wir wer</w:t>
        <w:softHyphen/>
        <w:t>den Euch eben</w:t>
        <w:softHyphen/>
        <w:t>falls dar</w:t>
        <w:softHyphen/>
        <w:t>ü</w:t>
        <w:softHyphen/>
        <w:t>ber infor</w:t>
        <w:softHyphen/>
        <w:t>mie</w:t>
        <w:softHyphen/>
        <w:t>ren.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Ei</w:t>
        <w:softHyphen/>
        <w:t>ne Aus</w:t>
        <w:softHyphen/>
        <w:t>stel</w:t>
        <w:softHyphen/>
        <w:t>lung "Mün</w:t>
        <w:softHyphen/>
        <w:t>chen-Shan</w:t>
        <w:softHyphen/>
        <w:t>gai-New York" von dem ge</w:t>
        <w:softHyphen/>
        <w:t>hör</w:t>
        <w:softHyphen/>
        <w:t>lo</w:t>
        <w:softHyphen/>
        <w:t>sen Künst</w:t>
        <w:softHyphen/>
        <w:t>ler, Da</w:t>
        <w:softHyphen/>
        <w:t>vid L. Bloch ist bis 14. De</w:t>
        <w:softHyphen/>
        <w:t>zem</w:t>
        <w:softHyphen/>
        <w:t>ber im Jü</w:t>
        <w:softHyphen/>
        <w:t>di</w:t>
        <w:softHyphen/>
        <w:t>schen Mu</w:t>
        <w:softHyphen/>
        <w:t>seum, Rei</w:t>
        <w:softHyphen/>
        <w:t>chen</w:t>
        <w:softHyphen/>
        <w:t>bach</w:t>
        <w:softHyphen/>
        <w:t>stra</w:t>
        <w:softHyphen/>
        <w:t>ße 27, in Mün</w:t>
        <w:softHyphen/>
        <w:t>chen zu se</w:t>
        <w:softHyphen/>
        <w:t>hen. Sie zeigt Ra</w:t>
        <w:softHyphen/>
        <w:t>die</w:t>
        <w:softHyphen/>
        <w:t>run</w:t>
        <w:softHyphen/>
        <w:t>gen und Ge</w:t>
        <w:softHyphen/>
        <w:t>mäl</w:t>
        <w:softHyphen/>
        <w:t>de vom KZ Dach</w:t>
        <w:softHyphen/>
        <w:t>au, von Chi</w:t>
        <w:softHyphen/>
        <w:t>na und Fo</w:t>
        <w:softHyphen/>
        <w:t>tos von sei</w:t>
        <w:softHyphen/>
        <w:t>nem Le</w:t>
        <w:softHyphen/>
        <w:t>ben. Er ist in Floß in der Ober</w:t>
        <w:softHyphen/>
        <w:t>pfalz ge</w:t>
        <w:softHyphen/>
        <w:t>bo</w:t>
        <w:softHyphen/>
        <w:t>ren und lebt heu</w:t>
        <w:softHyphen/>
        <w:t>te in New York.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An dem 4. De</w:t>
        <w:softHyphen/>
        <w:t>af Hi</w:t>
        <w:softHyphen/>
        <w:t>sto</w:t>
        <w:softHyphen/>
        <w:t>ry In</w:t>
        <w:softHyphen/>
        <w:t>ter</w:t>
        <w:softHyphen/>
        <w:t>na</w:t>
        <w:softHyphen/>
        <w:t>tio</w:t>
        <w:softHyphen/>
        <w:t>nal-Kon</w:t>
        <w:softHyphen/>
        <w:t>gress vom 27.-30. Ju</w:t>
        <w:softHyphen/>
        <w:t>li 2000 an der Gal</w:t>
        <w:softHyphen/>
        <w:t>lau</w:t>
        <w:softHyphen/>
        <w:t>det-Uni</w:t>
        <w:softHyphen/>
        <w:t>ver</w:t>
        <w:softHyphen/>
        <w:t>sität in Was</w:t>
        <w:softHyphen/>
        <w:t>hing</w:t>
        <w:softHyphen/>
        <w:t>ton D.C. in den USA ha</w:t>
        <w:softHyphen/>
        <w:t>ben et</w:t>
        <w:softHyphen/>
        <w:t>wa fünf</w:t>
        <w:softHyphen/>
        <w:t>zehn Ge</w:t>
        <w:softHyphen/>
        <w:t>hör</w:t>
        <w:softHyphen/>
        <w:t>lo</w:t>
        <w:softHyphen/>
        <w:t>se aus dem deutsch</w:t>
        <w:softHyphen/>
        <w:t>spra</w:t>
        <w:softHyphen/>
        <w:t>chi</w:t>
        <w:softHyphen/>
        <w:t>gen Raum teil</w:t>
        <w:softHyphen/>
        <w:t>ge</w:t>
        <w:softHyphen/>
        <w:t>nom</w:t>
        <w:softHyphen/>
        <w:t>men. Mark Zau</w:t>
        <w:softHyphen/>
        <w:t>rov aus Ham</w:t>
        <w:softHyphen/>
        <w:t>burg und Ver</w:t>
        <w:softHyphen/>
        <w:t>e</w:t>
        <w:softHyphen/>
        <w:t>na Kraus</w:t>
        <w:softHyphen/>
        <w:t>ne</w:t>
        <w:softHyphen/>
        <w:t>ker aus Wien ha</w:t>
        <w:softHyphen/>
        <w:t>ben über zwei ge</w:t>
        <w:softHyphen/>
        <w:t>hör</w:t>
        <w:softHyphen/>
        <w:t>lo</w:t>
        <w:softHyphen/>
        <w:t>se Ju</w:t>
        <w:softHyphen/>
        <w:t>den im "Drit</w:t>
        <w:softHyphen/>
        <w:t>ten Reich" in Deutsch</w:t>
        <w:softHyphen/>
        <w:t>land und über den Na</w:t>
        <w:softHyphen/>
        <w:t>tio</w:t>
        <w:softHyphen/>
        <w:t>nal</w:t>
        <w:softHyphen/>
        <w:t>so</w:t>
        <w:softHyphen/>
        <w:t>zi</w:t>
        <w:softHyphen/>
        <w:t>a</w:t>
        <w:softHyphen/>
        <w:t>lis</w:t>
        <w:softHyphen/>
        <w:t>mus in</w:t>
        <w:softHyphen/>
        <w:t xml:space="preserve"> Öster</w:t>
        <w:softHyphen/>
        <w:t>reich von 1938 bis 1945 re</w:t>
        <w:softHyphen/>
        <w:t>fe</w:t>
        <w:softHyphen/>
        <w:t xml:space="preserve">riert. 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Der gut</w:t>
        <w:softHyphen/>
        <w:t>or</w:t>
        <w:softHyphen/>
        <w:t>ga</w:t>
        <w:softHyphen/>
        <w:t>ni</w:t>
        <w:softHyphen/>
        <w:t>sier</w:t>
        <w:softHyphen/>
        <w:t>te Kon</w:t>
        <w:softHyphen/>
        <w:t>gress bot über 300 Gä</w:t>
        <w:softHyphen/>
        <w:t>ste aus al</w:t>
        <w:softHyphen/>
        <w:t>ler Welt (Län</w:t>
        <w:softHyphen/>
        <w:t>der) auch Ein</w:t>
        <w:softHyphen/>
        <w:t>blick in</w:t>
        <w:softHyphen/>
        <w:t xml:space="preserve"> das Gal</w:t>
        <w:softHyphen/>
        <w:t>lau</w:t>
        <w:softHyphen/>
        <w:t>det Uni</w:t>
        <w:softHyphen/>
        <w:t>ver</w:t>
        <w:softHyphen/>
        <w:t>si</w:t>
        <w:softHyphen/>
        <w:t>täts</w:t>
        <w:softHyphen/>
        <w:t>ge</w:t>
        <w:softHyphen/>
        <w:t>län</w:t>
        <w:softHyphen/>
        <w:t>de. Er er</w:t>
        <w:softHyphen/>
        <w:t>mög</w:t>
        <w:softHyphen/>
        <w:t>lich</w:t>
        <w:softHyphen/>
        <w:t>te auch die Be</w:t>
        <w:softHyphen/>
        <w:t>sich</w:t>
        <w:softHyphen/>
        <w:t>ti</w:t>
        <w:softHyphen/>
        <w:t>gung des Uni</w:t>
        <w:softHyphen/>
        <w:t>ver</w:t>
        <w:softHyphen/>
        <w:t>si</w:t>
        <w:softHyphen/>
        <w:t>täts</w:t>
        <w:softHyphen/>
        <w:t>prä</w:t>
        <w:softHyphen/>
        <w:t>si</w:t>
        <w:softHyphen/>
        <w:t>den</w:t>
        <w:softHyphen/>
        <w:t>ten</w:t>
        <w:softHyphen/>
        <w:t>hau</w:t>
        <w:softHyphen/>
        <w:t>ses King Jor</w:t>
        <w:softHyphen/>
        <w:t>dans. Das Haus ist mit al</w:t>
        <w:softHyphen/>
        <w:t>tem Mo</w:t>
        <w:softHyphen/>
        <w:t>bi</w:t>
        <w:softHyphen/>
        <w:t>lar aus der ame</w:t>
        <w:softHyphen/>
        <w:t>ri</w:t>
        <w:softHyphen/>
        <w:t>ka</w:t>
        <w:softHyphen/>
        <w:t>ni</w:t>
        <w:softHyphen/>
        <w:t>schen Grün</w:t>
        <w:softHyphen/>
        <w:t>der</w:t>
        <w:softHyphen/>
        <w:t>zeit des 19. Jahr</w:t>
        <w:softHyphen/>
        <w:t>hun</w:t>
        <w:softHyphen/>
        <w:t>derts ver</w:t>
        <w:softHyphen/>
        <w:t>se</w:t>
        <w:softHyphen/>
        <w:t>hen._Hel</w:t>
        <w:softHyphen/>
        <w:t>mut Vo</w:t>
        <w:softHyphen/>
        <w:t>gel und Jo</w:t>
        <w:softHyphen/>
        <w:t>chen Muhs ha</w:t>
        <w:softHyphen/>
        <w:t>ben auch das Schul</w:t>
        <w:softHyphen/>
        <w:t>mu</w:t>
        <w:softHyphen/>
        <w:t>seum der er</w:t>
        <w:softHyphen/>
        <w:t>sten Ge</w:t>
        <w:softHyphen/>
        <w:t>hör</w:t>
        <w:softHyphen/>
        <w:t>lo</w:t>
        <w:softHyphen/>
        <w:t>sen</w:t>
        <w:softHyphen/>
        <w:t>schule der USA in Hart</w:t>
        <w:softHyphen/>
        <w:t>fort/Con</w:t>
        <w:softHyphen/>
        <w:t>nec</w:t>
        <w:softHyphen/>
        <w:t>ti</w:t>
        <w:softHyphen/>
        <w:t>cut be</w:t>
        <w:softHyphen/>
        <w:t>sucht. Dort sind zahl</w:t>
        <w:softHyphen/>
        <w:t>rei</w:t>
        <w:softHyphen/>
        <w:t>che Uten</w:t>
        <w:softHyphen/>
        <w:t>sil</w:t>
        <w:softHyphen/>
        <w:t>lien von Lau</w:t>
        <w:softHyphen/>
        <w:t>rent Clerc aus Pa</w:t>
        <w:softHyphen/>
        <w:t>ris und von Tho</w:t>
        <w:softHyphen/>
        <w:t>mas Gal</w:t>
        <w:softHyphen/>
        <w:t>lau</w:t>
        <w:softHyphen/>
        <w:t>det zu se</w:t>
        <w:softHyphen/>
        <w:t>hen. Beim 3. De</w:t>
        <w:softHyphen/>
        <w:t>af Hi</w:t>
        <w:softHyphen/>
        <w:t>sto</w:t>
        <w:softHyphen/>
        <w:t>ry-Tref</w:t>
        <w:softHyphen/>
        <w:t>fen wer</w:t>
        <w:softHyphen/>
        <w:t>den sie dar</w:t>
        <w:softHyphen/>
        <w:t>ü</w:t>
        <w:softHyphen/>
        <w:t>ber berich</w:t>
        <w:softHyphen/>
        <w:t>ten. _Das De</w:t>
        <w:softHyphen/>
        <w:t>af Hi</w:t>
        <w:softHyphen/>
        <w:t>sto</w:t>
        <w:softHyphen/>
        <w:t>ry or</w:t>
        <w:softHyphen/>
        <w:t>ga</w:t>
        <w:softHyphen/>
        <w:t>ni</w:t>
        <w:softHyphen/>
        <w:t>siert vom 3. bis 5. No</w:t>
        <w:softHyphen/>
        <w:t>vem</w:t>
        <w:softHyphen/>
        <w:t>ber 2000 in Wies</w:t>
        <w:softHyphen/>
        <w:t>ba</w:t>
        <w:softHyphen/>
        <w:t>den sein 3. Tref</w:t>
        <w:softHyphen/>
        <w:t>fen. Wir laden al</w:t>
        <w:softHyphen/>
        <w:t>le In</w:t>
        <w:softHyphen/>
        <w:t>ter</w:t>
        <w:softHyphen/>
        <w:t>es</w:t>
        <w:softHyphen/>
        <w:t>sen</w:t>
        <w:softHyphen/>
        <w:t>ten herz</w:t>
        <w:softHyphen/>
        <w:t xml:space="preserve">lich ein. </w:t>
      </w:r>
    </w:p>
    <w:p>
      <w:pPr>
        <w:pStyle w:val="Normal"/>
        <w:tabs>
          <w:tab w:val="clear" w:pos="708"/>
          <w:tab w:val="left" w:pos="500" w:leader="none"/>
        </w:tabs>
        <w:spacing w:before="14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Fol</w:t>
        <w:softHyphen/>
        <w:t>gen</w:t>
        <w:softHyphen/>
        <w:t>des Pro</w:t>
        <w:softHyphen/>
        <w:t>gramm ist vor</w:t>
        <w:softHyphen/>
        <w:t>ge</w:t>
        <w:softHyphen/>
        <w:t>se</w:t>
        <w:softHyphen/>
        <w:t>hen:</w:t>
      </w:r>
    </w:p>
    <w:p>
      <w:pPr>
        <w:pStyle w:val="Normal"/>
        <w:tabs>
          <w:tab w:val="clear" w:pos="708"/>
          <w:tab w:val="left" w:pos="500" w:leader="none"/>
        </w:tabs>
        <w:spacing w:before="140" w:after="0"/>
        <w:ind w:left="500" w:hanging="0"/>
        <w:rPr/>
      </w:pPr>
      <w:r>
        <w:rPr>
          <w:rFonts w:cs="Helvetica" w:ascii="Helvetica" w:hAnsi="Helvetica"/>
          <w:lang w:val="it-IT"/>
        </w:rPr>
        <w:t>"4. In</w:t>
        <w:softHyphen/>
        <w:t>ter</w:t>
        <w:softHyphen/>
        <w:t>na</w:t>
        <w:softHyphen/>
        <w:t>tio</w:t>
        <w:softHyphen/>
        <w:t>na</w:t>
        <w:softHyphen/>
        <w:t>ler De</w:t>
        <w:softHyphen/>
        <w:t>af Hi</w:t>
        <w:softHyphen/>
        <w:t>sto</w:t>
        <w:softHyphen/>
        <w:t>ry-Kon</w:t>
        <w:softHyphen/>
        <w:t xml:space="preserve">gress",  Ref. </w:t>
      </w:r>
      <w:r>
        <w:rPr>
          <w:rFonts w:cs="Helvetica" w:ascii="Helvetica" w:hAnsi="Helvetica"/>
        </w:rPr>
        <w:t>Hel</w:t>
        <w:softHyphen/>
        <w:t>mut Vo</w:t>
        <w:softHyphen/>
        <w:t>gel und Jo</w:t>
        <w:softHyphen/>
        <w:t>chen Muhs "200. Ge</w:t>
        <w:softHyphen/>
        <w:t>burts</w:t>
        <w:softHyphen/>
        <w:t>tag von Karl Hein</w:t>
        <w:softHyphen/>
        <w:t>rich Wil</w:t>
        <w:softHyphen/>
        <w:t>ke",  Ref. Hel</w:t>
        <w:softHyphen/>
        <w:t>mut Vo</w:t>
        <w:softHyphen/>
        <w:t>gel</w:t>
        <w:br/>
        <w:t>"Har</w:t>
        <w:softHyphen/>
        <w:t>ry Christ</w:t>
        <w:softHyphen/>
        <w:t>lieb (1886-1967)",  Ref. Git</w:t>
        <w:softHyphen/>
        <w:t>ta Feh</w:t>
        <w:softHyphen/>
        <w:t>rin</w:t>
        <w:softHyphen/>
        <w:t>ger</w:t>
        <w:br/>
        <w:t>"Mei</w:t>
        <w:softHyphen/>
        <w:t>ne Ju</w:t>
        <w:softHyphen/>
        <w:t>gend in Kö</w:t>
        <w:softHyphen/>
        <w:t>nigs</w:t>
        <w:softHyphen/>
        <w:t>berg", Ref. Eu</w:t>
        <w:softHyphen/>
        <w:t>gen Tell</w:t>
        <w:softHyphen/>
        <w:t>schaft</w:t>
        <w:br/>
        <w:t>"Frei</w:t>
        <w:softHyphen/>
        <w:t>herr Hu</w:t>
        <w:softHyphen/>
        <w:t>go von Schütz", Vor</w:t>
        <w:softHyphen/>
        <w:t>trag und Mu</w:t>
        <w:softHyphen/>
        <w:t>seums</w:t>
        <w:softHyphen/>
        <w:t>be</w:t>
        <w:softHyphen/>
        <w:t>such,  Ref. Wolf</w:t>
        <w:softHyphen/>
        <w:t xml:space="preserve">gang Schmidt </w:t>
        <w:br/>
        <w:t>"2. Welt</w:t>
        <w:softHyphen/>
        <w:t>kon</w:t>
        <w:softHyphen/>
        <w:t>gress der Ge</w:t>
        <w:softHyphen/>
        <w:t>hör</w:t>
        <w:softHyphen/>
        <w:t>lo</w:t>
        <w:softHyphen/>
        <w:t>sen in Wies</w:t>
        <w:softHyphen/>
        <w:t>ba</w:t>
        <w:softHyphen/>
        <w:t>den - 1955"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/>
      </w:pPr>
      <w:r>
        <w:rPr>
          <w:rFonts w:cs="Helvetica" w:ascii="Helvetica" w:hAnsi="Helvetica"/>
        </w:rPr>
        <w:t>Zur Er</w:t>
        <w:softHyphen/>
        <w:t>in</w:t>
        <w:softHyphen/>
        <w:t>ne</w:t>
        <w:softHyphen/>
        <w:t>rung an die Buch</w:t>
        <w:softHyphen/>
        <w:t>rei</w:t>
        <w:softHyphen/>
        <w:t xml:space="preserve">he: </w:t>
        <w:br/>
      </w:r>
      <w:r>
        <w:rPr>
          <w:rFonts w:cs="Helvetica" w:ascii="Helvetica" w:hAnsi="Helvetica"/>
          <w:sz w:val="20"/>
        </w:rPr>
        <w:t>"Karl Hein</w:t>
        <w:softHyphen/>
        <w:t>rich Wil</w:t>
        <w:softHyphen/>
        <w:t>ke", Hel</w:t>
        <w:softHyphen/>
        <w:t>mut Vo</w:t>
        <w:softHyphen/>
        <w:t>gel, Kurt Drö</w:t>
        <w:softHyphen/>
        <w:t>ge und Jo</w:t>
        <w:softHyphen/>
        <w:t>chen Muhs, De</w:t>
        <w:softHyphen/>
        <w:t>af Hi</w:t>
        <w:softHyphen/>
        <w:t>sto</w:t>
        <w:softHyphen/>
        <w:t>ry-Schrif</w:t>
        <w:softHyphen/>
        <w:t>ten</w:t>
        <w:softHyphen/>
        <w:t>rei</w:t>
        <w:softHyphen/>
        <w:t>he Nr. 2</w:t>
        <w:br/>
        <w:t>"Jo</w:t>
        <w:softHyphen/>
        <w:t>hann Heid</w:t>
        <w:softHyphen/>
        <w:t>sick" (2. ver</w:t>
        <w:softHyphen/>
        <w:t>bes</w:t>
        <w:softHyphen/>
        <w:t>ser</w:t>
        <w:softHyphen/>
        <w:t>te Auf</w:t>
        <w:softHyphen/>
        <w:t>la</w:t>
        <w:softHyphen/>
        <w:t>ge, 130 Sei</w:t>
        <w:softHyphen/>
        <w:t>te von Muhs), De</w:t>
        <w:softHyphen/>
        <w:t>af Hi</w:t>
        <w:softHyphen/>
        <w:t>sto</w:t>
        <w:softHyphen/>
        <w:t>ry-Schrif</w:t>
        <w:softHyphen/>
        <w:t>ten</w:t>
        <w:softHyphen/>
        <w:t>rei</w:t>
        <w:softHyphen/>
        <w:t>he Nr. 1</w:t>
        <w:br/>
        <w:t>"Das Wör</w:t>
        <w:softHyphen/>
        <w:t>ter</w:t>
        <w:softHyphen/>
        <w:t>buch des Ab</w:t>
        <w:softHyphen/>
        <w:t>bé de l'Epée und die "me</w:t>
        <w:softHyphen/>
        <w:t>tho</w:t>
        <w:softHyphen/>
        <w:t>di</w:t>
        <w:softHyphen/>
        <w:t>schen Zei</w:t>
        <w:softHyphen/>
        <w:t>chen", R. Fi</w:t>
        <w:softHyphen/>
        <w:t>scher, Das Zei</w:t>
        <w:softHyphen/>
        <w:t>chen, Nr. 48, Hbg.</w:t>
        <w:br/>
        <w:t>"Leip</w:t>
        <w:softHyphen/>
        <w:t>zi</w:t>
        <w:softHyphen/>
        <w:t>ger Ge</w:t>
        <w:softHyphen/>
        <w:t>sprä</w:t>
        <w:softHyphen/>
        <w:t>che I: Wenn Hän</w:t>
        <w:softHyphen/>
        <w:t>de Zei</w:t>
        <w:softHyphen/>
        <w:t>chen und Zei</w:t>
        <w:softHyphen/>
        <w:t>ten be</w:t>
        <w:softHyphen/>
        <w:t>we</w:t>
        <w:softHyphen/>
        <w:t>gen ...", Hans-Uwe Fei</w:t>
        <w:softHyphen/>
        <w:t>ge, Jo</w:t>
        <w:softHyphen/>
        <w:t>a</w:t>
        <w:softHyphen/>
        <w:t>chim Wink</w:t>
        <w:softHyphen/>
        <w:t>ler &amp; Syl</w:t>
        <w:softHyphen/>
        <w:t>via Wolff, Das Zei</w:t>
        <w:softHyphen/>
        <w:t>chen, Nr. 50, Ham</w:t>
        <w:softHyphen/>
        <w:t>burg</w:t>
        <w:br/>
        <w:t>"Hu</w:t>
        <w:softHyphen/>
        <w:t>go Du</w:t>
        <w:softHyphen/>
        <w:t>de Ver</w:t>
        <w:softHyphen/>
        <w:t>lag", aus "Stim</w:t>
        <w:softHyphen/>
        <w:t>me", 1928, Le</w:t>
        <w:softHyphen/>
        <w:t>sen statt Hö</w:t>
        <w:softHyphen/>
        <w:t>ren, 3/1999, Leip</w:t>
        <w:softHyphen/>
        <w:t>zig</w:t>
        <w:br/>
        <w:t>"Pä</w:t>
        <w:softHyphen/>
        <w:t>da</w:t>
        <w:softHyphen/>
        <w:t>go</w:t>
        <w:softHyphen/>
        <w:t>gi</w:t>
        <w:softHyphen/>
        <w:t>sche In</w:t>
        <w:softHyphen/>
        <w:t>klu</w:t>
        <w:softHyphen/>
        <w:t>sion die "Bild</w:t>
        <w:softHyphen/>
        <w:t>bar</w:t>
        <w:softHyphen/>
        <w:t>keit" der Taub</w:t>
        <w:softHyphen/>
        <w:t>stum</w:t>
        <w:softHyphen/>
        <w:t>men", Günt</w:t>
        <w:softHyphen/>
        <w:t>her List, Das Zei</w:t>
        <w:softHyphen/>
        <w:t>chen, Nr. 51, Ham</w:t>
        <w:softHyphen/>
        <w:t>burg</w:t>
        <w:br/>
        <w:t>"Leh</w:t>
        <w:softHyphen/>
        <w:t>ren, Ler</w:t>
        <w:softHyphen/>
        <w:t>nen und Ge</w:t>
        <w:softHyphen/>
        <w:t>bär</w:t>
        <w:softHyphen/>
        <w:t>den</w:t>
        <w:softHyphen/>
        <w:t>spra</w:t>
        <w:softHyphen/>
        <w:t>che am Ber</w:t>
        <w:softHyphen/>
        <w:t>li</w:t>
        <w:softHyphen/>
        <w:t>ner Taub</w:t>
        <w:softHyphen/>
        <w:t>stum</w:t>
        <w:softHyphen/>
        <w:t>men-In</w:t>
        <w:softHyphen/>
        <w:t>sti</w:t>
        <w:softHyphen/>
        <w:t>tut", S. Wolff, Das Zei</w:t>
        <w:softHyphen/>
        <w:t>chen, 51+52</w:t>
        <w:br/>
        <w:t>"Pro</w:t>
        <w:softHyphen/>
        <w:t>fes</w:t>
        <w:softHyphen/>
        <w:t>sor Paul Rit</w:t>
        <w:softHyphen/>
        <w:t>ter", Le</w:t>
        <w:softHyphen/>
        <w:t>sen statt Hö</w:t>
        <w:softHyphen/>
        <w:t>ren, 1/2000, Leip</w:t>
        <w:softHyphen/>
        <w:t>zig</w:t>
        <w:br/>
        <w:t>"Wal</w:t>
        <w:softHyphen/>
        <w:t>ter Sy</w:t>
        <w:softHyphen/>
        <w:t>rut</w:t>
        <w:softHyphen/>
        <w:t>schöck", Rai</w:t>
        <w:softHyphen/>
        <w:t>ner Wun</w:t>
        <w:softHyphen/>
        <w:t>der</w:t>
        <w:softHyphen/>
        <w:t>lich, Le</w:t>
        <w:softHyphen/>
        <w:t>sen statt Hö</w:t>
        <w:softHyphen/>
        <w:t>ren, 3/2000, Leip</w:t>
        <w:softHyphen/>
        <w:t>zig</w:t>
        <w:br/>
        <w:t>"Karl Hein</w:t>
        <w:softHyphen/>
        <w:t>rich Wil</w:t>
        <w:softHyphen/>
        <w:t>ke", Hel</w:t>
        <w:softHyphen/>
        <w:t>mut Vo</w:t>
        <w:softHyphen/>
        <w:t>gel, Deut</w:t>
        <w:softHyphen/>
        <w:t>sche Ge</w:t>
        <w:softHyphen/>
        <w:t>hör</w:t>
        <w:softHyphen/>
        <w:t>lo</w:t>
        <w:softHyphen/>
        <w:t>sen-Zei</w:t>
        <w:softHyphen/>
        <w:t>tung, Nr. 2</w:t>
        <w:br/>
        <w:t>"Na</w:t>
        <w:softHyphen/>
        <w:t>tio</w:t>
        <w:softHyphen/>
        <w:t>na</w:t>
        <w:softHyphen/>
        <w:t>le In</w:t>
        <w:softHyphen/>
        <w:t>klu</w:t>
        <w:softHyphen/>
        <w:t>sion und die Ge</w:t>
        <w:softHyphen/>
        <w:t>bär</w:t>
        <w:softHyphen/>
        <w:t>den</w:t>
        <w:softHyphen/>
        <w:t>spra</w:t>
        <w:softHyphen/>
        <w:t>che der Taub</w:t>
        <w:softHyphen/>
        <w:t>stum</w:t>
        <w:softHyphen/>
        <w:t>men", Günt</w:t>
        <w:softHyphen/>
        <w:t>her List, Das Zei</w:t>
        <w:softHyphen/>
        <w:t>chen, 52, Ham</w:t>
        <w:softHyphen/>
        <w:t>burg</w:t>
        <w:br/>
        <w:t>"Das Chri</w:t>
        <w:softHyphen/>
        <w:t>sten</w:t>
        <w:softHyphen/>
        <w:t>tum und der Hör</w:t>
        <w:softHyphen/>
        <w:t>ge</w:t>
        <w:softHyphen/>
        <w:t>schä</w:t>
        <w:softHyphen/>
        <w:t>dig</w:t>
        <w:softHyphen/>
        <w:t>te", Dr. Hans-Uwe Fei</w:t>
        <w:softHyphen/>
        <w:t>ge, Le</w:t>
        <w:softHyphen/>
        <w:t>sen statt Hö</w:t>
        <w:softHyphen/>
        <w:t>ren, 2/1998, Leip</w:t>
        <w:softHyphen/>
        <w:t>zig_</w:t>
      </w:r>
    </w:p>
    <w:p>
      <w:pPr>
        <w:pStyle w:val="Normal"/>
        <w:spacing w:before="140" w:after="0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  <w:t>Herz</w:t>
        <w:softHyphen/>
        <w:t>li</w:t>
        <w:softHyphen/>
        <w:t>che Grü</w:t>
        <w:softHyphen/>
        <w:t xml:space="preserve">ße    </w:t>
      </w:r>
    </w:p>
    <w:p>
      <w:pPr>
        <w:pStyle w:val="Normal"/>
        <w:spacing w:before="140" w:after="0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  <w:t>Hel</w:t>
        <w:softHyphen/>
        <w:t>mut Vo</w:t>
        <w:softHyphen/>
        <w:t>gel, Jo</w:t>
        <w:softHyphen/>
        <w:t>chen Muhs, Git</w:t>
        <w:softHyphen/>
        <w:t>ta Feh</w:t>
        <w:softHyphen/>
        <w:t>rin</w:t>
        <w:softHyphen/>
        <w:t>ger und Wolf</w:t>
        <w:softHyphen/>
        <w:t>gang Schmidt</w:t>
      </w:r>
    </w:p>
    <w:p>
      <w:pPr>
        <w:pStyle w:val="Normal"/>
        <w:spacing w:before="140" w:after="0"/>
        <w:ind w:right="-2820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1320" w:leader="none"/>
          <w:tab w:val="left" w:pos="2920" w:leader="none"/>
          <w:tab w:val="left" w:pos="3920" w:leader="none"/>
          <w:tab w:val="left" w:pos="8789" w:leader="none"/>
        </w:tabs>
        <w:spacing w:before="140" w:after="0"/>
        <w:rPr/>
      </w:pPr>
      <w:r>
        <w:rPr>
          <w:rFonts w:cs="Helvetica" w:ascii="Helvetica" w:hAnsi="Helvetica"/>
          <w:b/>
          <w:spacing w:val="-20"/>
          <w:sz w:val="28"/>
          <w:lang w:val="it-IT"/>
        </w:rPr>
        <w:t>Pro</w:t>
        <w:softHyphen/>
        <w:t xml:space="preserve">gramm </w:t>
      </w:r>
      <w:r>
        <w:rPr>
          <w:rFonts w:cs="Helvetica" w:ascii="Helvetica" w:hAnsi="Helvetica"/>
          <w:lang w:val="it-IT"/>
        </w:rPr>
        <w:t xml:space="preserve"> des 3. De</w:t>
        <w:softHyphen/>
        <w:t>af-Hi</w:t>
        <w:softHyphen/>
        <w:t>sto</w:t>
        <w:softHyphen/>
        <w:t>ry-Tref</w:t>
        <w:softHyphen/>
        <w:t xml:space="preserve">fens, 3.-5. </w:t>
      </w:r>
      <w:r>
        <w:rPr>
          <w:rFonts w:cs="Helvetica" w:ascii="Helvetica" w:hAnsi="Helvetica"/>
        </w:rPr>
        <w:t>No</w:t>
        <w:softHyphen/>
        <w:t>vem</w:t>
        <w:softHyphen/>
        <w:t>ber 2000, in Wies</w:t>
        <w:softHyphen/>
        <w:t>ba</w:t>
        <w:softHyphen/>
        <w:t>den:</w:t>
      </w:r>
    </w:p>
    <w:p>
      <w:pPr>
        <w:pStyle w:val="Normal"/>
        <w:tabs>
          <w:tab w:val="clear" w:pos="708"/>
          <w:tab w:val="left" w:pos="1320" w:leader="none"/>
          <w:tab w:val="left" w:pos="2920" w:leader="none"/>
          <w:tab w:val="left" w:pos="3920" w:leader="none"/>
          <w:tab w:val="left" w:pos="8789" w:leader="none"/>
        </w:tabs>
        <w:spacing w:before="14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411"/>
        <w:gridCol w:w="4349"/>
      </w:tblGrid>
      <w:tr>
        <w:trPr>
          <w:trHeight w:val="3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2920" w:leader="none"/>
                <w:tab w:val="left" w:pos="3920" w:leader="none"/>
                <w:tab w:val="left" w:pos="8789" w:leader="none"/>
              </w:tabs>
              <w:spacing w:before="140" w:after="0"/>
              <w:rPr>
                <w:rFonts w:ascii="Helvetica" w:hAnsi="Helvetica" w:cs="Helvetica"/>
                <w:u w:val="single"/>
              </w:rPr>
            </w:pPr>
            <w:r>
              <w:rPr>
                <w:rFonts w:cs="Helvetica" w:ascii="Helvetica" w:hAnsi="Helvetica"/>
                <w:u w:val="single"/>
              </w:rPr>
              <w:t>3. No</w:t>
              <w:softHyphen/>
              <w:t>vem</w:t>
              <w:softHyphen/>
              <w:t>ber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920" w:leader="none"/>
                <w:tab w:val="left" w:pos="3920" w:leader="none"/>
                <w:tab w:val="left" w:pos="8789" w:leader="none"/>
              </w:tabs>
              <w:spacing w:before="14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rei</w:t>
              <w:softHyphen/>
              <w:t>tag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2920" w:leader="none"/>
                <w:tab w:val="left" w:pos="3920" w:leader="none"/>
                <w:tab w:val="left" w:pos="8789" w:leader="none"/>
              </w:tabs>
              <w:spacing w:before="14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8 Uhr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2920" w:leader="none"/>
                <w:tab w:val="left" w:pos="3920" w:leader="none"/>
                <w:tab w:val="left" w:pos="8789" w:leader="none"/>
              </w:tabs>
              <w:spacing w:before="14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in</w:t>
              <w:softHyphen/>
              <w:t>tref</w:t>
              <w:softHyphen/>
              <w:t>fen und ge</w:t>
              <w:softHyphen/>
              <w:t>gen</w:t>
              <w:softHyphen/>
              <w:t>sei</w:t>
              <w:softHyphen/>
              <w:t>ti</w:t>
              <w:softHyphen/>
              <w:t>ges Ken</w:t>
              <w:softHyphen/>
              <w:t>nen</w:t>
              <w:softHyphen/>
              <w:t>ler</w:t>
              <w:softHyphen/>
              <w:t>nen</w:t>
            </w:r>
          </w:p>
        </w:tc>
      </w:tr>
      <w:tr>
        <w:trPr>
          <w:trHeight w:val="3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2920" w:leader="none"/>
                <w:tab w:val="left" w:pos="3920" w:leader="none"/>
                <w:tab w:val="left" w:pos="8789" w:leader="none"/>
              </w:tabs>
              <w:snapToGrid w:val="false"/>
              <w:spacing w:before="14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2920" w:leader="none"/>
                <w:tab w:val="left" w:pos="3920" w:leader="none"/>
                <w:tab w:val="left" w:pos="8789" w:leader="none"/>
              </w:tabs>
              <w:spacing w:before="14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0 Uhr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2920" w:leader="none"/>
                <w:tab w:val="left" w:pos="3920" w:leader="none"/>
                <w:tab w:val="left" w:pos="8789" w:leader="none"/>
              </w:tabs>
              <w:spacing w:before="14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e</w:t>
              <w:softHyphen/>
              <w:t>richt über D.H.I.-Kon</w:t>
              <w:softHyphen/>
              <w:t>gress in Was</w:t>
              <w:softHyphen/>
              <w:t>hing</w:t>
              <w:softHyphen/>
              <w:t>ton</w:t>
            </w:r>
          </w:p>
        </w:tc>
      </w:tr>
      <w:tr>
        <w:trPr>
          <w:trHeight w:val="3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2920" w:leader="none"/>
                <w:tab w:val="left" w:pos="3920" w:leader="none"/>
                <w:tab w:val="left" w:pos="8789" w:leader="none"/>
              </w:tabs>
              <w:spacing w:before="140" w:after="0"/>
              <w:rPr>
                <w:rFonts w:ascii="Helvetica" w:hAnsi="Helvetica" w:cs="Helvetica"/>
                <w:u w:val="single"/>
              </w:rPr>
            </w:pPr>
            <w:r>
              <w:rPr>
                <w:rFonts w:cs="Helvetica" w:ascii="Helvetica" w:hAnsi="Helvetica"/>
                <w:u w:val="single"/>
              </w:rPr>
              <w:t>4. No</w:t>
              <w:softHyphen/>
              <w:t>vem</w:t>
              <w:softHyphen/>
              <w:t>ber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920" w:leader="none"/>
                <w:tab w:val="left" w:pos="3920" w:leader="none"/>
                <w:tab w:val="left" w:pos="8789" w:leader="none"/>
              </w:tabs>
              <w:spacing w:before="14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ams</w:t>
              <w:softHyphen/>
              <w:t>tag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2920" w:leader="none"/>
                <w:tab w:val="left" w:pos="3920" w:leader="none"/>
                <w:tab w:val="left" w:pos="8789" w:leader="none"/>
              </w:tabs>
              <w:spacing w:before="14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9 Uhr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2920" w:leader="none"/>
                <w:tab w:val="left" w:pos="3920" w:leader="none"/>
                <w:tab w:val="left" w:pos="8789" w:leader="none"/>
              </w:tabs>
              <w:spacing w:before="14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Vor</w:t>
              <w:softHyphen/>
              <w:t>trä</w:t>
              <w:softHyphen/>
              <w:t>ge</w:t>
            </w:r>
          </w:p>
        </w:tc>
      </w:tr>
      <w:tr>
        <w:trPr>
          <w:trHeight w:val="3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2920" w:leader="none"/>
                <w:tab w:val="left" w:pos="3920" w:leader="none"/>
                <w:tab w:val="left" w:pos="8789" w:leader="none"/>
              </w:tabs>
              <w:snapToGrid w:val="false"/>
              <w:spacing w:before="14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2920" w:leader="none"/>
                <w:tab w:val="left" w:pos="3920" w:leader="none"/>
                <w:tab w:val="left" w:pos="8789" w:leader="none"/>
              </w:tabs>
              <w:spacing w:before="14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4 Uhr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2920" w:leader="none"/>
                <w:tab w:val="left" w:pos="3920" w:leader="none"/>
                <w:tab w:val="left" w:pos="8789" w:leader="none"/>
              </w:tabs>
              <w:spacing w:before="14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e</w:t>
              <w:softHyphen/>
              <w:t>such des Schul</w:t>
              <w:softHyphen/>
              <w:t>mu</w:t>
              <w:softHyphen/>
              <w:t>seums + der Schu</w:t>
              <w:softHyphen/>
              <w:t>le in Bad Cam</w:t>
              <w:softHyphen/>
              <w:t>berg</w:t>
            </w:r>
          </w:p>
        </w:tc>
      </w:tr>
      <w:tr>
        <w:trPr>
          <w:trHeight w:val="3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2920" w:leader="none"/>
                <w:tab w:val="left" w:pos="3920" w:leader="none"/>
                <w:tab w:val="left" w:pos="8789" w:leader="none"/>
              </w:tabs>
              <w:snapToGrid w:val="false"/>
              <w:spacing w:before="14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2920" w:leader="none"/>
                <w:tab w:val="left" w:pos="3920" w:leader="none"/>
                <w:tab w:val="left" w:pos="8789" w:leader="none"/>
              </w:tabs>
              <w:spacing w:before="14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9 Uhr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2920" w:leader="none"/>
                <w:tab w:val="left" w:pos="3920" w:leader="none"/>
                <w:tab w:val="left" w:pos="8789" w:leader="none"/>
              </w:tabs>
              <w:spacing w:before="14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tadt</w:t>
              <w:softHyphen/>
              <w:t>be</w:t>
              <w:softHyphen/>
              <w:t>sich</w:t>
              <w:softHyphen/>
              <w:t>ti</w:t>
              <w:softHyphen/>
              <w:t>gung + Vor</w:t>
              <w:softHyphen/>
              <w:t>trä</w:t>
              <w:softHyphen/>
              <w:t>ge</w:t>
            </w:r>
          </w:p>
        </w:tc>
      </w:tr>
      <w:tr>
        <w:trPr>
          <w:trHeight w:val="3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2920" w:leader="none"/>
                <w:tab w:val="left" w:pos="3920" w:leader="none"/>
                <w:tab w:val="left" w:pos="8789" w:leader="none"/>
              </w:tabs>
              <w:spacing w:before="14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u w:val="single"/>
              </w:rPr>
              <w:t>5. No</w:t>
              <w:softHyphen/>
              <w:t>vem</w:t>
              <w:softHyphen/>
              <w:t>be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2920" w:leader="none"/>
                <w:tab w:val="left" w:pos="3920" w:leader="none"/>
                <w:tab w:val="left" w:pos="8789" w:leader="none"/>
              </w:tabs>
              <w:spacing w:before="14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9 Uhr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2920" w:leader="none"/>
                <w:tab w:val="left" w:pos="3920" w:leader="none"/>
                <w:tab w:val="left" w:pos="8789" w:leader="none"/>
              </w:tabs>
              <w:spacing w:before="14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Ver</w:t>
              <w:softHyphen/>
              <w:t>samm</w:t>
              <w:softHyphen/>
              <w:t>lung des De</w:t>
              <w:softHyphen/>
              <w:t>af Hi</w:t>
              <w:softHyphen/>
              <w:t>sto</w:t>
              <w:softHyphen/>
              <w:t>rys + Aus</w:t>
              <w:softHyphen/>
              <w:t>wer</w:t>
              <w:softHyphen/>
              <w:t>tung</w:t>
            </w:r>
          </w:p>
        </w:tc>
      </w:tr>
      <w:tr>
        <w:trPr>
          <w:trHeight w:val="3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2920" w:leader="none"/>
                <w:tab w:val="left" w:pos="3920" w:leader="none"/>
                <w:tab w:val="left" w:pos="8789" w:leader="none"/>
              </w:tabs>
              <w:spacing w:before="14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Ko</w:t>
              <w:softHyphen/>
              <w:t>sten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2920" w:leader="none"/>
                <w:tab w:val="left" w:pos="3920" w:leader="none"/>
                <w:tab w:val="left" w:pos="8789" w:leader="none"/>
              </w:tabs>
              <w:spacing w:before="14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50,- DM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2920" w:leader="none"/>
                <w:tab w:val="left" w:pos="3920" w:leader="none"/>
                <w:tab w:val="left" w:pos="8789" w:leader="none"/>
              </w:tabs>
              <w:spacing w:before="14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Ju</w:t>
              <w:softHyphen/>
              <w:t>gend</w:t>
              <w:softHyphen/>
              <w:t>her</w:t>
              <w:softHyphen/>
              <w:t>ber</w:t>
              <w:softHyphen/>
              <w:t>ge (2 Näch</w:t>
              <w:softHyphen/>
              <w:t>te in 6-Bett-Zim</w:t>
              <w:softHyphen/>
              <w:t>mern), Voll</w:t>
              <w:softHyphen/>
              <w:t>ver</w:t>
              <w:softHyphen/>
              <w:t>pfle</w:t>
              <w:softHyphen/>
              <w:t>gung, Vor</w:t>
              <w:softHyphen/>
              <w:t>trag, Bus</w:t>
              <w:softHyphen/>
              <w:t>fahrt nach Bad Cam</w:t>
              <w:softHyphen/>
              <w:t>berg, Ein</w:t>
              <w:softHyphen/>
              <w:t>tritt in das Schul</w:t>
              <w:softHyphen/>
              <w:t>mu</w:t>
              <w:softHyphen/>
              <w:t>seum</w:t>
            </w:r>
          </w:p>
        </w:tc>
      </w:tr>
      <w:tr>
        <w:trPr>
          <w:trHeight w:val="3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2920" w:leader="none"/>
                <w:tab w:val="left" w:pos="3920" w:leader="none"/>
                <w:tab w:val="left" w:pos="8789" w:leader="none"/>
              </w:tabs>
              <w:snapToGrid w:val="false"/>
              <w:spacing w:before="14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2920" w:leader="none"/>
                <w:tab w:val="left" w:pos="3920" w:leader="none"/>
                <w:tab w:val="left" w:pos="8789" w:leader="none"/>
              </w:tabs>
              <w:spacing w:before="14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20,- DM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2920" w:leader="none"/>
                <w:tab w:val="left" w:pos="3920" w:leader="none"/>
                <w:tab w:val="left" w:pos="8789" w:leader="none"/>
              </w:tabs>
              <w:spacing w:before="14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r</w:t>
              <w:softHyphen/>
              <w:t>mä</w:t>
              <w:softHyphen/>
              <w:t>ßigt für Stu</w:t>
              <w:softHyphen/>
              <w:t>den</w:t>
              <w:softHyphen/>
              <w:t>ten und Ju</w:t>
              <w:softHyphen/>
              <w:t>gend</w:t>
              <w:softHyphen/>
              <w:t>li</w:t>
              <w:softHyphen/>
              <w:t>che bis 26 J.</w:t>
            </w:r>
          </w:p>
        </w:tc>
      </w:tr>
      <w:tr>
        <w:trPr>
          <w:trHeight w:val="3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2920" w:leader="none"/>
                <w:tab w:val="left" w:pos="3920" w:leader="none"/>
                <w:tab w:val="left" w:pos="8789" w:leader="none"/>
              </w:tabs>
              <w:snapToGrid w:val="false"/>
              <w:spacing w:before="14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2920" w:leader="none"/>
                <w:tab w:val="left" w:pos="3920" w:leader="none"/>
                <w:tab w:val="left" w:pos="8789" w:leader="none"/>
              </w:tabs>
              <w:spacing w:before="14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70,- DM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2920" w:leader="none"/>
                <w:tab w:val="left" w:pos="3920" w:leader="none"/>
                <w:tab w:val="left" w:pos="8789" w:leader="none"/>
              </w:tabs>
              <w:spacing w:before="14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Oh</w:t>
              <w:softHyphen/>
              <w:t>ne Über</w:t>
              <w:softHyphen/>
              <w:t>nach</w:t>
              <w:softHyphen/>
              <w:t>tung + Ver</w:t>
              <w:softHyphen/>
              <w:t>pfle</w:t>
              <w:softHyphen/>
              <w:t>gung</w:t>
            </w:r>
          </w:p>
        </w:tc>
      </w:tr>
      <w:tr>
        <w:trPr>
          <w:trHeight w:val="3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2920" w:leader="none"/>
                <w:tab w:val="left" w:pos="3920" w:leader="none"/>
                <w:tab w:val="left" w:pos="8789" w:leader="none"/>
              </w:tabs>
              <w:snapToGrid w:val="false"/>
              <w:spacing w:before="14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2920" w:leader="none"/>
                <w:tab w:val="left" w:pos="3920" w:leader="none"/>
                <w:tab w:val="left" w:pos="8789" w:leader="none"/>
              </w:tabs>
              <w:spacing w:before="14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0,- DM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2920" w:leader="none"/>
                <w:tab w:val="left" w:pos="3920" w:leader="none"/>
                <w:tab w:val="left" w:pos="8789" w:leader="none"/>
              </w:tabs>
              <w:spacing w:before="14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r</w:t>
              <w:softHyphen/>
              <w:t>mä</w:t>
              <w:softHyphen/>
              <w:t>ßigt oh</w:t>
              <w:softHyphen/>
              <w:t>ne Über</w:t>
              <w:softHyphen/>
              <w:t>nach</w:t>
              <w:softHyphen/>
              <w:t>tung Stu</w:t>
              <w:softHyphen/>
              <w:t>den</w:t>
              <w:softHyphen/>
              <w:t>ten und Ju</w:t>
              <w:softHyphen/>
              <w:t>gend</w:t>
              <w:softHyphen/>
              <w:t>li</w:t>
              <w:softHyphen/>
              <w:t>che bis 26 J.</w:t>
            </w:r>
          </w:p>
        </w:tc>
      </w:tr>
    </w:tbl>
    <w:p>
      <w:pPr>
        <w:pStyle w:val="Normal"/>
        <w:tabs>
          <w:tab w:val="clear" w:pos="708"/>
          <w:tab w:val="left" w:pos="1320" w:leader="none"/>
          <w:tab w:val="left" w:pos="2920" w:leader="none"/>
          <w:tab w:val="left" w:pos="3920" w:leader="none"/>
          <w:tab w:val="left" w:pos="8789" w:leader="none"/>
        </w:tabs>
        <w:spacing w:before="14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tabs>
          <w:tab w:val="clear" w:pos="708"/>
          <w:tab w:val="left" w:pos="1320" w:leader="none"/>
          <w:tab w:val="left" w:pos="2920" w:leader="none"/>
          <w:tab w:val="left" w:pos="3920" w:leader="none"/>
          <w:tab w:val="left" w:pos="8789" w:leader="none"/>
        </w:tabs>
        <w:spacing w:before="14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1320" w:leader="none"/>
          <w:tab w:val="left" w:pos="2920" w:leader="none"/>
          <w:tab w:val="left" w:pos="3920" w:leader="none"/>
          <w:tab w:val="left" w:pos="8789" w:leader="none"/>
        </w:tabs>
        <w:spacing w:before="140" w:after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An</w:t>
        <w:softHyphen/>
        <w:t>mel</w:t>
        <w:softHyphen/>
        <w:t>dung:</w:t>
      </w:r>
    </w:p>
    <w:p>
      <w:pPr>
        <w:pStyle w:val="Normal"/>
        <w:tabs>
          <w:tab w:val="clear" w:pos="708"/>
          <w:tab w:val="left" w:pos="1320" w:leader="none"/>
          <w:tab w:val="left" w:pos="2920" w:leader="none"/>
          <w:tab w:val="left" w:pos="3920" w:leader="none"/>
          <w:tab w:val="left" w:pos="8789" w:leader="none"/>
        </w:tabs>
        <w:spacing w:before="14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Na</w:t>
        <w:softHyphen/>
        <w:t>me und Vor</w:t>
        <w:softHyphen/>
        <w:t>na</w:t>
        <w:softHyphen/>
        <w:t>me: _________________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920" w:leader="none"/>
          <w:tab w:val="left" w:pos="3920" w:leader="none"/>
          <w:tab w:val="left" w:pos="8789" w:leader="none"/>
        </w:tabs>
        <w:spacing w:before="14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An</w:t>
        <w:softHyphen/>
        <w:t>schrift: __________________________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920" w:leader="none"/>
          <w:tab w:val="left" w:pos="4200" w:leader="none"/>
          <w:tab w:val="left" w:pos="8789" w:leader="none"/>
        </w:tabs>
        <w:spacing w:before="14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Fax: _____________ S-Te</w:t>
        <w:softHyphen/>
        <w:t>le</w:t>
        <w:softHyphen/>
        <w:t>fon: _____</w:t>
        <w:softHyphen/>
        <w:t>______;   Ju</w:t>
        <w:softHyphen/>
        <w:t>gend</w:t>
        <w:softHyphen/>
        <w:t>her</w:t>
        <w:softHyphen/>
        <w:t>ber</w:t>
        <w:softHyphen/>
        <w:t>ge __ ja  __ nein;  Stu</w:t>
        <w:softHyphen/>
        <w:t>dent</w:t>
      </w:r>
    </w:p>
    <w:p>
      <w:pPr>
        <w:pStyle w:val="Normal"/>
        <w:tabs>
          <w:tab w:val="clear" w:pos="708"/>
          <w:tab w:val="left" w:pos="1320" w:leader="none"/>
          <w:tab w:val="left" w:pos="2920" w:leader="none"/>
          <w:tab w:val="left" w:pos="4200" w:leader="none"/>
          <w:tab w:val="left" w:pos="8789" w:leader="none"/>
        </w:tabs>
        <w:spacing w:before="14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__</w:t>
        <w:softHyphen/>
        <w:t>_____ DM</w:t>
      </w:r>
    </w:p>
    <w:p>
      <w:pPr>
        <w:pStyle w:val="Normal"/>
        <w:tabs>
          <w:tab w:val="clear" w:pos="708"/>
          <w:tab w:val="left" w:pos="1320" w:leader="none"/>
          <w:tab w:val="left" w:pos="2920" w:leader="none"/>
          <w:tab w:val="left" w:pos="4200" w:leader="none"/>
          <w:tab w:val="left" w:pos="8789" w:leader="none"/>
        </w:tabs>
        <w:spacing w:before="14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Ich mel</w:t>
        <w:softHyphen/>
        <w:t>de ei</w:t>
        <w:softHyphen/>
        <w:t>nen Vor</w:t>
        <w:softHyphen/>
        <w:t>trag an, The</w:t>
        <w:softHyphen/>
        <w:t>ma: 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920" w:leader="none"/>
          <w:tab w:val="left" w:pos="4200" w:leader="none"/>
          <w:tab w:val="left" w:pos="8789" w:leader="none"/>
        </w:tabs>
        <w:spacing w:before="14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__ ge</w:t>
        <w:softHyphen/>
        <w:t>hör</w:t>
        <w:softHyphen/>
        <w:t>los,  __ hö</w:t>
        <w:softHyphen/>
        <w:t>rend; ich brau</w:t>
        <w:softHyphen/>
        <w:t>che ei</w:t>
        <w:softHyphen/>
        <w:t>nen Ge</w:t>
        <w:softHyphen/>
        <w:t>bär</w:t>
        <w:softHyphen/>
        <w:t>den</w:t>
        <w:softHyphen/>
        <w:t>sprach</w:t>
        <w:softHyphen/>
        <w:t>dol</w:t>
        <w:softHyphen/>
        <w:t>met</w:t>
        <w:softHyphen/>
        <w:t>scher  __ ja,  __ nein. (Die Ko</w:t>
        <w:softHyphen/>
        <w:t>sten für Dol</w:t>
        <w:softHyphen/>
        <w:t>met</w:t>
        <w:softHyphen/>
        <w:t>scher über</w:t>
        <w:softHyphen/>
        <w:t>nimmt die D.H. nicht. Es kann auf Wunsch ver</w:t>
        <w:softHyphen/>
        <w:t>mit</w:t>
        <w:softHyphen/>
        <w:t>telt wer</w:t>
        <w:softHyphen/>
        <w:t>den.)</w:t>
      </w:r>
    </w:p>
    <w:p>
      <w:pPr>
        <w:pStyle w:val="Normal"/>
        <w:tabs>
          <w:tab w:val="clear" w:pos="708"/>
          <w:tab w:val="left" w:pos="1320" w:leader="none"/>
          <w:tab w:val="left" w:pos="2920" w:leader="none"/>
          <w:tab w:val="left" w:pos="4200" w:leader="none"/>
          <w:tab w:val="left" w:pos="8789" w:leader="none"/>
        </w:tabs>
        <w:spacing w:before="14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Ort/Da</w:t>
        <w:softHyphen/>
        <w:t>tum: _______________   Un</w:t>
        <w:softHyphen/>
        <w:t>ter</w:t>
        <w:softHyphen/>
        <w:t>schrift: ______________________</w:t>
      </w:r>
    </w:p>
    <w:p>
      <w:pPr>
        <w:pStyle w:val="Normal"/>
        <w:tabs>
          <w:tab w:val="clear" w:pos="708"/>
          <w:tab w:val="left" w:pos="1320" w:leader="none"/>
          <w:tab w:val="left" w:pos="2920" w:leader="none"/>
          <w:tab w:val="left" w:pos="4200" w:leader="none"/>
          <w:tab w:val="left" w:pos="8789" w:leader="none"/>
        </w:tabs>
        <w:spacing w:before="140" w:after="0"/>
        <w:jc w:val="both"/>
        <w:rPr/>
      </w:pPr>
      <w:r>
        <w:rPr>
          <w:rFonts w:cs="Helvetica" w:ascii="Helvetica" w:hAnsi="Helvetica"/>
        </w:rPr>
        <w:t>Mel</w:t>
        <w:softHyphen/>
        <w:t>de</w:t>
        <w:softHyphen/>
        <w:t xml:space="preserve">schluß ist </w:t>
      </w:r>
      <w:r>
        <w:rPr>
          <w:rFonts w:cs="Helvetica" w:ascii="Helvetica" w:hAnsi="Helvetica"/>
          <w:b/>
          <w:spacing w:val="-20"/>
        </w:rPr>
        <w:t>15. Okt</w:t>
        <w:softHyphen/>
        <w:t>o</w:t>
        <w:softHyphen/>
        <w:t>ber</w:t>
      </w:r>
      <w:r>
        <w:rPr>
          <w:rFonts w:cs="Helvetica" w:ascii="Helvetica" w:hAnsi="Helvetica"/>
        </w:rPr>
        <w:t xml:space="preserve"> (betr. Über</w:t>
        <w:softHyphen/>
        <w:t>nach</w:t>
        <w:softHyphen/>
        <w:t>tung) beim o.g. De</w:t>
        <w:softHyphen/>
        <w:t>af Hi</w:t>
        <w:softHyphen/>
        <w:t>sto</w:t>
        <w:softHyphen/>
        <w:t>ry (Jo</w:t>
        <w:softHyphen/>
        <w:t>chen Muhs). Nach Ein</w:t>
        <w:softHyphen/>
        <w:t>gang der An</w:t>
        <w:softHyphen/>
        <w:t>mel</w:t>
        <w:softHyphen/>
        <w:t>dung erhal</w:t>
        <w:softHyphen/>
        <w:t>ten die Teil</w:t>
        <w:softHyphen/>
        <w:t>neh</w:t>
        <w:softHyphen/>
        <w:t>mer ei</w:t>
        <w:softHyphen/>
        <w:t>ne Be</w:t>
        <w:softHyphen/>
        <w:t>stä</w:t>
        <w:softHyphen/>
        <w:t>ti</w:t>
        <w:softHyphen/>
        <w:t>gung und ein Pro</w:t>
        <w:softHyphen/>
        <w:t>gramm. Zah</w:t>
        <w:softHyphen/>
        <w:t>lung an die Post</w:t>
        <w:softHyphen/>
        <w:t>bank Mün</w:t>
        <w:softHyphen/>
        <w:t>chen, Git</w:t>
        <w:softHyphen/>
        <w:t>ta Feh</w:t>
        <w:softHyphen/>
        <w:t>rin</w:t>
        <w:softHyphen/>
        <w:t>ger 31 13 11-809, BLZ 7068319-0.</w:t>
      </w:r>
    </w:p>
    <w:p>
      <w:pPr>
        <w:pStyle w:val="Normal"/>
        <w:tabs>
          <w:tab w:val="clear" w:pos="708"/>
          <w:tab w:val="left" w:pos="1320" w:leader="none"/>
          <w:tab w:val="left" w:pos="2920" w:leader="none"/>
          <w:tab w:val="left" w:pos="4200" w:leader="none"/>
          <w:tab w:val="left" w:pos="8789" w:leader="none"/>
        </w:tabs>
        <w:spacing w:before="14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500" w:leader="none"/>
          <w:tab w:val="left" w:pos="8789" w:leader="none"/>
        </w:tabs>
        <w:spacing w:before="14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500" w:leader="none"/>
          <w:tab w:val="left" w:pos="8789" w:leader="none"/>
        </w:tabs>
        <w:spacing w:before="14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500" w:leader="none"/>
          <w:tab w:val="left" w:pos="8789" w:leader="none"/>
        </w:tabs>
        <w:spacing w:before="14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8789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0" w:after="0"/>
    </w:pPr>
    <w:rPr>
      <w:rFonts w:ascii="Helvetica" w:hAnsi="Helvetica" w:cs="Helvetic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1T10:43:00Z</dcterms:created>
  <dc:creator>Bernd Rehling</dc:creator>
  <dc:description/>
  <dc:language>en-US</dc:language>
  <cp:lastModifiedBy>Surfer</cp:lastModifiedBy>
  <dcterms:modified xsi:type="dcterms:W3CDTF">2000-09-11T11:26:00Z</dcterms:modified>
  <cp:revision>3</cp:revision>
  <dc:subject/>
  <dc:title>De-af Hi-sto-ry _In-ter-es-sen-grup-pe zur Ge-schich-te Ge-hör-lo-ser _- Deutsch-land, Öster-reich, Schweiz --</dc:title>
</cp:coreProperties>
</file>