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chvorstellung  zum Thema Gebärdensprache und Gehörlosenkultur</w:t>
      </w:r>
    </w:p>
    <w:p>
      <w:pPr>
        <w:pStyle w:val="Normal"/>
        <w:rPr/>
      </w:pPr>
      <w:r>
        <w:rPr/>
      </w:r>
    </w:p>
    <w:p>
      <w:pPr>
        <w:pStyle w:val="Normal"/>
        <w:rPr/>
      </w:pPr>
      <w:r>
        <w:rPr/>
      </w:r>
    </w:p>
    <w:p>
      <w:pPr>
        <w:pStyle w:val="Normal"/>
        <w:rPr/>
      </w:pPr>
      <w:r>
        <w:rPr/>
        <w:t>Im Rahmen meiner Abschlussarbeit, in der 12. Klasse der Waldorfschule, beschäftigte ich mich über ein Jahr hinweg sehr intensiv mit dem Thema:</w:t>
      </w:r>
    </w:p>
    <w:p>
      <w:pPr>
        <w:pStyle w:val="Normal"/>
        <w:rPr/>
      </w:pPr>
      <w:r>
        <w:rPr/>
      </w:r>
    </w:p>
    <w:p>
      <w:pPr>
        <w:pStyle w:val="Heading1"/>
        <w:rPr/>
      </w:pPr>
      <w:r>
        <w:rPr/>
        <w:t>Gebärdensprache und Gehörlosenkultur</w:t>
      </w:r>
    </w:p>
    <w:p>
      <w:pPr>
        <w:pStyle w:val="Normal"/>
        <w:rPr/>
      </w:pPr>
      <w:r>
        <w:rPr/>
      </w:r>
    </w:p>
    <w:p>
      <w:pPr>
        <w:pStyle w:val="Normal"/>
        <w:rPr/>
      </w:pPr>
      <w:r>
        <w:rPr/>
        <w:t>Ich begann mit dem Erlernen der DGS und fand zahlreiche Kontakte zu gehörlosen Mensch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Zum Inhalt meiner Arbei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rster Teil:</w:t>
      </w:r>
    </w:p>
    <w:p>
      <w:pPr>
        <w:pStyle w:val="Normal"/>
        <w:pBdr>
          <w:top w:val="single" w:sz="4" w:space="1" w:color="000000"/>
          <w:left w:val="single" w:sz="4" w:space="4" w:color="000000"/>
          <w:bottom w:val="single" w:sz="4" w:space="1" w:color="000000"/>
          <w:right w:val="single" w:sz="4" w:space="4" w:color="000000"/>
        </w:pBdr>
        <w:jc w:val="center"/>
        <w:rPr/>
      </w:pPr>
      <w:r>
        <w:rPr/>
        <w:t>- geschichtlicher Überblick, aktuelle Situatio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Zweiter Teil:</w:t>
      </w:r>
    </w:p>
    <w:p>
      <w:pPr>
        <w:pStyle w:val="Normal"/>
        <w:pBdr>
          <w:top w:val="single" w:sz="4" w:space="1" w:color="000000"/>
          <w:left w:val="single" w:sz="4" w:space="4" w:color="000000"/>
          <w:bottom w:val="single" w:sz="4" w:space="1" w:color="000000"/>
          <w:right w:val="single" w:sz="4" w:space="4" w:color="000000"/>
        </w:pBdr>
        <w:jc w:val="center"/>
        <w:rPr/>
      </w:pPr>
      <w:r>
        <w:rPr/>
        <w:t>- Erfahrungsberichte</w:t>
      </w:r>
    </w:p>
    <w:p>
      <w:pPr>
        <w:pStyle w:val="Normal"/>
        <w:pBdr>
          <w:top w:val="single" w:sz="4" w:space="1" w:color="000000"/>
          <w:left w:val="single" w:sz="4" w:space="4" w:color="000000"/>
          <w:bottom w:val="single" w:sz="4" w:space="1" w:color="000000"/>
          <w:right w:val="single" w:sz="4" w:space="4" w:color="000000"/>
        </w:pBdr>
        <w:jc w:val="center"/>
        <w:rPr/>
      </w:pPr>
      <w:r>
        <w:rPr/>
        <w:t>(persönliche Kontakte mit Gehörlosen, Besuche und Hospitationen verschiedener Einrichtunge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ritter Teil:</w:t>
      </w:r>
    </w:p>
    <w:p>
      <w:pPr>
        <w:pStyle w:val="Normal"/>
        <w:pBdr>
          <w:top w:val="single" w:sz="4" w:space="1" w:color="000000"/>
          <w:left w:val="single" w:sz="4" w:space="4" w:color="000000"/>
          <w:bottom w:val="single" w:sz="4" w:space="1" w:color="000000"/>
          <w:right w:val="single" w:sz="4" w:space="4" w:color="000000"/>
        </w:pBdr>
        <w:jc w:val="center"/>
        <w:rPr/>
      </w:pPr>
      <w:r>
        <w:rPr/>
        <w:t>- Verknüpfung von kindlicher Entwicklung und Muttersprache</w:t>
      </w:r>
    </w:p>
    <w:p>
      <w:pPr>
        <w:pStyle w:val="Normal"/>
        <w:rPr/>
      </w:pPr>
      <w:r>
        <w:rPr/>
      </w:r>
    </w:p>
    <w:p>
      <w:pPr>
        <w:pStyle w:val="Normal"/>
        <w:rPr/>
      </w:pPr>
      <w:r>
        <w:rPr/>
        <w:t>Die Arbeit wird von Fotos und Gedichten Gehörloser begleitet.</w:t>
      </w:r>
    </w:p>
    <w:p>
      <w:pPr>
        <w:pStyle w:val="Normal"/>
        <w:rPr/>
      </w:pPr>
      <w:r>
        <w:rPr/>
      </w:r>
    </w:p>
    <w:p>
      <w:pPr>
        <w:pStyle w:val="Normal"/>
        <w:rPr/>
      </w:pPr>
      <w:r>
        <w:rPr/>
        <w:t>Da sich nach Fertigstellung meiner Arbeit ein großes Interesse sowohl, bei Gehörlosen als auch bei Hörenden an meinem Buch zeigte, möchte ich es zum Kauf anbiet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estelldate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w:t>
      </w:r>
      <w:r>
        <w:rPr/>
        <w:t>Gebärdensprache und Gehörlosenkultur“</w:t>
      </w:r>
    </w:p>
    <w:p>
      <w:pPr>
        <w:pStyle w:val="Normal"/>
        <w:pBdr>
          <w:top w:val="single" w:sz="4" w:space="1" w:color="000000"/>
          <w:left w:val="single" w:sz="4" w:space="4" w:color="000000"/>
          <w:bottom w:val="single" w:sz="4" w:space="1" w:color="000000"/>
          <w:right w:val="single" w:sz="4" w:space="4" w:color="000000"/>
        </w:pBdr>
        <w:jc w:val="center"/>
        <w:rPr/>
      </w:pPr>
      <w:r>
        <w:rPr/>
        <w:t>Juliana Cramer, 1999</w:t>
      </w:r>
    </w:p>
    <w:p>
      <w:pPr>
        <w:pStyle w:val="Normal"/>
        <w:pBdr>
          <w:top w:val="single" w:sz="4" w:space="1" w:color="000000"/>
          <w:left w:val="single" w:sz="4" w:space="4" w:color="000000"/>
          <w:bottom w:val="single" w:sz="4" w:space="1" w:color="000000"/>
          <w:right w:val="single" w:sz="4" w:space="4" w:color="000000"/>
        </w:pBdr>
        <w:jc w:val="center"/>
        <w:rPr/>
      </w:pPr>
      <w:r>
        <w:rPr/>
        <w:t>150 Seiten, handschriftlich</w:t>
      </w:r>
    </w:p>
    <w:p>
      <w:pPr>
        <w:pStyle w:val="Normal"/>
        <w:pBdr>
          <w:top w:val="single" w:sz="4" w:space="1" w:color="000000"/>
          <w:left w:val="single" w:sz="4" w:space="4" w:color="000000"/>
          <w:bottom w:val="single" w:sz="4" w:space="1" w:color="000000"/>
          <w:right w:val="single" w:sz="4" w:space="4" w:color="000000"/>
        </w:pBdr>
        <w:jc w:val="center"/>
        <w:rPr/>
      </w:pPr>
      <w:r>
        <w:rPr/>
        <w:t>DM 30,-- (incl. DM 5,--  Porto und Verpackung)</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Bestelladresse: Juliana Crame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Fax: 0441/ 9200581</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Bestellung bitte bis 29.02.2000 gegen Vorauskass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per Überweisung an: J. Cramer</w:t>
      </w:r>
    </w:p>
    <w:p>
      <w:pPr>
        <w:pStyle w:val="Normal"/>
        <w:pBdr>
          <w:top w:val="single" w:sz="4" w:space="1" w:color="000000"/>
          <w:left w:val="single" w:sz="4" w:space="4" w:color="000000"/>
          <w:bottom w:val="single" w:sz="4" w:space="1" w:color="000000"/>
          <w:right w:val="single" w:sz="4" w:space="4" w:color="000000"/>
        </w:pBdr>
        <w:jc w:val="center"/>
        <w:rPr/>
      </w:pPr>
      <w:r>
        <w:rPr/>
        <w:t>Kontonummer: 23116619, Bankleitzahl: 28050100</w:t>
      </w:r>
    </w:p>
    <w:p>
      <w:pPr>
        <w:pStyle w:val="Normal"/>
        <w:pBdr>
          <w:top w:val="single" w:sz="4" w:space="1" w:color="000000"/>
          <w:left w:val="single" w:sz="4" w:space="4" w:color="000000"/>
          <w:bottom w:val="single" w:sz="4" w:space="1" w:color="000000"/>
          <w:right w:val="single" w:sz="4" w:space="4" w:color="000000"/>
        </w:pBdr>
        <w:jc w:val="center"/>
        <w:rPr/>
      </w:pPr>
      <w:r>
        <w:rPr/>
        <w:t>Bank: Landessparkasse zu Oldenburg</w:t>
      </w:r>
    </w:p>
    <w:p>
      <w:pPr>
        <w:pStyle w:val="Normal"/>
        <w:pBdr>
          <w:top w:val="single" w:sz="4" w:space="1" w:color="000000"/>
          <w:left w:val="single" w:sz="4" w:space="4" w:color="000000"/>
          <w:bottom w:val="single" w:sz="4" w:space="1" w:color="000000"/>
          <w:right w:val="single" w:sz="4" w:space="4" w:color="000000"/>
        </w:pBdr>
        <w:jc w:val="center"/>
        <w:rPr/>
      </w:pPr>
      <w:r>
        <w:rPr/>
        <w:t>Verwendungszweck: Buch Gebärdensprache und Gehörlosenkultur</w:t>
      </w:r>
    </w:p>
    <w:p>
      <w:pPr>
        <w:pStyle w:val="Normal"/>
        <w:rPr/>
      </w:pPr>
      <w:r>
        <w:rPr/>
      </w:r>
    </w:p>
    <w:p>
      <w:pPr>
        <w:pStyle w:val="Normal"/>
        <w:rPr/>
      </w:pPr>
      <w:r>
        <w:rPr/>
        <w:t>Die Exemplare werden Mitte März ausgeliefert.</w:t>
      </w:r>
    </w:p>
    <w:p>
      <w:pPr>
        <w:pStyle w:val="Normal"/>
        <w:rPr/>
      </w:pPr>
      <w:r>
        <w:rPr/>
      </w:r>
    </w:p>
    <w:p>
      <w:pPr>
        <w:pStyle w:val="Normal"/>
        <w:rPr/>
      </w:pPr>
      <w:r>
        <w:rPr/>
        <w:t>Juliana Cramer</w:t>
      </w:r>
    </w:p>
    <w:p>
      <w:pPr>
        <w:pStyle w:val="Normal"/>
        <w:rPr/>
      </w:pPr>
      <w:r>
        <w:rPr/>
      </w:r>
    </w:p>
    <w:p>
      <w:pPr>
        <w:pStyle w:val="Normal"/>
        <w:rPr/>
      </w:pPr>
      <w:r>
        <w:rPr/>
      </w:r>
    </w:p>
    <w:p>
      <w:pPr>
        <w:pStyle w:val="Heading2"/>
        <w:rPr/>
      </w:pPr>
      <w:r>
        <w:rPr/>
        <w:t>Anmerkung zum Buch „Gebärdensprache und Gehörlosenkultur“</w:t>
      </w:r>
    </w:p>
    <w:p>
      <w:pPr>
        <w:pStyle w:val="Normal"/>
        <w:rPr/>
      </w:pPr>
      <w:r>
        <w:rPr/>
      </w:r>
    </w:p>
    <w:p>
      <w:pPr>
        <w:pStyle w:val="Normal"/>
        <w:rPr/>
      </w:pPr>
      <w:r>
        <w:rPr/>
        <w:t>Im obigen Bericht hat Juliana Cramer ihre Jahresarbeit „Gehörlosenkultur und Gebärdensprache“ vorgestellt. Juliana Cramer ist hörend und eine sehr bemerkenswerte Person, die ich je kennen gelernt habe. Ich lernte sie durch Ina Wilkens im Juni d. J. kennen. Ina Wilkens erzählte mir von ihrem gemeinsamen Vorhaben, zusammen einen Theaterstück über Unterricht in Oralismus und in DGS in Juliana`s Schule zu machen. Ina Wilkens bat mich, bei den Proben dieses Stückes zuzuschauen und meine Meinung dazu zu sagen. Bei den Theaterproben lernte ich sie kennen und es kam dazu, dass ich bei diesen Theaterstück mitgewirkt habe. Dieses Theaterstück an Juliana`s Schule war ein Erfolg. So, dass wir demnächst am 14. November nach dem Gottesdienst im Gemeindehaus vorführen werden.</w:t>
      </w:r>
    </w:p>
    <w:p>
      <w:pPr>
        <w:pStyle w:val="Normal"/>
        <w:rPr/>
      </w:pPr>
      <w:r>
        <w:rPr/>
        <w:t>Zu ihrer Person/ ihr Buch:</w:t>
      </w:r>
    </w:p>
    <w:p>
      <w:pPr>
        <w:pStyle w:val="Normal"/>
        <w:rPr/>
      </w:pPr>
      <w:r>
        <w:rPr/>
        <w:t xml:space="preserve"> </w:t>
      </w:r>
      <w:r>
        <w:rPr/>
        <w:t>Sie hat ein sehr großes Interesse an unserer Muttersprache, die Gebärdensprache, und an die Gehörlosenkultur. Ihr Interesse entstand durch den Kinofilm „Jenseits der Stille“, den sie vor einiger Zeit angeschaut hat. Juliana lernte die Deutsche Gebärdensprache an der Volkshochschule in Oldenburg bei Ina Wilkens. Durch ihr großes Interesse lernte sie die Gebärdensprache sehr schnell und manche Gehörlose glaubten, sie wäre auch eine Gehörlose, so wie sie gebärdete, aber dann stellte man fest, dass sie eine Hörende ist und erstaunlich gut gebärden kann. Sie erforschte die Gebärdensprache und die Gehörlosenkultur nach ihrer bezauberten Art, denn in ihrer Jahresarbeit ist von allem was den Gehörlosen betrifft dabei. Erstaunlich ist hierbei, dass sie als Hörende unser Dasein, unsere Gehörlosenkultur und unsere Sprache sehr gut beschrieben hat. Als ich das Buch gelesen habe, konnte ich es nicht mehr zur Seite legen, so sehr hat es mir gefallen und es ging ins Herz. Vor allem stehen dort viele Dinge, die klar und verständlich das zeigen, was Gehörlose fühlen und denken, die manche Hörende nicht verstanden haben. Ich war so begeistert von dem Buch, so dass ich Juliana bat, diese Jahresarbeit auch für die Öffentlichkeit zugänglich machen, denn es wäre viel zu sehr schade, sie in der Ecke verstauben zu lassen. Wir „3“ rollten gemeinsam den Ärmel hoch und stellten vor Ort hier in Oldenburg beim Gehörlosensportverein und beim Allgemeinen Gehörlosenverein das Buch vor. Die Resonanz war erstaunlich groß, fast 70 Bestellungen sind eingegangen und das freute uns besonders. Denn ich bin felsenfest der Meinung, dass es ein lesenswertes Buch ist. Einige haben das Buch auch schon gelesen und sie sind auch begeistert. Eine Hörende hat das Buch gelesen und sie fand dieses Buch spannender als ein Krimi und ihr hat das Buch eine Botschaft geschickt, sich mehr mit diesen Themen beschäftigt zu sein. Vor allem für Angehörige und Betroffenen ist es sehr interessant zu lesen. Ich denke, dadurch verstehen die Leser die Gehörlosen in gewissen Dingen mehr. Das Buch öffnet in bestimmten Dingen die Augen und die Gedanken in manchen Situationen, woran man nicht gedacht hat. Juliana hat mit ihrem Buch eine wunderbare Verbindung zwischen der hörenden Welt und der gehörlosen Welt geschafft, denn sie als Hörende schreibt dieses Buch für die Hörenden und für die Gehörlosen. Sie als Hörende zeigt, dass sie die Gehörlosen versteht. Die Hörenden die dieses Buch bis jetzt gelesen haben, sagen heute, dass sie jetzt die Gehörlosen verstehen. Ich denke, wenn es immer mehr Menschen es lesen, würde die Gebärdensprache und die Gehörlosenkultur keine Fremdwörter mehr sein und sie würden es verstehen. Ich denke es wird eine Freude und eine Erfahrung sein, dieses Buch zu lesen.</w:t>
      </w:r>
    </w:p>
    <w:p>
      <w:pPr>
        <w:pStyle w:val="Normal"/>
        <w:rPr/>
      </w:pPr>
      <w:r>
        <w:rPr/>
      </w:r>
    </w:p>
    <w:p>
      <w:pPr>
        <w:pStyle w:val="Normal"/>
        <w:rPr/>
      </w:pPr>
      <w:r>
        <w:rPr/>
        <w:t>Ich möchte Sie – als Hörender und als Hörgeschädigter- ermutigen, das Buch zu lesen. Es ist wirklich empfehlenswert!!!</w:t>
      </w:r>
    </w:p>
    <w:p>
      <w:pPr>
        <w:pStyle w:val="Normal"/>
        <w:rPr/>
      </w:pPr>
      <w:r>
        <w:rPr/>
      </w:r>
    </w:p>
    <w:p>
      <w:pPr>
        <w:pStyle w:val="Normal"/>
        <w:rPr/>
      </w:pPr>
      <w:r>
        <w:rPr/>
        <w:t>Sandra Gogol  (schwerhörig)</w:t>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AbsatzStandardschriftart">
    <w:name w:val="Absatz-Standardschriftar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1:10:00Z</dcterms:created>
  <dc:creator>olli</dc:creator>
  <dc:description/>
  <dc:language>en-US</dc:language>
  <cp:lastModifiedBy>Heiko Lehmhus</cp:lastModifiedBy>
  <cp:lastPrinted>1999-10-15T03:53:00Z</cp:lastPrinted>
  <dcterms:modified xsi:type="dcterms:W3CDTF">2000-01-04T19:56:00Z</dcterms:modified>
  <cp:revision>7</cp:revision>
  <dc:subject/>
  <dc:title>Gebärdensprache und Gehörlosenkultur</dc:title>
</cp:coreProperties>
</file>