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rPr>
          <w:rFonts w:ascii="Mistral CE" w:hAnsi="Mistral CE" w:cs="Mistral CE"/>
          <w:sz w:val="40"/>
        </w:rPr>
      </w:pPr>
      <w:r>
        <w:rPr>
          <w:rFonts w:cs="Mistral CE" w:ascii="Mistral CE" w:hAnsi="Mistral CE"/>
          <w:sz w:val="40"/>
        </w:rPr>
        <w:t xml:space="preserve">Lieber junger Künstler! </w:t>
      </w:r>
    </w:p>
    <w:p>
      <w:pPr>
        <w:pStyle w:val="NurText"/>
        <w:rPr>
          <w:rFonts w:ascii="Mistral CE" w:hAnsi="Mistral CE" w:cs="Mistral CE"/>
          <w:sz w:val="40"/>
        </w:rPr>
      </w:pPr>
      <w:r>
        <w:rPr>
          <w:rFonts w:cs="Mistral CE" w:ascii="Mistral CE" w:hAnsi="Mistral CE"/>
          <w:sz w:val="40"/>
        </w:rPr>
        <w:t>Liebe junge Künstlerin!</w:t>
      </w:r>
    </w:p>
    <w:p>
      <w:pPr>
        <w:pStyle w:val="NurText"/>
        <w:rPr>
          <w:rFonts w:ascii="Mistral CE" w:hAnsi="Mistral CE" w:cs="Mistral CE"/>
          <w:sz w:val="40"/>
        </w:rPr>
      </w:pPr>
      <w:r>
        <w:rPr>
          <w:rFonts w:cs="Mistral CE" w:ascii="Mistral CE" w:hAnsi="Mistral CE"/>
          <w:sz w:val="40"/>
        </w:rPr>
      </w:r>
    </w:p>
    <w:p>
      <w:pPr>
        <w:pStyle w:val="NurText"/>
        <w:rPr/>
      </w:pPr>
      <w:r>
        <w:rPr>
          <w:rFonts w:eastAsia="Mistral CE" w:cs="Mistral CE" w:ascii="Mistral CE" w:hAnsi="Mistral CE"/>
          <w:sz w:val="44"/>
        </w:rPr>
        <w:t xml:space="preserve">   </w:t>
      </w:r>
      <w:r>
        <w:rPr>
          <w:rFonts w:cs="Mistral CE" w:ascii="Mistral CE" w:hAnsi="Mistral CE"/>
          <w:sz w:val="44"/>
        </w:rPr>
        <w:t xml:space="preserve">Hast Du künstlerische Fähigkeiten? Kannst Du malen und die Farben mischen? Kannst Du vielleicht ein Bild zu </w:t>
      </w:r>
      <w:r>
        <w:rPr>
          <w:rFonts w:cs="Mistral CE" w:ascii="Mistral CE" w:hAnsi="Mistral CE"/>
          <w:sz w:val="44"/>
          <w:u w:val="single"/>
        </w:rPr>
        <w:t>unserem Thema</w:t>
      </w:r>
      <w:r>
        <w:rPr>
          <w:rFonts w:cs="Mistral CE" w:ascii="Mistral CE" w:hAnsi="Mistral CE"/>
          <w:sz w:val="44"/>
        </w:rPr>
        <w:t xml:space="preserve"> schaffen oder kannst Du </w:t>
      </w:r>
      <w:r>
        <w:rPr>
          <w:rFonts w:cs="Mistral CE" w:ascii="Mistral CE" w:hAnsi="Mistral CE"/>
          <w:sz w:val="44"/>
          <w:u w:val="single"/>
        </w:rPr>
        <w:t>unser Thema</w:t>
      </w:r>
      <w:r>
        <w:rPr>
          <w:rFonts w:cs="Mistral CE" w:ascii="Mistral CE" w:hAnsi="Mistral CE"/>
          <w:sz w:val="44"/>
        </w:rPr>
        <w:t xml:space="preserve"> auf andere Art und Weise präsentieren?    Ja? - </w:t>
      </w:r>
    </w:p>
    <w:p>
      <w:pPr>
        <w:pStyle w:val="NurText"/>
        <w:rPr>
          <w:rFonts w:ascii="Mistral CE" w:hAnsi="Mistral CE" w:cs="Mistral CE"/>
          <w:sz w:val="44"/>
        </w:rPr>
      </w:pPr>
      <w:r>
        <w:rPr>
          <w:rFonts w:cs="Mistral CE" w:ascii="Mistral CE" w:hAnsi="Mistral CE"/>
          <w:sz w:val="44"/>
        </w:rPr>
        <w:t xml:space="preserve">Dann  bist Du herzlich zu unserem Workshop eingeladen. </w:t>
      </w:r>
    </w:p>
    <w:p>
      <w:pPr>
        <w:pStyle w:val="Nur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s Thema des Seminars ist</w:t>
      </w:r>
    </w:p>
    <w:p>
      <w:pPr>
        <w:pStyle w:val="NurText"/>
        <w:jc w:val="center"/>
        <w:rPr/>
      </w:pPr>
      <w:r>
        <w:rPr>
          <w:rFonts w:cs="Times New Roman" w:ascii="Times New Roman" w:hAnsi="Times New Roman"/>
          <w:sz w:val="28"/>
          <w:lang w:val="pl-PL"/>
        </w:rPr>
        <w:t>„</w:t>
      </w:r>
      <w:r>
        <w:rPr>
          <w:rFonts w:cs="Times New Roman" w:ascii="Times New Roman" w:hAnsi="Times New Roman"/>
          <w:sz w:val="28"/>
        </w:rPr>
        <w:t>Oświecim heute“.</w:t>
      </w:r>
    </w:p>
    <w:p>
      <w:pPr>
        <w:pStyle w:val="Nur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e Erscheinung der Stadt Oswiecim in anderen Perspektiven – lebende Stadt mit über 50 000 Einwohnern , mit 800-jähriger Geschichte und eigener Kultur soll für Dich eine Herausforgerung sein.</w:t>
      </w:r>
    </w:p>
    <w:p>
      <w:pPr>
        <w:pStyle w:val="Nur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sz w:val="28"/>
        </w:rPr>
        <w:t>Deine Entdeckung spiegeln sich in Deinen Werken wider. Am Ende des Seminars planen wir eine gemeinsame Ausstellung .</w:t>
      </w:r>
    </w:p>
    <w:p>
      <w:pPr>
        <w:pStyle w:val="Nur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e zusätzliche Motivation für Dich ist das, das der Workshop einen Wettbewerscharakter hat. Die gezeigten Bilder  werden durch eine deutsch-polnische Jury prämiert.</w:t>
      </w:r>
    </w:p>
    <w:p>
      <w:pPr>
        <w:pStyle w:val="Nur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ährend der künstlerischen Erholung planen wir Treffen mit Künstlern aus Oswiecim und Umgebung, Besichtigung der Stadt Krakow und ein Besuch im Verband für Gehörlosen.</w:t>
      </w:r>
    </w:p>
    <w:p>
      <w:pPr>
        <w:pStyle w:val="NurTex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urText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Wir laden herzlich ein !</w:t>
      </w:r>
    </w:p>
    <w:p>
      <w:pPr>
        <w:pStyle w:val="NurTex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urText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Ewa Guziak  </w:t>
      </w:r>
    </w:p>
    <w:p>
      <w:pPr>
        <w:pStyle w:val="NurText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El</w:t>
      </w:r>
      <w:r>
        <w:rPr>
          <w:rFonts w:cs="Times New Roman" w:ascii="Times New Roman" w:hAnsi="Times New Roman"/>
          <w:b/>
          <w:i/>
          <w:sz w:val="28"/>
          <w:lang w:val="pl-PL"/>
        </w:rPr>
        <w:t>żbieta Pasternak</w:t>
      </w:r>
    </w:p>
    <w:p>
      <w:pPr>
        <w:pStyle w:val="NurText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urText"/>
        <w:rPr/>
      </w:pPr>
      <w:r>
        <w:rPr/>
      </w:r>
    </w:p>
    <w:p>
      <w:pPr>
        <w:pStyle w:val="NurText"/>
        <w:rPr/>
      </w:pPr>
      <w:r>
        <w:rPr/>
      </w:r>
    </w:p>
    <w:p>
      <w:pPr>
        <w:pStyle w:val="NurText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>anmeldeformular*</w:t>
      </w:r>
    </w:p>
    <w:p>
      <w:pPr>
        <w:pStyle w:val="NurText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urText"/>
        <w:jc w:val="right"/>
        <w:rPr/>
      </w:pPr>
      <w:r>
        <w:rPr>
          <w:rFonts w:cs="Times New Roman" w:ascii="Times New Roman" w:hAnsi="Times New Roman"/>
        </w:rPr>
        <w:t>Hiermit melde ich mit verbindlich für deutsch-polnische Kunst-Begegnung ``Oswiecim heute`` in der Zeit vom 231.0. bis 31.10.1999 und akzeptiere die Teilnahmebedingungen.</w:t>
      </w:r>
    </w:p>
    <w:p>
      <w:pPr>
        <w:pStyle w:val="Nur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urTex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um und unterschrift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urText"/>
        <w:rPr/>
      </w:pPr>
      <w:r>
        <w:rPr>
          <w:rFonts w:cs="Times New Roman" w:ascii="Times New Roman" w:hAnsi="Times New Roman"/>
        </w:rPr>
        <w:t>_____________________________________________</w:t>
      </w:r>
      <w:r>
        <w:rPr>
          <w:rFonts w:cs="Times New Roman" w:ascii="Times New Roman" w:hAnsi="Times New Roman"/>
          <w:sz w:val="18"/>
        </w:rPr>
        <w:t xml:space="preserve">name  </w:t>
      </w:r>
    </w:p>
    <w:p>
      <w:pPr>
        <w:pStyle w:val="Nur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ur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dresse</w:t>
      </w:r>
    </w:p>
    <w:p>
      <w:pPr>
        <w:pStyle w:val="Nur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</w:r>
    </w:p>
    <w:p>
      <w:pPr>
        <w:pStyle w:val="Nur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lefon / fax</w:t>
      </w:r>
    </w:p>
    <w:p>
      <w:pPr>
        <w:pStyle w:val="Nur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urText"/>
        <w:pBdr>
          <w:bottom w:val="single" w:sz="6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lter</w:t>
      </w:r>
    </w:p>
    <w:p>
      <w:pPr>
        <w:pStyle w:val="NurText"/>
        <w:pBdr>
          <w:bottom w:val="single" w:sz="6" w:space="1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ur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omonentale beschäftigung</w:t>
      </w:r>
    </w:p>
    <w:p>
      <w:pPr>
        <w:pStyle w:val="Nur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urText"/>
        <w:rPr/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u w:val="single"/>
        </w:rPr>
        <w:t>Kunst-Techniken</w:t>
      </w:r>
      <w:r>
        <w:rPr>
          <w:rFonts w:cs="Times New Roman" w:ascii="Times New Roman" w:hAnsi="Times New Roman"/>
          <w:u w:val="single"/>
        </w:rPr>
        <w:t xml:space="preserve">  -</w:t>
      </w:r>
    </w:p>
    <w:p>
      <w:pPr>
        <w:pStyle w:val="NurText"/>
        <w:pBdr>
          <w:bottom w:val="single" w:sz="6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Materialien,die Du für Deine Arbeit brauchst</w:t>
      </w:r>
    </w:p>
    <w:p>
      <w:pPr>
        <w:pStyle w:val="NurText"/>
        <w:pBdr>
          <w:bottom w:val="single" w:sz="6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urText"/>
        <w:pBdr>
          <w:bottom w:val="single" w:sz="6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ur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urTex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teilnahmebedingungen*                                   </w:t>
      </w:r>
    </w:p>
    <w:p>
      <w:pPr>
        <w:pStyle w:val="Nur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on Seiten der IJBS Auschwitz besteht kein Versicherungsschutz. Die Teilnehmer müssen sich selbst um Reise-, Haftpflicht-, Unfall- bzw. Auslandskrankenversichung kümmern.</w:t>
      </w:r>
    </w:p>
    <w:p>
      <w:pPr>
        <w:pStyle w:val="Nur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ltern bzw. Erziehungsberechtigte von Minderjährigen geben mit ihrer Unterschrift auf dem Anmeldeformular ihr Einverständnis zur Teilnahme und übernehmen die Verantwortung für den Aufenthalt ihrer Kinder.</w:t>
      </w:r>
    </w:p>
    <w:p>
      <w:pPr>
        <w:pStyle w:val="Nur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Die IJBS behält sich Änderungen im Programm vor.</w:t>
      </w:r>
    </w:p>
    <w:p>
      <w:pPr>
        <w:pStyle w:val="NurText"/>
        <w:jc w:val="both"/>
        <w:rPr/>
      </w:pPr>
      <w:r>
        <w:rPr>
          <w:rFonts w:cs="Times New Roman" w:ascii="Times New Roman" w:hAnsi="Times New Roman"/>
          <w:sz w:val="18"/>
        </w:rPr>
        <w:t>Bei Absagen, die später als 7 Tage vor Beginn der Veranstaltung bei uns eintreffen, muß der/die Angemeldete die Kosten in voller Höhe tragen. Die Veranstaltungskosten fallen nur dann nicht an, wenn ein Ersatzteilnehmer für die entsprechende Veranstaltung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vermittelt wird.</w:t>
      </w:r>
      <w:r>
        <w:rPr>
          <w:sz w:val="18"/>
        </w:rPr>
        <w:t xml:space="preserve"> </w:t>
      </w:r>
    </w:p>
    <w:p>
      <w:pPr>
        <w:pStyle w:val="Nur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ie Teilnahmegebühr wird auch bei späterer Anreise bzw. Abreise in voller Höhe erhoben.</w:t>
      </w:r>
    </w:p>
    <w:p>
      <w:pPr>
        <w:pStyle w:val="Nur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Mistral CE" w:hAnsi="Mistral CE" w:cs="Mistral CE"/>
          <w:b/>
          <w:b/>
          <w:sz w:val="36"/>
          <w:u w:val="single"/>
        </w:rPr>
      </w:pPr>
      <w:r>
        <w:rPr>
          <w:rFonts w:cs="Mistral CE" w:ascii="Mistral CE" w:hAnsi="Mistral CE"/>
          <w:b/>
          <w:sz w:val="36"/>
          <w:u w:val="single"/>
        </w:rPr>
      </w:r>
    </w:p>
    <w:p>
      <w:pPr>
        <w:pStyle w:val="Normal"/>
        <w:jc w:val="both"/>
        <w:rPr>
          <w:rFonts w:ascii="Mistral CE" w:hAnsi="Mistral CE" w:cs="Mistral CE"/>
          <w:b/>
          <w:b/>
          <w:sz w:val="36"/>
          <w:u w:val="single"/>
        </w:rPr>
      </w:pPr>
      <w:r>
        <w:rPr>
          <w:rFonts w:cs="Mistral CE" w:ascii="Mistral CE" w:hAnsi="Mistral CE"/>
          <w:b/>
          <w:sz w:val="36"/>
          <w:u w:val="single"/>
        </w:rPr>
        <w:t>Anmeldung an:</w:t>
      </w:r>
    </w:p>
    <w:p>
      <w:pPr>
        <w:pStyle w:val="Normal"/>
        <w:jc w:val="both"/>
        <w:rPr>
          <w:rFonts w:ascii="Mistral CE" w:hAnsi="Mistral CE" w:cs="Mistral CE"/>
          <w:b/>
          <w:b/>
          <w:sz w:val="28"/>
          <w:u w:val="single"/>
        </w:rPr>
      </w:pPr>
      <w:r>
        <w:rPr>
          <w:rFonts w:cs="Mistral CE" w:ascii="Mistral CE" w:hAnsi="Mistral CE"/>
          <w:b/>
          <w:sz w:val="28"/>
          <w:u w:val="single"/>
        </w:rPr>
      </w:r>
    </w:p>
    <w:p>
      <w:pPr>
        <w:pStyle w:val="Heading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Ewa Guziak</w:t>
      </w:r>
    </w:p>
    <w:p>
      <w:pPr>
        <w:pStyle w:val="Heading3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Elżbieta Pasternak</w:t>
      </w:r>
    </w:p>
    <w:p>
      <w:pPr>
        <w:pStyle w:val="Heading3"/>
        <w:jc w:val="both"/>
        <w:rPr>
          <w:i/>
          <w:i/>
          <w:sz w:val="28"/>
        </w:rPr>
      </w:pPr>
      <w:r>
        <w:rPr>
          <w:i/>
          <w:sz w:val="28"/>
        </w:rPr>
        <w:t>Internationale Jugendbegegnungsstätt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Ul. Legionów 11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32-600 Oświęcim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tel-fax 0049 33 843 23 77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Mistral CE" w:hAnsi="Mistral CE" w:cs="Mistral CE"/>
          <w:b/>
          <w:b/>
          <w:sz w:val="40"/>
          <w:u w:val="single"/>
        </w:rPr>
      </w:pPr>
      <w:r>
        <w:rPr>
          <w:rFonts w:cs="Mistral CE" w:ascii="Mistral CE" w:hAnsi="Mistral CE"/>
          <w:b/>
          <w:sz w:val="40"/>
          <w:u w:val="single"/>
        </w:rPr>
        <w:t>Anmeldungfrist bis:</w:t>
      </w:r>
    </w:p>
    <w:p>
      <w:pPr>
        <w:pStyle w:val="Normal"/>
        <w:jc w:val="both"/>
        <w:rPr>
          <w:rFonts w:ascii="Mistral CE" w:hAnsi="Mistral CE" w:cs="Mistral CE"/>
          <w:sz w:val="40"/>
        </w:rPr>
      </w:pPr>
      <w:r>
        <w:rPr>
          <w:rFonts w:cs="Mistral CE" w:ascii="Mistral CE" w:hAnsi="Mistral CE"/>
          <w:sz w:val="40"/>
        </w:rPr>
        <w:t>10.10.1999</w:t>
      </w:r>
    </w:p>
    <w:p>
      <w:pPr>
        <w:pStyle w:val="Normal"/>
        <w:jc w:val="both"/>
        <w:rPr>
          <w:rFonts w:ascii="Mistral CE" w:hAnsi="Mistral CE" w:cs="Mistral CE"/>
          <w:b/>
          <w:b/>
          <w:sz w:val="40"/>
          <w:u w:val="single"/>
        </w:rPr>
      </w:pPr>
      <w:r>
        <w:rPr>
          <w:rFonts w:cs="Mistral CE" w:ascii="Mistral CE" w:hAnsi="Mistral CE"/>
          <w:b/>
          <w:sz w:val="40"/>
          <w:u w:val="single"/>
        </w:rPr>
        <w:t>Alter:</w:t>
      </w:r>
    </w:p>
    <w:p>
      <w:pPr>
        <w:pStyle w:val="Normal"/>
        <w:jc w:val="both"/>
        <w:rPr>
          <w:rFonts w:ascii="Mistral CE" w:hAnsi="Mistral CE" w:cs="Mistral CE"/>
          <w:sz w:val="40"/>
        </w:rPr>
      </w:pPr>
      <w:r>
        <w:rPr>
          <w:rFonts w:cs="Mistral CE" w:ascii="Mistral CE" w:hAnsi="Mistral CE"/>
          <w:sz w:val="40"/>
        </w:rPr>
        <w:t>18-28 Jahr</w:t>
      </w:r>
    </w:p>
    <w:p>
      <w:pPr>
        <w:pStyle w:val="Normal"/>
        <w:jc w:val="both"/>
        <w:rPr>
          <w:rFonts w:ascii="Mistral CE" w:hAnsi="Mistral CE" w:cs="Mistral CE"/>
          <w:b/>
          <w:b/>
          <w:sz w:val="40"/>
          <w:u w:val="single"/>
        </w:rPr>
      </w:pPr>
      <w:r>
        <w:rPr>
          <w:rFonts w:cs="Mistral CE" w:ascii="Mistral CE" w:hAnsi="Mistral CE"/>
          <w:b/>
          <w:sz w:val="40"/>
          <w:u w:val="single"/>
        </w:rPr>
        <w:t>Kosten:</w:t>
      </w:r>
    </w:p>
    <w:p>
      <w:pPr>
        <w:pStyle w:val="Normal"/>
        <w:jc w:val="both"/>
        <w:rPr>
          <w:rFonts w:ascii="Mistral CE" w:hAnsi="Mistral CE" w:cs="Mistral CE"/>
          <w:sz w:val="36"/>
        </w:rPr>
      </w:pPr>
      <w:r>
        <w:rPr>
          <w:rFonts w:cs="Mistral CE" w:ascii="Mistral CE" w:hAnsi="Mistral CE"/>
          <w:sz w:val="36"/>
        </w:rPr>
        <w:t>100 DM</w:t>
      </w:r>
    </w:p>
    <w:p>
      <w:pPr>
        <w:pStyle w:val="Normal"/>
        <w:jc w:val="both"/>
        <w:rPr>
          <w:rFonts w:ascii="Mistral CE" w:hAnsi="Mistral CE" w:cs="Mistral CE"/>
          <w:b/>
          <w:b/>
          <w:sz w:val="40"/>
          <w:u w:val="single"/>
        </w:rPr>
      </w:pPr>
      <w:r>
        <w:rPr>
          <w:rFonts w:cs="Mistral CE" w:ascii="Mistral CE" w:hAnsi="Mistral CE"/>
          <w:b/>
          <w:sz w:val="40"/>
          <w:u w:val="single"/>
        </w:rPr>
        <w:t>Teilnehmerzahl:</w:t>
      </w:r>
    </w:p>
    <w:p>
      <w:pPr>
        <w:pStyle w:val="Normal"/>
        <w:jc w:val="both"/>
        <w:rPr>
          <w:rFonts w:ascii="Mistral CE" w:hAnsi="Mistral CE" w:cs="Mistral CE"/>
          <w:sz w:val="40"/>
        </w:rPr>
      </w:pPr>
      <w:r>
        <w:rPr>
          <w:rFonts w:cs="Mistral CE" w:ascii="Mistral CE" w:hAnsi="Mistral CE"/>
          <w:sz w:val="40"/>
        </w:rPr>
        <w:t>10 Polen und 10 Deutsche</w:t>
      </w:r>
    </w:p>
    <w:p>
      <w:pPr>
        <w:pStyle w:val="Normal"/>
        <w:jc w:val="both"/>
        <w:rPr>
          <w:rFonts w:ascii="Mistral CE" w:hAnsi="Mistral CE" w:cs="Mistral CE"/>
          <w:sz w:val="40"/>
        </w:rPr>
      </w:pPr>
      <w:r>
        <w:rPr>
          <w:rFonts w:cs="Mistral CE" w:ascii="Mistral CE" w:hAnsi="Mistral CE"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>
          <w:rFonts w:ascii="Mistral CE" w:hAnsi="Mistral CE" w:cs="Mistral CE"/>
          <w:sz w:val="40"/>
        </w:rPr>
      </w:pPr>
      <w:r>
        <w:rPr>
          <w:rFonts w:cs="Mistral CE" w:ascii="Mistral CE" w:hAnsi="Mistral CE"/>
          <w:sz w:val="40"/>
        </w:rPr>
        <w:t xml:space="preserve">Internationale Jugendbegegnungsstätte Auschwitz  </w:t>
      </w:r>
    </w:p>
    <w:p>
      <w:pPr>
        <w:pStyle w:val="Normal"/>
        <w:jc w:val="both"/>
        <w:rPr>
          <w:rFonts w:ascii="Mistral CE" w:hAnsi="Mistral CE" w:cs="Mistral CE"/>
          <w:sz w:val="40"/>
        </w:rPr>
      </w:pPr>
      <w:r>
        <w:rPr>
          <w:rFonts w:cs="Mistral CE" w:ascii="Mistral CE" w:hAnsi="Mistral CE"/>
          <w:sz w:val="40"/>
        </w:rPr>
      </w:r>
    </w:p>
    <w:p>
      <w:pPr>
        <w:pStyle w:val="Normal"/>
        <w:jc w:val="both"/>
        <w:rPr>
          <w:rFonts w:ascii="Mistral CE" w:hAnsi="Mistral CE" w:cs="Mistral CE"/>
          <w:sz w:val="40"/>
        </w:rPr>
      </w:pPr>
      <w:r>
        <w:rPr>
          <w:rFonts w:cs="Mistral CE" w:ascii="Mistral CE" w:hAnsi="Mistral CE"/>
          <w:sz w:val="40"/>
        </w:rPr>
      </w:r>
    </w:p>
    <w:p>
      <w:pPr>
        <w:pStyle w:val="Normal"/>
        <w:jc w:val="both"/>
        <w:rPr>
          <w:rFonts w:ascii="Mistral CE" w:hAnsi="Mistral CE" w:cs="Mistral CE"/>
          <w:sz w:val="40"/>
        </w:rPr>
      </w:pPr>
      <w:r>
        <w:rPr>
          <w:rFonts w:cs="Mistral CE" w:ascii="Mistral CE" w:hAnsi="Mistral CE"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Mistral CE" w:hAnsi="Mistral CE" w:cs="Mistral CE"/>
          <w:i/>
          <w:i/>
          <w:sz w:val="72"/>
        </w:rPr>
      </w:pPr>
      <w:r>
        <w:rPr>
          <w:rFonts w:cs="Mistral CE" w:ascii="Mistral CE" w:hAnsi="Mistral CE"/>
          <w:i/>
          <w:sz w:val="72"/>
        </w:rPr>
        <w:t>Oświęcim heute</w:t>
      </w:r>
    </w:p>
    <w:p>
      <w:pPr>
        <w:pStyle w:val="Normal"/>
        <w:rPr>
          <w:rFonts w:ascii="Mistral CE" w:hAnsi="Mistral CE" w:cs="Mistral CE"/>
          <w:i/>
          <w:i/>
          <w:sz w:val="40"/>
        </w:rPr>
      </w:pPr>
      <w:r>
        <w:rPr>
          <w:rFonts w:cs="Mistral CE" w:ascii="Mistral CE" w:hAnsi="Mistral CE"/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Mistral CE" w:hAnsi="Mistral CE" w:cs="Mistral CE"/>
          <w:sz w:val="48"/>
        </w:rPr>
      </w:pPr>
      <w:r>
        <w:rPr>
          <w:rFonts w:cs="Mistral CE" w:ascii="Mistral CE" w:hAnsi="Mistral CE"/>
          <w:sz w:val="48"/>
        </w:rPr>
        <w:t>deutsch-polnische</w:t>
      </w:r>
    </w:p>
    <w:p>
      <w:pPr>
        <w:pStyle w:val="Normal"/>
        <w:rPr>
          <w:rFonts w:ascii="Mistral CE" w:hAnsi="Mistral CE" w:cs="Mistral CE"/>
          <w:i/>
          <w:i/>
          <w:sz w:val="48"/>
        </w:rPr>
      </w:pPr>
      <w:r>
        <w:rPr>
          <w:rFonts w:cs="Mistral CE" w:ascii="Mistral CE" w:hAnsi="Mistral CE"/>
          <w:i/>
          <w:sz w:val="48"/>
        </w:rPr>
        <w:t>kunst-begegnung für gehürlose</w:t>
      </w:r>
    </w:p>
    <w:p>
      <w:pPr>
        <w:pStyle w:val="Normal"/>
        <w:rPr>
          <w:rFonts w:ascii="Mistral CE" w:hAnsi="Mistral CE" w:cs="Mistral CE"/>
          <w:i/>
          <w:i/>
          <w:sz w:val="48"/>
        </w:rPr>
      </w:pPr>
      <w:r>
        <w:rPr>
          <w:rFonts w:cs="Mistral CE" w:ascii="Mistral CE" w:hAnsi="Mistral CE"/>
          <w:i/>
          <w:sz w:val="48"/>
        </w:rPr>
      </w:r>
    </w:p>
    <w:p>
      <w:pPr>
        <w:pStyle w:val="Normal"/>
        <w:rPr>
          <w:rFonts w:ascii="Mistral CE" w:hAnsi="Mistral CE" w:cs="Mistral CE"/>
          <w:i/>
          <w:i/>
          <w:sz w:val="44"/>
        </w:rPr>
      </w:pPr>
      <w:r>
        <w:rPr>
          <w:rFonts w:cs="Mistral CE" w:ascii="Mistral CE" w:hAnsi="Mistral CE"/>
          <w:i/>
          <w:sz w:val="44"/>
        </w:rPr>
        <w:t>23.10.-31.10.1999</w:t>
      </w:r>
    </w:p>
    <w:p>
      <w:pPr>
        <w:pStyle w:val="Normal"/>
        <w:rPr>
          <w:rFonts w:ascii="Mistral CE" w:hAnsi="Mistral CE" w:cs="Mistral CE"/>
          <w:i/>
          <w:i/>
          <w:sz w:val="44"/>
        </w:rPr>
      </w:pPr>
      <w:r>
        <w:rPr>
          <w:rFonts w:cs="Mistral CE" w:ascii="Mistral CE" w:hAnsi="Mistral CE"/>
          <w:i/>
          <w:sz w:val="44"/>
        </w:rPr>
      </w:r>
    </w:p>
    <w:p>
      <w:pPr>
        <w:pStyle w:val="Nur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Mistral CE" w:hAnsi="Mistral CE" w:cs="Mistral CE"/>
          <w:sz w:val="48"/>
        </w:rPr>
      </w:pPr>
      <w:r>
        <w:rPr>
          <w:rFonts w:cs="Mistral CE" w:ascii="Mistral CE" w:hAnsi="Mistral CE"/>
          <w:sz w:val="48"/>
        </w:rPr>
        <w:t>deutsch-polnische</w:t>
      </w:r>
    </w:p>
    <w:p>
      <w:pPr>
        <w:pStyle w:val="NurText"/>
        <w:rPr>
          <w:rFonts w:ascii="Mistral CE" w:hAnsi="Mistral CE" w:cs="Mistral CE"/>
          <w:i/>
          <w:i/>
          <w:sz w:val="48"/>
        </w:rPr>
      </w:pPr>
      <w:r>
        <w:rPr>
          <w:rFonts w:cs="Mistral CE" w:ascii="Mistral CE" w:hAnsi="Mistral CE"/>
          <w:i/>
          <w:sz w:val="48"/>
        </w:rPr>
        <w:t>kunst-begegnung für gehürlose</w:t>
      </w:r>
    </w:p>
    <w:p>
      <w:pPr>
        <w:pStyle w:val="NurText"/>
        <w:rPr>
          <w:rFonts w:ascii="Mistral CE" w:hAnsi="Mistral CE" w:cs="Mistral CE"/>
          <w:i/>
          <w:i/>
          <w:sz w:val="44"/>
        </w:rPr>
      </w:pPr>
      <w:r>
        <w:rPr>
          <w:rFonts w:cs="Mistral CE" w:ascii="Mistral CE" w:hAnsi="Mistral CE"/>
          <w:i/>
          <w:sz w:val="44"/>
        </w:rPr>
        <w:t>23.10.-31.10.1999</w:t>
      </w:r>
    </w:p>
    <w:p>
      <w:pPr>
        <w:pStyle w:val="NurTex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/>
      </w:pPr>
      <w:r>
        <w:rPr>
          <w:rFonts w:cs="Arial" w:ascii="Arial" w:hAnsi="Arial"/>
          <w:sz w:val="24"/>
        </w:rPr>
        <w:t>Wir bitten Dich um zusätzliche Informationen bezüglich Deiner Erfahrungen und Deiner Technik.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ine Erfahrungen im Bereich Kunst: 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ine Technik: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terialien, die Du für Deine Arbeit brauchst.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Mistral CE" w:hAnsi="Mistral CE" w:cs="Mistral CE"/>
          <w:i/>
          <w:i/>
          <w:sz w:val="44"/>
        </w:rPr>
      </w:pPr>
      <w:r>
        <w:rPr>
          <w:rFonts w:cs="Mistral CE" w:ascii="Mistral CE" w:hAnsi="Mistral CE"/>
          <w:i/>
          <w:sz w:val="44"/>
        </w:rPr>
      </w:r>
    </w:p>
    <w:p>
      <w:pPr>
        <w:pStyle w:val="Normal"/>
        <w:rPr>
          <w:rFonts w:ascii="Mistral CE" w:hAnsi="Mistral CE" w:cs="Mistral CE"/>
          <w:i/>
          <w:i/>
          <w:sz w:val="44"/>
        </w:rPr>
      </w:pPr>
      <w:r>
        <w:rPr>
          <w:rFonts w:cs="Mistral CE" w:ascii="Mistral CE" w:hAnsi="Mistral CE"/>
          <w:i/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stral CE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lang w:val="pl-PL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07:18:00Z</dcterms:created>
  <dc:creator>Ewa</dc:creator>
  <dc:description/>
  <dc:language>en-US</dc:language>
  <cp:lastModifiedBy>Ewa</cp:lastModifiedBy>
  <dcterms:modified xsi:type="dcterms:W3CDTF">1999-09-08T07:25:00Z</dcterms:modified>
  <cp:revision>2</cp:revision>
  <dc:subject/>
  <dc:title>Lieber junger Künstler</dc:title>
</cp:coreProperties>
</file>