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20" w:leader="none"/>
        </w:tabs>
        <w:rPr/>
      </w:pPr>
      <w:r>
        <w:rPr/>
        <w:t>Eine kleine Umfrage: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er macht mit??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Zum Ankreuzen!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Ich bin zwischen 25 und 35 Jahre alt.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ch arbeite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schon seit ca. 3 Jahren.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ch bin fertig mit meiner Berufsausbildung.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ch habe keine abgeschlossene Berufsausbildung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habe meine Ausbildung am BBW gemacht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ch habe meine Ausbildung ohne BBW gemacht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ch habe meine Ausbildung teils mit, teils ohne BBW gemacht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ch war an einer Schule für Hörgeschädigte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ch war in einer Schule mit Hörenden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habe Interesse, an einer Forschungsarbeit teilzunehmen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h erkläre mich bereit, ein Interview zu geben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</w:rPr>
        <w:t>Ich bin neugierig geworden und würde gerne mehr erfahr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342pt;margin-top:160.4pt;width:89.95pt;height:8.95pt;mso-wrap-style:none;v-text-anchor:middle" type="_x0000_t136">
            <v:path textpathok="t"/>
            <v:textpath on="t" fitshape="t" string="Interviewpartner gesucht!" style="font-family:&quot;Comic Sans MS&quot;;font-size:8pt"/>
            <v:fill o:detectmouseclick="t" type="solid" color2="#cc3333" opacity="0.5"/>
            <v:stroke color="#333399" weight="9360" joinstyle="miter" endcap="flat"/>
            <v:shadow on="t" obscured="f" color="#c7dfd3"/>
            <w10:wrap type="none"/>
          </v:shape>
        </w:pict>
      </w:r>
      <w:r>
        <w:rPr/>
        <w:drawing>
          <wp:inline distT="0" distB="0" distL="0" distR="0">
            <wp:extent cx="2409825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ing2"/>
        <w:jc w:val="left"/>
        <w:rPr/>
      </w:pPr>
      <w:r>
        <w:rPr/>
        <w:t xml:space="preserve">Wenn Du mindestens 3 Kreuze gemacht hast, </w:t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ann melde dich bei mir!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MU München</w:t>
      </w:r>
    </w:p>
    <w:p>
      <w:pPr>
        <w:pStyle w:val="Heading1"/>
        <w:jc w:val="right"/>
        <w:rPr/>
      </w:pPr>
      <w:r>
        <w:rPr/>
        <w:t xml:space="preserve">Katja Sachsenhauser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Leopoldstr. 13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80802 München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: </w:t>
        <w:tab/>
        <w:t>089/ 2180-5130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0170 7148209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</w:t>
        <w:tab/>
        <w:t>089/ 2180-6320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hyperlink r:id="rId3">
        <w:r>
          <w:rPr>
            <w:rStyle w:val="InternetLink"/>
            <w:rFonts w:cs="Arial" w:ascii="Arial" w:hAnsi="Arial"/>
            <w:b/>
            <w:bCs/>
            <w:lang w:val="en-GB"/>
          </w:rPr>
          <w:t>ksachsenhauser@spedu.uni-muenchen.de</w:t>
        </w:r>
      </w:hyperlink>
      <w:r>
        <w:rPr>
          <w:rFonts w:cs="Arial" w:ascii="Arial" w:hAnsi="Arial"/>
          <w:b/>
          <w:bCs/>
          <w:lang w:val="en-GB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B3220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achsenhauser@spedu.uni-muench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8:00Z</dcterms:created>
  <dc:creator>ksachsenhauser</dc:creator>
  <dc:description/>
  <cp:keywords/>
  <dc:language>en-US</dc:language>
  <cp:lastModifiedBy>deafripper</cp:lastModifiedBy>
  <cp:lastPrinted>2005-04-18T15:16:00Z</cp:lastPrinted>
  <dcterms:modified xsi:type="dcterms:W3CDTF">2005-05-10T16:18:00Z</dcterms:modified>
  <cp:revision>2</cp:revision>
  <dc:subject/>
  <dc:title>Schon wieder Hallo</dc:title>
</cp:coreProperties>
</file>