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Viola Kunkel -</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Ich bin gehörlos und arbeite als selbstständige Designerin</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ch bin Viola Kunkel und als einziges taubes Kind hörender Eltern 1979 in Aschaffenburg geboren und aufgewachsen. Visuelle Wahrnehmung und Ausdrucksformen waren schon immer sehr wichtig für mich. Schon als Kind war ich handwerklich begabt und habe meine Familie mit selbst gebastelten Ideen überrascht. </w:t>
      </w:r>
    </w:p>
    <w:p>
      <w:pPr>
        <w:pStyle w:val="Normal"/>
        <w:rPr>
          <w:rFonts w:ascii="Verdana" w:hAnsi="Verdana" w:cs="Verdana"/>
        </w:rPr>
      </w:pPr>
      <w:r>
        <w:rPr>
          <w:rFonts w:cs="Verdana" w:ascii="Verdana" w:hAnsi="Verdana"/>
        </w:rPr>
        <w:t>Einmal habe ich meiner Oma Lissi, als diese im Urlaub war, heimlich ihren Küchenschrank und ihre Wand mit einem Blumenmuster beklebt.</w:t>
      </w:r>
    </w:p>
    <w:p>
      <w:pPr>
        <w:pStyle w:val="Normal"/>
        <w:rPr>
          <w:rFonts w:ascii="Verdana" w:hAnsi="Verdana" w:cs="Verdana"/>
        </w:rPr>
      </w:pPr>
      <w:r>
        <w:rPr>
          <w:rFonts w:cs="Verdana" w:ascii="Verdana" w:hAnsi="Verdana"/>
        </w:rPr>
        <w:t>Als sie zurückkam hat sie große Augen gemacht und sich sehr gefreut.</w:t>
      </w:r>
    </w:p>
    <w:p>
      <w:pPr>
        <w:pStyle w:val="Normal"/>
        <w:rPr>
          <w:rFonts w:ascii="Verdana" w:hAnsi="Verdana" w:cs="Verdana"/>
        </w:rPr>
      </w:pPr>
      <w:r>
        <w:rPr>
          <w:rFonts w:cs="Verdana" w:ascii="Verdana" w:hAnsi="Verdana"/>
        </w:rPr>
        <w:t xml:space="preserve">Ich machte zunächst eine Ausbildung zur orthopädischen Schuhmacherin und habe anschließend im Familienbetrieb das Handwerk der Nageldesignerin erler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 Jahr 2006 zog ich nach Berlin und erhielt durch Zufall das Angebot, als Naildesignerin in einem Nagelstudio mitzuarbeiten. Dadurch entwickelte ich die Idee, mich mit einer eigenen Geschäftsidee selbstständig zu machen. Ich wollte genau das machen, was mir als Kind schon so viel Spaß gemacht hatte, Desig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m Oktober 2007 eröffnete ich mein eigenes Geschäft „Stuhldesign – Kreativ ohne Ende“ in Schöneberg. </w:t>
      </w:r>
    </w:p>
    <w:p>
      <w:pPr>
        <w:pStyle w:val="Normal"/>
        <w:rPr>
          <w:rFonts w:ascii="Verdana" w:hAnsi="Verdana" w:cs="Verdana"/>
        </w:rPr>
      </w:pPr>
      <w:r>
        <w:rPr>
          <w:rFonts w:cs="Verdana" w:ascii="Verdana" w:hAnsi="Verdana"/>
        </w:rPr>
        <w:t xml:space="preserve">Bereits im September 2008 wollte ich mich vergrößern und zog in die Sigmaringer Str. 10 in Berlin-Wilmersdorf und eröffnete dort ein Doppelgeschäft „Stuhldesign – Kreativ ohne Ende“ und „Nail &amp; Desig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urch meine Gehörlosigkeit habe ich natürlich den Vorteil ohne Probleme mit gehörlosen Kundinnen und Kunden kommunizieren zu können. Bei Hörenden, die keine Gebärdensprache können ist das zeitweise problematischer. Da läuft die Kommunikation entweder über Lippen Ablesen oder schriftlic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m kommenden Jahr plane ich in regelmäßigen Abständen eine Naildesignausbildung in meinem Geschäft anzubieten, was vor allem für gehörlose und gebärdensprachkundige Interessentinnen von Vorteil ist, weil sie nicht auf Kommunikationsbarrieren stoß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s gehörlose Frau in der freien Wirtschaft zu arbeiten ist nicht immer einfach, da finde ich es um so wichtiger auch andere Gehörlose zu unterstützen und ihnen die Möglichkeit zu bieten in einer lockeren Atmosphäre zu lernen und zu arbeiten und in ihrer Muttersprache kommunizieren zu können. </w:t>
      </w:r>
    </w:p>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18:00Z</dcterms:created>
  <dc:creator>Meister Meise</dc:creator>
  <dc:description/>
  <cp:keywords/>
  <dc:language>en-US</dc:language>
  <cp:lastModifiedBy>Bernd</cp:lastModifiedBy>
  <dcterms:modified xsi:type="dcterms:W3CDTF">2009-03-19T09:10:00Z</dcterms:modified>
  <cp:revision>8</cp:revision>
  <dc:subject/>
  <dc:title>Viola Kunkel – Selbstständig gehörlose Stuhldesignerin und Naildesignerin</dc:title>
</cp:coreProperties>
</file>