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44" w:dyaOrig="6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-20.45pt;width:130.75pt;height:8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7441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14605</wp:posOffset>
                </wp:positionV>
                <wp:extent cx="4023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Stadtführung in Berl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on Hörgeschädigten für  Hörgeschädig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2pt;mso-wrap-distance-left:9.05pt;mso-wrap-distance-right:9.05pt;mso-wrap-distance-top:0pt;mso-wrap-distance-bottom:0pt;margin-top:1.1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Stadtführung in Berl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on Hörgeschädigten für  Hörgeschädi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r als Hörgeschädigter eine Reise tut, möchte gerne andere Städte sehen und bei einer Stadtführung auch alles verstehe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her biete ich, Anja Hörenz. schwerhörig, Euch eine private hörgeschädigtengerechte Stadtführung (LBG, Unterlagen) an. Wer seine Mikroportanlage benutzen möchte, bringe sie mi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e Stadtführungen finden immer am Wochenende statt. Das genaue Thema der Stadtführung wird mit der Gruppe vereinbar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sten: (zzgl. Fahrkosten für öffentliche Verkehrmittel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</w:rPr>
        <w:t xml:space="preserve">Tagesausflüge (ca. 6-10 Std): </w:t>
        <w:br/>
        <w:t xml:space="preserve">Gruppenpreise: bis 10 Personen:100 €, </w:t>
        <w:br/>
        <w:t xml:space="preserve">                       ab 11 Personen 120 €.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lbtagesausflüge: (ca 3-5 Std):</w:t>
        <w:br/>
        <w:t xml:space="preserve">Gruppenpreise: bis 10 Personen:60 €, </w:t>
        <w:br/>
        <w:t xml:space="preserve">                       ab 11 Personen 80 €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Kontakt/Informationen: Anja Hörenz unter der mail-addi: </w:t>
      </w:r>
      <w:r>
        <w:rPr>
          <w:i/>
        </w:rPr>
        <w:t>anja.horenz@gmx.de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ualisiert: 08.03.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19:00Z</dcterms:created>
  <dc:creator>hoerenz</dc:creator>
  <dc:description/>
  <cp:keywords/>
  <dc:language>en-US</dc:language>
  <cp:lastModifiedBy>Bernd</cp:lastModifiedBy>
  <dcterms:modified xsi:type="dcterms:W3CDTF">2009-03-09T07:22:00Z</dcterms:modified>
  <cp:revision>4</cp:revision>
  <dc:subject/>
  <dc:title/>
</cp:coreProperties>
</file>