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  <w:highlight w:val="yellow"/>
        </w:rPr>
        <w:t>An FAX-Nr.: 0221/456429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645</wp:posOffset>
                </wp:positionH>
                <wp:positionV relativeFrom="page">
                  <wp:posOffset>1435735</wp:posOffset>
                </wp:positionV>
                <wp:extent cx="3267075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 d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RTL Television Zuschauerredak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achener Str. 10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0858 Kö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257.25pt;height:129.1pt;mso-wrap-distance-left:9.05pt;mso-wrap-distance-right:9.05pt;mso-wrap-distance-top:0pt;mso-wrap-distance-bottom:0pt;margin-top:113.05pt;mso-position-vertical-relative:page;margin-left:56.3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 die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RTL Television Zuschauerredaktion.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achener Str. 1036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50858 Kö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379" w:hanging="0"/>
        <w:rPr/>
      </w:pPr>
      <w:r>
        <w:rPr>
          <w:highlight w:val="yellow"/>
        </w:rPr>
        <w:t>&gt; Ort einsetzen! &lt;</w:t>
      </w:r>
      <w:r>
        <w:rPr/>
        <w:t xml:space="preserve">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8.07.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.: Sendung vom 29.05.99: RTL Samstag Nacht. NEWS SPEZ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Die Blinden konnten nicht lesen, die Tauben hörten nicht zu und die Beinamputierten gingen noch einen Schritt wei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ußerungen wie diese verletzen nicht nur den guten Geschmack, sondern stellen eine Beleidigung für uns (Hör-) Behinderten d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ürden gerne "zuhören". Nur leider erscheinen Ihnen </w:t>
      </w:r>
      <w:r>
        <w:rPr>
          <w:color w:val="FF0000"/>
        </w:rPr>
        <w:t>Untertitel- oder Dolmetschereinblendungen</w:t>
      </w:r>
      <w:r>
        <w:rPr/>
        <w:t xml:space="preserve"> offensichtlich nicht profitab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örbehinderte von den Sendungen bewußt ausschließen und sie anschließend verspotten - perfider geht es kau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fefferDB;Courier New" w:hAnsi="PfefferDB;Courier New" w:cs="PfefferDB;Courier New"/>
          <w:sz w:val="36"/>
          <w:lang w:val="en-US"/>
        </w:rPr>
      </w:pPr>
      <w:r>
        <w:rPr>
          <w:rFonts w:cs="PfefferDB;Courier New" w:ascii="PfefferDB;Courier New" w:hAnsi="PfefferDB;Courier New"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3491865</wp:posOffset>
                </wp:positionV>
                <wp:extent cx="6126480" cy="3175"/>
                <wp:effectExtent l="38100" t="38100" r="38100" b="3810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6480" cy="32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cccc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274.95pt" to="539.9pt,275.15pt" stroked="t" o:allowincell="f" style="position:absolute;flip:y;mso-position-horizontal-relative:page;mso-position-vertical-relative:page">
                <v:stroke color="#33cccc" weight="22320" startarrow="diamond" endarrow="diamond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ge">
                  <wp:posOffset>430530</wp:posOffset>
                </wp:positionV>
                <wp:extent cx="2045970" cy="1133475"/>
                <wp:effectExtent l="76200" t="7620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9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CCCC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&gt; hier Ihre Adresse einsetzen! &lt;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67.1pt;height:95.25pt;mso-wrap-distance-left:9.05pt;mso-wrap-distance-right:9.05pt;mso-wrap-distance-top:0pt;mso-wrap-distance-bottom:0pt;margin-top:27.9pt;mso-position-vertical-relative:page;margin-left:302.8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highlight w:val="yellow"/>
                        </w:rPr>
                        <w:t>&gt; hier Ihre Adresse einsetzen! &lt;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671830</wp:posOffset>
                </wp:positionV>
                <wp:extent cx="3026410" cy="557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t freundlichen Grüß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43.9pt;mso-wrap-distance-left:9.05pt;mso-wrap-distance-right:9.05pt;mso-wrap-distance-top:0pt;mso-wrap-distance-bottom:0pt;margin-top:52.9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t freundlichen Grü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0560</wp:posOffset>
                </wp:positionH>
                <wp:positionV relativeFrom="paragraph">
                  <wp:posOffset>1769110</wp:posOffset>
                </wp:positionV>
                <wp:extent cx="275209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&gt; Ihre Unterschrift! Nicht vergessen! 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8.3pt;mso-wrap-distance-left:9.05pt;mso-wrap-distance-right:9.05pt;mso-wrap-distance-top:0pt;mso-wrap-distance-bottom:0pt;margin-top:139.3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&gt; Ihre Unterschrift! Nicht vergessen! 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fefferD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f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07:02:00Z</dcterms:created>
  <dc:creator>Bernd Rehling</dc:creator>
  <dc:description/>
  <dc:language>en-US</dc:language>
  <cp:lastModifiedBy>Bernd Rehling</cp:lastModifiedBy>
  <cp:lastPrinted>1998-10-09T11:42:00Z</cp:lastPrinted>
  <dcterms:modified xsi:type="dcterms:W3CDTF">1999-06-01T07:21:00Z</dcterms:modified>
  <cp:revision>4</cp:revision>
  <dc:subject/>
  <dc:title>An FAX-Nr</dc:title>
</cp:coreProperties>
</file>