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Consolas" w:hAnsi="Consolas" w:cs="Consolas"/>
          <w:lang w:eastAsia="ja-JP"/>
        </w:rPr>
      </w:pPr>
      <w:r>
        <w:rPr>
          <w:rFonts w:cs="Consolas" w:ascii="Consolas" w:hAnsi="Consolas"/>
          <w:lang w:eastAsia="ja-JP"/>
        </w:rPr>
        <w:t>Nicht nur in FACEBOOK sondern auch in der Seite www.gl-sh.de sind mehrere Betrüger drin, da ich selber und auch eine schwerhörige Bekannte von mir in eine sogenannte „Nigeria Connection“ reingefallen wurden. Die NAMEN wechseln hin und wieder mal. Dahinter steckt vielleicht dieselbe Person oder eine Bande, oder Mafia. Zuletzt war bei mir eine Person unter den Namen ALISHA MANFRED. Bei meiner schwerhörigen Bekannten war ein andrer Name. In beiden unseren Fällen waren die beiden Personen aus London. Es kommt auf dran mit wem man da Kontakt hat und welche Form, es ist. Ob Love Scam oder Scam beim Gebrauchtfahrzeugverkauf, Apartment-Scam, Scam beim Forderungseinzug für Unterhaltssachen.</w:t>
      </w:r>
    </w:p>
    <w:p>
      <w:pPr>
        <w:pStyle w:val="Normal"/>
        <w:widowControl w:val="false"/>
        <w:autoSpaceDE w:val="false"/>
        <w:rPr>
          <w:rFonts w:ascii="Consolas" w:hAnsi="Consolas" w:cs="Consolas"/>
          <w:lang w:eastAsia="ja-JP"/>
        </w:rPr>
      </w:pPr>
      <w:r>
        <w:rPr>
          <w:rFonts w:cs="Consolas" w:ascii="Consolas" w:hAnsi="Consolas"/>
          <w:lang w:eastAsia="ja-JP"/>
        </w:rPr>
        <w:t>Sicherlich gibt außer uns beiden noch mehrere gehörlose und Schwerhörige Opfer, die jedoch aus Scham als Opfer der „Nigeria Connection“ nicht zuzugeben Es gibt da verschiedene Variationen und Arten, das man ganz schön raffiniert und leicht reinfällt. Die Täter sind so clever und können so gut umgehen um mit jemanden Kontakt aufzunehmen und wissen genau wie sie vorgehen können. Man hat vielleicht auch das Gefühl, von dieser Person magisch angezogen zu sein, wenn man den Kontakt so aufbaut und sehr naiv ist. Ich rate euch dringend ab, in solchen Fällen reinzufallen und man sollte nie naiv bzw. nie glaubwürdig sein. Das alles ist nur Betrug, wenn es ums Geld geht. Man sagt auch Vorschuss Betrug. Sei bitte vorsichtig und werdet nicht durch diese Worte schwach, wenn nach jedem Satz immer „meine Liebe“ geschrieben wurde. Diese Worte hasse ich nun heutzutage leider mal, die nach jedem Satz so enden, da ich selber reingefallen bin. Auch können sie den Computer manipulieren, um so lange wie möglich in Kontakt zu bleiben. Vor mögliche Strafverfolgung haben sie keine Angst, da sie sicher sind, nie gefunden zu werden. Und so schnell geben sie nicht auf, um von uns Geld auszubeuten. Sie melden sich immer wieder mal auch auf Handy und geben nicht so schnell auf. Eine Anzeige ist zwar ratsam wenn jemand reingefallen ist, aber viel bringen wird wohl nicht. Das Geld ist nun wohl ganz weg und man bekommt das Geld nie wieder zurück. In meisten Fällen ergibt die Verfolgung auf Täter, die zu meist in Ausland sind, keinen Erfolg. Meistens stellt die Staatsanwaltschaft diese Fälle aussichtlos ein. Die Juristen und die Polizisten stöhnen schon sehr arg über diese Form der Internetbetrug. Dies ist in den letzten Jahren sehr stark gestiegen. Nicht nur bei den Gehörlosen und Schwerhörigen werden reingefallen. Auch oft werden Hörende reingefallen. Wenn man schon reingefallen ist und die Daten, wie Email-Adressen, sowie Bankverbindung bereits an den Betrüger bekannt gegeben hat, ist zu empfehlen eigene Bankverbindung und Emailadressen zu ändern. Sowie die MSN Chatadresse löschen und nie wieder zu benutzen. Leider ist es so dass sie mit unseren Daten auch missbrauchen können. Man weiß nie was dahinter steckt und wie sie mit unseren Daten benutzen. Es kann z.B. für den Scheckbetrug benutzt werden oder sonst was. Oder für den Einbruch benutzt werden. Oder für ein Autoklau benutzt werden. Man weiß nie was dahinter steckt. Möglicherweise werden unsere Daten auch an andere Opfer missbraucht. Selbst die Opfer können sich auch Strafbar machen, wenn dieser Betrug nichtsahnend als Geldwäsche benutzt wird. Es gibt so viele Variationen bzw. Arten von Internetbetrug seit es Internet gibt. Notfalls müsste man den Computer formatieren, da möglicherweise hinter Bildern über MSN ein Trojaner stecken könnte, die das Löschen der MSN Adresse von dem Täter unmöglich macht und automatisch wieder hergestellt wird. Selbst ein Virusscanner erkennt dies nicht.</w:t>
      </w:r>
    </w:p>
    <w:p>
      <w:pPr>
        <w:pStyle w:val="Normal"/>
        <w:widowControl w:val="false"/>
        <w:autoSpaceDE w:val="false"/>
        <w:rPr>
          <w:rFonts w:ascii="Consolas" w:hAnsi="Consolas" w:cs="Consolas"/>
          <w:lang w:eastAsia="ja-JP"/>
        </w:rPr>
      </w:pPr>
      <w:r>
        <w:rPr>
          <w:rFonts w:cs="Consolas" w:ascii="Consolas" w:hAnsi="Consolas"/>
          <w:lang w:eastAsia="ja-JP"/>
        </w:rPr>
        <w:t>Und bitte kein Geld in der Postbank per Western Union an die Person senden, wenn man so eine Internetbekanntschaft aufgebaut hat und diese Person nicht mal persönlich kennt. Denn man weiß nie was dahinter steckt.</w:t>
      </w:r>
    </w:p>
    <w:p>
      <w:pPr>
        <w:pStyle w:val="Normal"/>
        <w:widowControl w:val="false"/>
        <w:autoSpaceDE w:val="false"/>
        <w:rPr>
          <w:rFonts w:ascii="Consolas" w:hAnsi="Consolas" w:cs="Consolas"/>
          <w:lang w:eastAsia="ja-JP"/>
        </w:rPr>
      </w:pPr>
      <w:r>
        <w:rPr>
          <w:rFonts w:cs="Consolas" w:ascii="Consolas" w:hAnsi="Consolas"/>
          <w:lang w:eastAsia="ja-JP"/>
        </w:rPr>
        <w:t>Mir war schon damals über ähnliche Fälle aus den Tageszeitungen bekannt und dabei dachte ich, das bei mir nicht passieren würde, wenn ich schon informiert bin. Aber dennoch bin ich da auch in diesen Internetbetrug reingefallen worden, nachdem ich diese ähnlichen Fälle nicht mehr erinnert habe. Aber dennoch habe ich mir diese Erfahrung gemacht, und bin heutzutage sehr vorsichtig geworden.</w:t>
      </w:r>
    </w:p>
    <w:p>
      <w:pPr>
        <w:pStyle w:val="Normal"/>
        <w:widowControl w:val="false"/>
        <w:autoSpaceDE w:val="false"/>
        <w:rPr>
          <w:rFonts w:ascii="Consolas" w:hAnsi="Consolas" w:cs="Consolas"/>
          <w:lang w:eastAsia="ja-JP"/>
        </w:rPr>
      </w:pPr>
      <w:r>
        <w:rPr>
          <w:rFonts w:cs="Consolas" w:ascii="Consolas" w:hAnsi="Consolas"/>
          <w:lang w:eastAsia="ja-JP"/>
        </w:rPr>
        <w:t>Mit dieser Information will ich euch Gehörlosen und Schwerhörigen vorm Gefahren im Internet bewahren.</w:t>
      </w:r>
    </w:p>
    <w:p>
      <w:pPr>
        <w:pStyle w:val="Normal"/>
        <w:widowControl w:val="false"/>
        <w:autoSpaceDE w:val="false"/>
        <w:rPr>
          <w:rFonts w:ascii="Consolas" w:hAnsi="Consolas" w:cs="Consolas"/>
          <w:lang w:eastAsia="ja-JP"/>
        </w:rPr>
      </w:pPr>
      <w:r>
        <w:rPr>
          <w:rFonts w:cs="Consolas" w:ascii="Consolas" w:hAnsi="Consolas"/>
          <w:lang w:eastAsia="ja-JP"/>
        </w:rPr>
        <w:t>Gruß</w:t>
      </w:r>
    </w:p>
    <w:p>
      <w:pPr>
        <w:pStyle w:val="Normal"/>
        <w:widowControl w:val="false"/>
        <w:autoSpaceDE w:val="false"/>
        <w:rPr>
          <w:rFonts w:ascii="Consolas" w:hAnsi="Consolas" w:cs="Consolas"/>
          <w:lang w:eastAsia="ja-JP"/>
        </w:rPr>
      </w:pPr>
      <w:r>
        <w:rPr>
          <w:rFonts w:cs="Consolas" w:ascii="Consolas" w:hAnsi="Consolas"/>
          <w:lang w:eastAsia="ja-JP"/>
        </w:rPr>
        <w:t>XYZ</w:t>
      </w:r>
    </w:p>
    <w:p>
      <w:pPr>
        <w:pStyle w:val="Normal"/>
        <w:widowControl w:val="false"/>
        <w:autoSpaceDE w:val="false"/>
        <w:rPr>
          <w:rFonts w:ascii="Consolas" w:hAnsi="Consolas" w:cs="Consolas"/>
          <w:lang w:eastAsia="ja-JP"/>
        </w:rPr>
      </w:pPr>
      <w:r>
        <w:rPr>
          <w:rFonts w:cs="Consolas" w:ascii="Consolas" w:hAnsi="Consolas"/>
          <w:lang w:eastAsia="ja-JP"/>
        </w:rPr>
        <w:t>Es ist gut wenn ihr diese Information an andere Freunde weiterleitet.</w:t>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r>
        <w:rPr>
          <w:rFonts w:cs="Consolas" w:ascii="Consolas" w:hAnsi="Consolas"/>
          <w:lang w:eastAsia="ja-JP"/>
        </w:rPr>
        <w:t>Nun ein Schreiben von der Staatsanwaltschaft</w:t>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r>
        <w:rPr>
          <w:rFonts w:cs="Consolas" w:ascii="Consolas" w:hAnsi="Consolas"/>
          <w:lang w:eastAsia="ja-JP"/>
        </w:rPr>
        <w:t>Das Ermittlungsverfahren wird gemäß § 170 Abs. 2 StPO eingestellt.</w:t>
      </w:r>
    </w:p>
    <w:p>
      <w:pPr>
        <w:pStyle w:val="Normal"/>
        <w:widowControl w:val="false"/>
        <w:autoSpaceDE w:val="false"/>
        <w:rPr>
          <w:rFonts w:ascii="Consolas" w:hAnsi="Consolas" w:cs="Consolas"/>
          <w:lang w:eastAsia="ja-JP"/>
        </w:rPr>
      </w:pPr>
      <w:r>
        <w:rPr>
          <w:rFonts w:cs="Consolas" w:ascii="Consolas" w:hAnsi="Consolas"/>
          <w:lang w:eastAsia="ja-JP"/>
        </w:rPr>
        <w:t>Gründe</w:t>
      </w:r>
    </w:p>
    <w:p>
      <w:pPr>
        <w:pStyle w:val="Normal"/>
        <w:widowControl w:val="false"/>
        <w:autoSpaceDE w:val="false"/>
        <w:rPr>
          <w:rFonts w:ascii="Consolas" w:hAnsi="Consolas" w:cs="Consolas"/>
          <w:lang w:eastAsia="ja-JP"/>
        </w:rPr>
      </w:pPr>
      <w:r>
        <w:rPr>
          <w:rFonts w:cs="Consolas" w:ascii="Consolas" w:hAnsi="Consolas"/>
          <w:lang w:eastAsia="ja-JP"/>
        </w:rPr>
        <w:t>Der Täter konnte nicht ermittelt werden. Die Ermittlungen haben ergeben, dass die Auszahlung des überwiesenen Geldes in London erfolgte. Ermittlungen bei gl-sh.de führten nicht zu weiteren Erkenntnissen über den Täter. Ähnlich gelagerte Fälle in der Vergangenheit haben gezeigt, dass die Täter die überwiesenen Gelder entweder mittels gutgläubiger Dritter oder unter Angabe falscher Personalien abholen. Weitere Ermittlungsmaßnahmen über Rechtshilfeersuchen sind daher nicht erfolgversprechend. Ebenso sind Ermittlungsmaßnahmen bzgl. Der Handy-Nummer nicht erfolgversprechend, da diese, wie andere Fälle in der Vergangenheit gezeigt haben, entweder unter falschen Namen erlangt, gestohlen oder das Handy mit Prepaid-Karte genutzt wurde. Das Verfahren ist daher einzustellen.</w:t>
      </w:r>
    </w:p>
    <w:p>
      <w:pPr>
        <w:pStyle w:val="Normal"/>
        <w:rPr>
          <w:rFonts w:ascii="Consolas" w:hAnsi="Consolas" w:cs="Consolas"/>
          <w:lang w:eastAsia="ja-JP"/>
        </w:rPr>
      </w:pPr>
      <w:r>
        <w:rPr>
          <w:rFonts w:cs="Consolas" w:ascii="Consolas" w:hAnsi="Consolas"/>
          <w:lang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12:00Z</dcterms:created>
  <dc:creator>Bernd Rehling</dc:creator>
  <dc:description/>
  <cp:keywords/>
  <dc:language>en-US</dc:language>
  <cp:lastModifiedBy>Bernd Rehling</cp:lastModifiedBy>
  <dcterms:modified xsi:type="dcterms:W3CDTF">2011-04-03T11:13:00Z</dcterms:modified>
  <cp:revision>3</cp:revision>
  <dc:subject/>
  <dc:title/>
</cp:coreProperties>
</file>