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[Ihre Anschrif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Premiere Fernsehen GmbH &amp; Co. KG</w:t>
      </w:r>
    </w:p>
    <w:p>
      <w:pPr>
        <w:pStyle w:val="Normal"/>
        <w:rPr/>
      </w:pPr>
      <w:r>
        <w:rPr/>
        <w:t>Medienallee 4</w:t>
      </w:r>
    </w:p>
    <w:p>
      <w:pPr>
        <w:pStyle w:val="Normal"/>
        <w:rPr/>
      </w:pPr>
      <w:r>
        <w:rPr/>
        <w:t>85774 Unterföh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[Ort, Datum]</w:t>
      </w:r>
    </w:p>
    <w:p>
      <w:pPr>
        <w:pStyle w:val="Normal"/>
        <w:rPr>
          <w:b/>
          <w:b/>
        </w:rPr>
      </w:pPr>
      <w:r>
        <w:rPr>
          <w:b/>
        </w:rPr>
        <w:t>Außerordentliche Kündigung</w:t>
      </w:r>
    </w:p>
    <w:p>
      <w:pPr>
        <w:pStyle w:val="Normal"/>
        <w:rPr/>
      </w:pPr>
      <w:r>
        <w:rPr>
          <w:b/>
        </w:rPr>
        <w:t>Premiere-Kundennummer:</w:t>
      </w:r>
      <w:r>
        <w:rPr>
          <w:i/>
        </w:rPr>
        <w:t xml:space="preserve"> [Ihre Kundennu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kündige ich mein Premiere-Abonnement zum 31. März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Hörgeschädigt und habe die Filmkanäle allein aufgrund der Untertitelung abonniert. Denn erst die Untertitel ermöglichen mir eine Teilhabe am TV-Angebot. Premiere hat im Juli 2004 angekündigt, jeden Monat 10 neue Filme zu untertiteln, jedoch nicht erwähnt, dass dieses Angebot bis Oktober 2005 befrist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einseitige Änderung der Vertragsgrundlagen gerechtfertigt eine vorzeitige Kündigung. Es wäre Diskriminierend, weiter für ein Filmangebot zu zahlen, an dem ich nicht Teilhab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enden Sie mir eine Kündigungsbestätigun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Unterschrif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nlage:</w:t>
      </w:r>
    </w:p>
    <w:p>
      <w:pPr>
        <w:pStyle w:val="Normal"/>
        <w:rPr/>
      </w:pPr>
      <w:r>
        <w:rPr/>
        <w:t>- Kopie des Schwerbehindertenausweise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58:00Z</dcterms:created>
  <dc:creator>Bernd Schneider</dc:creator>
  <dc:description/>
  <dc:language>en-US</dc:language>
  <cp:lastModifiedBy>Bernd Schneider</cp:lastModifiedBy>
  <dcterms:modified xsi:type="dcterms:W3CDTF">2006-03-15T20:50:00Z</dcterms:modified>
  <cp:revision>3</cp:revision>
  <dc:subject/>
  <dc:title>[Ihre Anschrift]</dc:title>
</cp:coreProperties>
</file>