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Fragebogen für gehörlose Menschen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ebe Teilnehme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uerst möchte ich mich vorstelle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in Name ist Verena Mayer-Czysch. Ich bin 28 Jahre alt und studiere Soziale Arbeit an der Katholischen Fachhochschule (KFHNW) in Münst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schreibe gerade meine Diplomarbe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ch möchte wissen, ob das Beratungsangebot für gehörlose Menschen gut ist, und wie es verbessert werden könn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halb habe ich diesen Fragebogen erstel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er Fragebogen ist geheim! Sie müssen Ihren Namen oder Adresse nicht nennen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um Ausfüllen einfach mit der Maus in die grauen Kästchen klick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n ausgefüllten Fragebogen können Sie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1928"/>
          <w:tab w:val="left" w:pos="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eichern und </w:t>
        <w:br/>
        <w:t>per E-Mail schicken an:</w:t>
        <w:tab/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v.mayer-czysch@web.de</w:t>
        </w:r>
      </w:hyperlink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2"/>
        </w:numPr>
        <w:tabs>
          <w:tab w:val="clear" w:pos="1928"/>
          <w:tab w:val="left" w:pos="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drucken und</w:t>
        <w:br/>
        <w:t>per Fax schicken an:</w:t>
        <w:tab/>
        <w:t>0 25 62 / 9 08 28 05</w:t>
      </w:r>
    </w:p>
    <w:p>
      <w:pPr>
        <w:pStyle w:val="Normal"/>
        <w:tabs>
          <w:tab w:val="clear" w:pos="1928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928"/>
          <w:tab w:val="left" w:pos="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1928"/>
          <w:tab w:val="left" w:pos="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1928"/>
          <w:tab w:val="left" w:pos="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1928"/>
          <w:tab w:val="left" w:pos="90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uerst ein paar Fragen zu Ihnen: </w:t>
      </w:r>
    </w:p>
    <w:p>
      <w:pPr>
        <w:pStyle w:val="Normal"/>
        <w:tabs>
          <w:tab w:val="clear" w:pos="1928"/>
          <w:tab w:val="left" w:pos="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192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801"/>
        <w:gridCol w:w="6194"/>
      </w:tblGrid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</w:p>
        </w:tc>
        <w:tc>
          <w:tcPr>
            <w:tcW w:w="8995" w:type="dxa"/>
            <w:gridSpan w:val="2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 sind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525607770"/>
            <w:bookmarkStart w:id="1" w:name="__Fieldmark__0_52560777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weiblich</w:t>
            </w:r>
          </w:p>
        </w:tc>
        <w:tc>
          <w:tcPr>
            <w:tcW w:w="6194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525607770"/>
            <w:bookmarkStart w:id="3" w:name="__Fieldmark__1_52560777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ännli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807"/>
        <w:gridCol w:w="2807"/>
        <w:gridCol w:w="3231"/>
      </w:tblGrid>
      <w:tr>
        <w:trPr/>
        <w:tc>
          <w:tcPr>
            <w:tcW w:w="749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845" w:type="dxa"/>
            <w:gridSpan w:val="3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ie alt sind Sie? 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525607770"/>
            <w:bookmarkStart w:id="5" w:name="__Fieldmark__2_52560777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0 – 20 Jahre</w:t>
            </w:r>
          </w:p>
        </w:tc>
        <w:tc>
          <w:tcPr>
            <w:tcW w:w="2807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525607770"/>
            <w:bookmarkStart w:id="7" w:name="__Fieldmark__3_52560777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20 – 40 Jahre</w:t>
            </w:r>
          </w:p>
        </w:tc>
        <w:tc>
          <w:tcPr>
            <w:tcW w:w="3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525607770"/>
            <w:bookmarkStart w:id="9" w:name="__Fieldmark__4_52560777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40 – 60 Jahre</w:t>
            </w:r>
          </w:p>
        </w:tc>
        <w:tc>
          <w:tcPr>
            <w:tcW w:w="6038" w:type="dxa"/>
            <w:gridSpan w:val="2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525607770"/>
            <w:bookmarkStart w:id="11" w:name="__Fieldmark__5_52560777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60 Jahre oder älte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808"/>
        <w:gridCol w:w="2801"/>
        <w:gridCol w:w="3238"/>
      </w:tblGrid>
      <w:tr>
        <w:trPr/>
        <w:tc>
          <w:tcPr>
            <w:tcW w:w="747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847" w:type="dxa"/>
            <w:gridSpan w:val="3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 ist ihr Hörstatus?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525607770"/>
            <w:bookmarkStart w:id="13" w:name="__Fieldmark__6_52560777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chwerhörig</w:t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525607770"/>
            <w:bookmarkStart w:id="15" w:name="__Fieldmark__7_525607770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gehörlos</w:t>
            </w:r>
          </w:p>
        </w:tc>
        <w:tc>
          <w:tcPr>
            <w:tcW w:w="3238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525607770"/>
            <w:bookmarkStart w:id="17" w:name="__Fieldmark__8_525607770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pätertaubt * </w:t>
            </w:r>
          </w:p>
          <w:p>
            <w:pPr>
              <w:pStyle w:val="Normal"/>
              <w:tabs>
                <w:tab w:val="clear" w:pos="192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im Alter von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Jahr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173"/>
        <w:gridCol w:w="3964"/>
        <w:gridCol w:w="142"/>
      </w:tblGrid>
      <w:tr>
        <w:trPr/>
        <w:tc>
          <w:tcPr>
            <w:tcW w:w="715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</w:t>
            </w:r>
          </w:p>
        </w:tc>
        <w:tc>
          <w:tcPr>
            <w:tcW w:w="9279" w:type="dxa"/>
            <w:gridSpan w:val="3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 wohnen Sie?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0_525607770"/>
            <w:bookmarkStart w:id="19" w:name="__Fieldmark__10_525607770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ländliche Gegend (Dorf oder Kleinstadt)</w:t>
            </w:r>
          </w:p>
        </w:tc>
        <w:tc>
          <w:tcPr>
            <w:tcW w:w="3964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1_525607770"/>
            <w:bookmarkStart w:id="21" w:name="__Fieldmark__11_525607770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größere Stadt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928"/>
          <w:tab w:val="left" w:pos="900" w:leader="none"/>
        </w:tabs>
        <w:outlineLvl w:val="0"/>
        <w:rPr>
          <w:rFonts w:ascii="Arial" w:hAnsi="Arial" w:cs="Arial"/>
          <w:u w:val="single"/>
        </w:rPr>
      </w:pPr>
      <w:r>
        <w:br w:type="page"/>
      </w:r>
      <w:r>
        <w:rPr>
          <w:rFonts w:cs="Arial" w:ascii="Arial" w:hAnsi="Arial"/>
          <w:u w:val="single"/>
        </w:rPr>
        <w:t xml:space="preserve">Ein paar Fragen zu Dolmetschern für Gebärdensprache: </w:t>
      </w:r>
    </w:p>
    <w:p>
      <w:pPr>
        <w:pStyle w:val="Normal"/>
        <w:tabs>
          <w:tab w:val="clear" w:pos="1928"/>
          <w:tab w:val="left" w:pos="90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701"/>
        <w:gridCol w:w="3848"/>
        <w:gridCol w:w="2425"/>
      </w:tblGrid>
      <w:tr>
        <w:trPr/>
        <w:tc>
          <w:tcPr>
            <w:tcW w:w="754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</w:t>
            </w:r>
          </w:p>
        </w:tc>
        <w:tc>
          <w:tcPr>
            <w:tcW w:w="7974" w:type="dxa"/>
            <w:gridSpan w:val="3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 oft bestellen Sie einen Dolmetscher?</w:t>
            </w:r>
          </w:p>
          <w:p>
            <w:pPr>
              <w:pStyle w:val="Normal"/>
              <w:tabs>
                <w:tab w:val="clear" w:pos="192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itte nur 1 Antwort ausfüllen)</w:t>
            </w:r>
          </w:p>
          <w:p>
            <w:pPr>
              <w:pStyle w:val="Normal"/>
              <w:tabs>
                <w:tab w:val="clear" w:pos="192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tabs>
                <w:tab w:val="clear" w:pos="1928"/>
                <w:tab w:val="left" w:pos="240" w:leader="none"/>
              </w:tabs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2_525607770"/>
            <w:bookmarkStart w:id="23" w:name="__Fieldmark__12_525607770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Ich habe noch nie einen Dolmetscher bestellt</w:t>
            </w:r>
          </w:p>
        </w:tc>
        <w:tc>
          <w:tcPr>
            <w:tcW w:w="2425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oder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928"/>
                <w:tab w:val="left" w:pos="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bestelle</w:t>
            </w:r>
          </w:p>
        </w:tc>
        <w:tc>
          <w:tcPr>
            <w:tcW w:w="6273" w:type="dxa"/>
            <w:gridSpan w:val="2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3_525607770"/>
            <w:bookmarkStart w:id="25" w:name="__Fieldmark__13_525607770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1 mal pro Monat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928"/>
                <w:tab w:val="left" w:pos="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3" w:type="dxa"/>
            <w:gridSpan w:val="2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4_525607770"/>
            <w:bookmarkStart w:id="27" w:name="__Fieldmark__14_525607770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alle 3 Monate (4 mal pro Jahr)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928"/>
                <w:tab w:val="left" w:pos="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3" w:type="dxa"/>
            <w:gridSpan w:val="2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5_525607770"/>
            <w:bookmarkStart w:id="29" w:name="__Fieldmark__15_525607770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alle 6 Monate (2mal pro Jahr)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928"/>
                <w:tab w:val="left" w:pos="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tabs>
                <w:tab w:val="clear" w:pos="1928"/>
                <w:tab w:val="left" w:pos="240" w:leader="none"/>
              </w:tabs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6_525607770"/>
            <w:bookmarkStart w:id="31" w:name="__Fieldmark__16_525607770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1 mal pro Jahr</w:t>
            </w:r>
          </w:p>
        </w:tc>
        <w:tc>
          <w:tcPr>
            <w:tcW w:w="2425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en Dolmetscher.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928"/>
                <w:tab w:val="left" w:pos="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tabs>
                <w:tab w:val="clear" w:pos="1928"/>
                <w:tab w:val="left" w:pos="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928"/>
                <w:tab w:val="left" w:pos="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tabs>
                <w:tab w:val="clear" w:pos="1928"/>
                <w:tab w:val="left" w:pos="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614"/>
      </w:tblGrid>
      <w:tr>
        <w:trPr/>
        <w:tc>
          <w:tcPr>
            <w:tcW w:w="747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</w:t>
            </w:r>
          </w:p>
        </w:tc>
        <w:tc>
          <w:tcPr>
            <w:tcW w:w="8614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nn beauftragen Sie Dolmetscher?</w:t>
            </w:r>
          </w:p>
          <w:p>
            <w:pPr>
              <w:pStyle w:val="Normal"/>
              <w:tabs>
                <w:tab w:val="clear" w:pos="1928"/>
                <w:tab w:val="left" w:pos="90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ehrere Antworten möglich)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4" w:type="dxa"/>
            <w:tcBorders/>
          </w:tcPr>
          <w:p>
            <w:pPr>
              <w:pStyle w:val="Normal"/>
              <w:tabs>
                <w:tab w:val="clear" w:pos="1928"/>
                <w:tab w:val="left" w:pos="238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7_525607770"/>
            <w:bookmarkStart w:id="33" w:name="__Fieldmark__17_525607770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Familienfeiern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4" w:type="dxa"/>
            <w:tcBorders/>
          </w:tcPr>
          <w:p>
            <w:pPr>
              <w:pStyle w:val="Normal"/>
              <w:tabs>
                <w:tab w:val="clear" w:pos="1928"/>
                <w:tab w:val="left" w:pos="238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8_525607770"/>
            <w:bookmarkStart w:id="35" w:name="__Fieldmark__18_525607770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private Termine </w:t>
            </w:r>
            <w:r>
              <w:rPr>
                <w:rFonts w:cs="Arial" w:ascii="Arial" w:hAnsi="Arial"/>
                <w:sz w:val="20"/>
                <w:szCs w:val="20"/>
              </w:rPr>
              <w:t>(Bank, Rechtsanwalt, Schule...)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4" w:type="dxa"/>
            <w:tcBorders/>
          </w:tcPr>
          <w:p>
            <w:pPr>
              <w:pStyle w:val="Normal"/>
              <w:tabs>
                <w:tab w:val="clear" w:pos="1928"/>
                <w:tab w:val="left" w:pos="238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9_525607770"/>
            <w:bookmarkStart w:id="37" w:name="__Fieldmark__19_525607770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Gesundheit </w:t>
            </w:r>
            <w:r>
              <w:rPr>
                <w:rFonts w:cs="Arial" w:ascii="Arial" w:hAnsi="Arial"/>
                <w:sz w:val="20"/>
                <w:szCs w:val="20"/>
              </w:rPr>
              <w:t>(Termine beim Arzt, Krankenhaus, Krankenkasse...)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4" w:type="dxa"/>
            <w:tcBorders/>
          </w:tcPr>
          <w:p>
            <w:pPr>
              <w:pStyle w:val="Normal"/>
              <w:tabs>
                <w:tab w:val="clear" w:pos="1928"/>
                <w:tab w:val="left" w:pos="238" w:leader="none"/>
              </w:tabs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0_525607770"/>
            <w:bookmarkStart w:id="39" w:name="__Fieldmark__20_525607770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wichtige Termine auf dem Amt </w:t>
            </w:r>
            <w:r>
              <w:rPr>
                <w:rFonts w:cs="Arial" w:ascii="Arial" w:hAnsi="Arial"/>
                <w:sz w:val="20"/>
                <w:szCs w:val="20"/>
              </w:rPr>
              <w:t xml:space="preserve">(Arbeitsgemeinschaft (Sozialamt), Rathaus,      </w:t>
            </w:r>
          </w:p>
          <w:p>
            <w:pPr>
              <w:pStyle w:val="Normal"/>
              <w:tabs>
                <w:tab w:val="clear" w:pos="1928"/>
                <w:tab w:val="left" w:pos="23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Jugendamt...)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4" w:type="dxa"/>
            <w:tcBorders/>
          </w:tcPr>
          <w:p>
            <w:pPr>
              <w:pStyle w:val="Normal"/>
              <w:tabs>
                <w:tab w:val="clear" w:pos="1928"/>
                <w:tab w:val="left" w:pos="238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1_525607770"/>
            <w:bookmarkStart w:id="41" w:name="__Fieldmark__21_525607770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Arbeit: </w:t>
            </w:r>
            <w:r>
              <w:rPr>
                <w:rFonts w:cs="Arial" w:ascii="Arial" w:hAnsi="Arial"/>
                <w:sz w:val="20"/>
                <w:szCs w:val="20"/>
              </w:rPr>
              <w:t>(Gespräche mit Vorgesetzten/Kollegen, Integrationsfachdienst...)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4" w:type="dxa"/>
            <w:tcBorders/>
          </w:tcPr>
          <w:p>
            <w:pPr>
              <w:pStyle w:val="Normal"/>
              <w:tabs>
                <w:tab w:val="clear" w:pos="1928"/>
                <w:tab w:val="left" w:pos="238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2_525607770"/>
            <w:bookmarkStart w:id="43" w:name="__Fieldmark__22_525607770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Beratungsgespräch </w:t>
            </w:r>
            <w:r>
              <w:rPr>
                <w:rFonts w:cs="Arial" w:ascii="Arial" w:hAnsi="Arial"/>
                <w:sz w:val="20"/>
                <w:szCs w:val="20"/>
              </w:rPr>
              <w:t>(Erziehungsberatung, Schuldnerberatung....)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4" w:type="dxa"/>
            <w:tcBorders/>
          </w:tcPr>
          <w:p>
            <w:pPr>
              <w:pStyle w:val="Normal"/>
              <w:tabs>
                <w:tab w:val="clear" w:pos="1928"/>
                <w:tab w:val="left" w:pos="238" w:leader="none"/>
                <w:tab w:val="right" w:pos="8028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3_525607770"/>
            <w:bookmarkStart w:id="45" w:name="__Fieldmark__23_525607770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andere Gründe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Bitte ausfüllen!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835"/>
        <w:gridCol w:w="5729"/>
      </w:tblGrid>
      <w:tr>
        <w:trPr/>
        <w:tc>
          <w:tcPr>
            <w:tcW w:w="754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.  </w:t>
            </w:r>
          </w:p>
        </w:tc>
        <w:tc>
          <w:tcPr>
            <w:tcW w:w="8564" w:type="dxa"/>
            <w:gridSpan w:val="2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  <w:tab w:val="left" w:pos="6645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ibt es genug Dolmetscher? </w:t>
              <w:tab/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5_525607770"/>
            <w:bookmarkStart w:id="47" w:name="__Fieldmark__25_525607770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Ja</w:t>
            </w:r>
          </w:p>
        </w:tc>
        <w:tc>
          <w:tcPr>
            <w:tcW w:w="5729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rPr/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6_525607770"/>
            <w:bookmarkStart w:id="49" w:name="__Fieldmark__26_525607770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Nun ein paar Fragen zu Ihren Erfahrungen </w:t>
      </w:r>
      <w:r>
        <w:rPr>
          <w:rFonts w:cs="Arial" w:ascii="Arial" w:hAnsi="Arial"/>
          <w:i/>
          <w:u w:val="single"/>
        </w:rPr>
        <w:t>in den letzten 5 Jahren (2002 – 2007)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835"/>
        <w:gridCol w:w="6254"/>
      </w:tblGrid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.  </w:t>
            </w:r>
          </w:p>
        </w:tc>
        <w:tc>
          <w:tcPr>
            <w:tcW w:w="9089" w:type="dxa"/>
            <w:gridSpan w:val="2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atten Sie von 2002 – 2007 einen Termin bei einer </w:t>
            </w:r>
            <w:r>
              <w:rPr>
                <w:rFonts w:cs="Arial" w:ascii="Arial" w:hAnsi="Arial"/>
                <w:b/>
                <w:u w:val="single"/>
              </w:rPr>
              <w:t>Beratung für Gehörlose</w:t>
            </w:r>
            <w:r>
              <w:rPr>
                <w:rFonts w:cs="Arial" w:ascii="Arial" w:hAnsi="Arial"/>
                <w:b/>
              </w:rPr>
              <w:t>?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7_525607770"/>
            <w:bookmarkStart w:id="51" w:name="__Fieldmark__27_525607770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Ja  → Frage 8a)</w:t>
            </w:r>
          </w:p>
        </w:tc>
        <w:tc>
          <w:tcPr>
            <w:tcW w:w="6254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8_525607770"/>
            <w:bookmarkStart w:id="53" w:name="__Fieldmark__28_525607770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in  → Frage 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nn </w:t>
      </w:r>
      <w:r>
        <w:rPr>
          <w:rFonts w:cs="Arial" w:ascii="Arial" w:hAnsi="Arial"/>
          <w:b/>
          <w:sz w:val="22"/>
          <w:szCs w:val="22"/>
        </w:rPr>
        <w:t>Ja</w:t>
      </w:r>
      <w:r>
        <w:rPr>
          <w:rFonts w:cs="Arial" w:ascii="Arial" w:hAnsi="Arial"/>
          <w:sz w:val="22"/>
          <w:szCs w:val="22"/>
        </w:rPr>
        <w:t xml:space="preserve">: </w:t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835"/>
        <w:gridCol w:w="2835"/>
        <w:gridCol w:w="2835"/>
        <w:gridCol w:w="756"/>
      </w:tblGrid>
      <w:tr>
        <w:trPr/>
        <w:tc>
          <w:tcPr>
            <w:tcW w:w="718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a) </w:t>
            </w:r>
          </w:p>
        </w:tc>
        <w:tc>
          <w:tcPr>
            <w:tcW w:w="9261" w:type="dxa"/>
            <w:gridSpan w:val="4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pricht dort ein Mitarbeiter/Berater Gebärdensprache (DGS) oder LBG?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29_525607770"/>
            <w:bookmarkStart w:id="55" w:name="__Fieldmark__29_525607770"/>
            <w:bookmarkEnd w:id="5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a, DG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30_525607770"/>
            <w:bookmarkStart w:id="57" w:name="__Fieldmark__30_525607770"/>
            <w:bookmarkEnd w:id="5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a, LBG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31_525607770"/>
            <w:bookmarkStart w:id="59" w:name="__Fieldmark__31_525607770"/>
            <w:bookmarkEnd w:id="5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in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804"/>
        <w:gridCol w:w="5916"/>
      </w:tblGrid>
      <w:tr>
        <w:trPr/>
        <w:tc>
          <w:tcPr>
            <w:tcW w:w="74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b)</w:t>
            </w:r>
          </w:p>
        </w:tc>
        <w:tc>
          <w:tcPr>
            <w:tcW w:w="8720" w:type="dxa"/>
            <w:gridSpan w:val="2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 ein Dolmetscher dabei?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32_525607770"/>
            <w:bookmarkStart w:id="61" w:name="__Fieldmark__32_525607770"/>
            <w:bookmarkEnd w:id="6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a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33_525607770"/>
            <w:bookmarkStart w:id="63" w:name="__Fieldmark__33_525607770"/>
            <w:bookmarkEnd w:id="6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i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835"/>
        <w:gridCol w:w="4079"/>
      </w:tblGrid>
      <w:tr>
        <w:trPr/>
        <w:tc>
          <w:tcPr>
            <w:tcW w:w="754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c)</w:t>
            </w:r>
          </w:p>
        </w:tc>
        <w:tc>
          <w:tcPr>
            <w:tcW w:w="6914" w:type="dxa"/>
            <w:gridSpan w:val="2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tten sie einen hörenden Angehörigen dabei?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34_525607770"/>
            <w:bookmarkStart w:id="65" w:name="__Fieldmark__34_525607770"/>
            <w:bookmarkEnd w:id="6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a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__Fieldmark__35_525607770"/>
            <w:bookmarkStart w:id="67" w:name="__Fieldmark__35_525607770"/>
            <w:bookmarkEnd w:id="6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i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803"/>
        <w:gridCol w:w="2803"/>
        <w:gridCol w:w="3114"/>
      </w:tblGrid>
      <w:tr>
        <w:trPr/>
        <w:tc>
          <w:tcPr>
            <w:tcW w:w="748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d)</w:t>
            </w:r>
          </w:p>
        </w:tc>
        <w:tc>
          <w:tcPr>
            <w:tcW w:w="8720" w:type="dxa"/>
            <w:gridSpan w:val="3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b es Kommunikationsprobleme?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" w:name="__Fieldmark__36_525607770"/>
            <w:bookmarkStart w:id="69" w:name="__Fieldmark__36_525607770"/>
            <w:bookmarkEnd w:id="6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a, viel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" w:name="__Fieldmark__37_525607770"/>
            <w:bookmarkStart w:id="71" w:name="__Fieldmark__37_525607770"/>
            <w:bookmarkEnd w:id="7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Wenig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2" w:name="__Fieldmark__38_525607770"/>
            <w:bookmarkStart w:id="73" w:name="__Fieldmark__38_525607770"/>
            <w:bookmarkEnd w:id="7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in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835"/>
        <w:gridCol w:w="6254"/>
      </w:tblGrid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spacing w:lineRule="auto" w:line="3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.  </w:t>
            </w:r>
          </w:p>
        </w:tc>
        <w:tc>
          <w:tcPr>
            <w:tcW w:w="9089" w:type="dxa"/>
            <w:gridSpan w:val="2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spacing w:lineRule="auto" w:line="3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atten Sie von 2002 - 2007 einen Termin bei einer </w:t>
            </w:r>
            <w:r>
              <w:rPr>
                <w:rFonts w:cs="Arial" w:ascii="Arial" w:hAnsi="Arial"/>
                <w:b/>
                <w:u w:val="single"/>
              </w:rPr>
              <w:t>Erziehungsberatung</w:t>
            </w:r>
            <w:r>
              <w:rPr>
                <w:rFonts w:cs="Arial" w:ascii="Arial" w:hAnsi="Arial"/>
                <w:b/>
              </w:rPr>
              <w:t>?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39_525607770"/>
            <w:bookmarkStart w:id="75" w:name="__Fieldmark__39_525607770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Ja  → Frage 9a)</w:t>
            </w:r>
          </w:p>
        </w:tc>
        <w:tc>
          <w:tcPr>
            <w:tcW w:w="6254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40_525607770"/>
            <w:bookmarkStart w:id="77" w:name="__Fieldmark__40_525607770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ein  → Frage 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enn </w:t>
      </w:r>
      <w:r>
        <w:rPr>
          <w:rFonts w:cs="Arial" w:ascii="Arial" w:hAnsi="Arial"/>
          <w:b/>
          <w:sz w:val="22"/>
          <w:szCs w:val="22"/>
        </w:rPr>
        <w:t>Ja</w:t>
      </w:r>
      <w:r>
        <w:rPr/>
        <w:t xml:space="preserve">: </w:t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835"/>
        <w:gridCol w:w="2835"/>
        <w:gridCol w:w="2835"/>
        <w:gridCol w:w="756"/>
      </w:tblGrid>
      <w:tr>
        <w:trPr/>
        <w:tc>
          <w:tcPr>
            <w:tcW w:w="71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a) </w:t>
            </w:r>
          </w:p>
        </w:tc>
        <w:tc>
          <w:tcPr>
            <w:tcW w:w="9261" w:type="dxa"/>
            <w:gridSpan w:val="4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pricht dort ein Mitarbeiter/Berater Gebärdensprache (DGS) oder LBG?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8" w:name="__Fieldmark__41_525607770"/>
            <w:bookmarkStart w:id="79" w:name="__Fieldmark__41_525607770"/>
            <w:bookmarkEnd w:id="7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a, DG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0" w:name="__Fieldmark__42_525607770"/>
            <w:bookmarkStart w:id="81" w:name="__Fieldmark__42_525607770"/>
            <w:bookmarkEnd w:id="8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a, LBG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2" w:name="__Fieldmark__43_525607770"/>
            <w:bookmarkStart w:id="83" w:name="__Fieldmark__43_525607770"/>
            <w:bookmarkEnd w:id="8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in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804"/>
        <w:gridCol w:w="5916"/>
      </w:tblGrid>
      <w:tr>
        <w:trPr/>
        <w:tc>
          <w:tcPr>
            <w:tcW w:w="74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b)</w:t>
            </w:r>
          </w:p>
        </w:tc>
        <w:tc>
          <w:tcPr>
            <w:tcW w:w="8720" w:type="dxa"/>
            <w:gridSpan w:val="2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 ein Dolmetscher dabei?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4" w:name="__Fieldmark__44_525607770"/>
            <w:bookmarkStart w:id="85" w:name="__Fieldmark__44_525607770"/>
            <w:bookmarkEnd w:id="8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a</w:t>
            </w:r>
          </w:p>
        </w:tc>
        <w:tc>
          <w:tcPr>
            <w:tcW w:w="591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6" w:name="__Fieldmark__45_525607770"/>
            <w:bookmarkStart w:id="87" w:name="__Fieldmark__45_525607770"/>
            <w:bookmarkEnd w:id="8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i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835"/>
        <w:gridCol w:w="4079"/>
      </w:tblGrid>
      <w:tr>
        <w:trPr/>
        <w:tc>
          <w:tcPr>
            <w:tcW w:w="754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c)</w:t>
            </w:r>
          </w:p>
        </w:tc>
        <w:tc>
          <w:tcPr>
            <w:tcW w:w="6914" w:type="dxa"/>
            <w:gridSpan w:val="2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tten sie einen hörenden Angehörigen dabei?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8" w:name="__Fieldmark__46_525607770"/>
            <w:bookmarkStart w:id="89" w:name="__Fieldmark__46_525607770"/>
            <w:bookmarkEnd w:id="8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a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0" w:name="__Fieldmark__47_525607770"/>
            <w:bookmarkStart w:id="91" w:name="__Fieldmark__47_525607770"/>
            <w:bookmarkEnd w:id="9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i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803"/>
        <w:gridCol w:w="2803"/>
        <w:gridCol w:w="3114"/>
      </w:tblGrid>
      <w:tr>
        <w:trPr/>
        <w:tc>
          <w:tcPr>
            <w:tcW w:w="74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d)</w:t>
            </w:r>
          </w:p>
        </w:tc>
        <w:tc>
          <w:tcPr>
            <w:tcW w:w="8720" w:type="dxa"/>
            <w:gridSpan w:val="3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b es Kommunikationsprobleme?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2" w:name="__Fieldmark__48_525607770"/>
            <w:bookmarkStart w:id="93" w:name="__Fieldmark__48_525607770"/>
            <w:bookmarkEnd w:id="9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a, viel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4" w:name="__Fieldmark__49_525607770"/>
            <w:bookmarkStart w:id="95" w:name="__Fieldmark__49_525607770"/>
            <w:bookmarkEnd w:id="9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Wenig</w:t>
            </w:r>
          </w:p>
        </w:tc>
        <w:tc>
          <w:tcPr>
            <w:tcW w:w="311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6" w:name="__Fieldmark__50_525607770"/>
            <w:bookmarkStart w:id="97" w:name="__Fieldmark__50_525607770"/>
            <w:bookmarkEnd w:id="9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in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835"/>
        <w:gridCol w:w="6254"/>
      </w:tblGrid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spacing w:lineRule="auto" w:line="3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  </w:t>
            </w:r>
          </w:p>
        </w:tc>
        <w:tc>
          <w:tcPr>
            <w:tcW w:w="9089" w:type="dxa"/>
            <w:gridSpan w:val="2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spacing w:lineRule="auto" w:line="3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atten Sie von 2002 - 2007 einen Termin beim </w:t>
            </w:r>
            <w:r>
              <w:rPr>
                <w:rFonts w:cs="Arial" w:ascii="Arial" w:hAnsi="Arial"/>
                <w:b/>
                <w:u w:val="single"/>
              </w:rPr>
              <w:t>Jugendamt</w:t>
            </w:r>
            <w:r>
              <w:rPr>
                <w:rFonts w:cs="Arial" w:ascii="Arial" w:hAnsi="Arial"/>
                <w:b/>
              </w:rPr>
              <w:t>?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rPr/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51_525607770"/>
            <w:bookmarkStart w:id="99" w:name="__Fieldmark__51_525607770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Ja  → Frage 10a)</w:t>
            </w:r>
          </w:p>
        </w:tc>
        <w:tc>
          <w:tcPr>
            <w:tcW w:w="6254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52_525607770"/>
            <w:bookmarkStart w:id="101" w:name="__Fieldmark__52_525607770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in  → Frage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enn </w:t>
      </w:r>
      <w:r>
        <w:rPr>
          <w:rFonts w:cs="Arial" w:ascii="Arial" w:hAnsi="Arial"/>
          <w:b/>
          <w:sz w:val="22"/>
          <w:szCs w:val="22"/>
        </w:rPr>
        <w:t>Ja</w:t>
      </w:r>
      <w:r>
        <w:rPr/>
        <w:t xml:space="preserve">: </w:t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835"/>
        <w:gridCol w:w="2835"/>
        <w:gridCol w:w="2835"/>
        <w:gridCol w:w="756"/>
      </w:tblGrid>
      <w:tr>
        <w:trPr/>
        <w:tc>
          <w:tcPr>
            <w:tcW w:w="71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a) </w:t>
            </w:r>
          </w:p>
        </w:tc>
        <w:tc>
          <w:tcPr>
            <w:tcW w:w="9261" w:type="dxa"/>
            <w:gridSpan w:val="4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pricht dort ein Mitarbeiter/Berater Gebärdensprache (DGS) oder LBG?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2" w:name="__Fieldmark__53_525607770"/>
            <w:bookmarkStart w:id="103" w:name="__Fieldmark__53_525607770"/>
            <w:bookmarkEnd w:id="10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a, DG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4" w:name="__Fieldmark__54_525607770"/>
            <w:bookmarkStart w:id="105" w:name="__Fieldmark__54_525607770"/>
            <w:bookmarkEnd w:id="10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a, LBG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6" w:name="__Fieldmark__55_525607770"/>
            <w:bookmarkStart w:id="107" w:name="__Fieldmark__55_525607770"/>
            <w:bookmarkEnd w:id="10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in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804"/>
        <w:gridCol w:w="5916"/>
      </w:tblGrid>
      <w:tr>
        <w:trPr/>
        <w:tc>
          <w:tcPr>
            <w:tcW w:w="74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b)</w:t>
            </w:r>
          </w:p>
        </w:tc>
        <w:tc>
          <w:tcPr>
            <w:tcW w:w="8720" w:type="dxa"/>
            <w:gridSpan w:val="2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 ein Dolmetscher dabei?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8" w:name="__Fieldmark__56_525607770"/>
            <w:bookmarkStart w:id="109" w:name="__Fieldmark__56_525607770"/>
            <w:bookmarkEnd w:id="10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a</w:t>
            </w:r>
          </w:p>
        </w:tc>
        <w:tc>
          <w:tcPr>
            <w:tcW w:w="591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0" w:name="__Fieldmark__57_525607770"/>
            <w:bookmarkStart w:id="111" w:name="__Fieldmark__57_525607770"/>
            <w:bookmarkEnd w:id="1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i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835"/>
        <w:gridCol w:w="4079"/>
      </w:tblGrid>
      <w:tr>
        <w:trPr/>
        <w:tc>
          <w:tcPr>
            <w:tcW w:w="754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c)</w:t>
            </w:r>
          </w:p>
        </w:tc>
        <w:tc>
          <w:tcPr>
            <w:tcW w:w="6914" w:type="dxa"/>
            <w:gridSpan w:val="2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tten sie einen hörenden Angehörigen dabei?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2" w:name="__Fieldmark__58_525607770"/>
            <w:bookmarkStart w:id="113" w:name="__Fieldmark__58_525607770"/>
            <w:bookmarkEnd w:id="1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a</w:t>
            </w:r>
          </w:p>
        </w:tc>
        <w:tc>
          <w:tcPr>
            <w:tcW w:w="407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4" w:name="__Fieldmark__59_525607770"/>
            <w:bookmarkStart w:id="115" w:name="__Fieldmark__59_525607770"/>
            <w:bookmarkEnd w:id="1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i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803"/>
        <w:gridCol w:w="2803"/>
        <w:gridCol w:w="3114"/>
      </w:tblGrid>
      <w:tr>
        <w:trPr/>
        <w:tc>
          <w:tcPr>
            <w:tcW w:w="74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d)</w:t>
            </w:r>
          </w:p>
        </w:tc>
        <w:tc>
          <w:tcPr>
            <w:tcW w:w="8720" w:type="dxa"/>
            <w:gridSpan w:val="3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b es Kommunikationsprobleme?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6" w:name="__Fieldmark__60_525607770"/>
            <w:bookmarkStart w:id="117" w:name="__Fieldmark__60_525607770"/>
            <w:bookmarkEnd w:id="1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a, viel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8" w:name="__Fieldmark__61_525607770"/>
            <w:bookmarkStart w:id="119" w:name="__Fieldmark__61_525607770"/>
            <w:bookmarkEnd w:id="1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Wenig</w:t>
            </w:r>
          </w:p>
        </w:tc>
        <w:tc>
          <w:tcPr>
            <w:tcW w:w="311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0" w:name="__Fieldmark__62_525607770"/>
            <w:bookmarkStart w:id="121" w:name="__Fieldmark__62_525607770"/>
            <w:bookmarkEnd w:id="1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in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835"/>
        <w:gridCol w:w="6791"/>
      </w:tblGrid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.  </w:t>
            </w:r>
          </w:p>
        </w:tc>
        <w:tc>
          <w:tcPr>
            <w:tcW w:w="9626" w:type="dxa"/>
            <w:gridSpan w:val="2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spacing w:lineRule="auto" w:line="36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atten Sie von 2002 - 2007 einen Termin bei einer </w:t>
            </w:r>
            <w:r>
              <w:rPr>
                <w:rFonts w:cs="Arial" w:ascii="Arial" w:hAnsi="Arial"/>
                <w:b/>
                <w:u w:val="single"/>
              </w:rPr>
              <w:t xml:space="preserve">Suchtberatung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(Drogen, Alkohol)</w:t>
            </w:r>
            <w:r>
              <w:rPr>
                <w:rFonts w:cs="Arial" w:ascii="Arial" w:hAnsi="Arial"/>
                <w:b/>
              </w:rPr>
              <w:t>?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rPr/>
            </w:pP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63_525607770"/>
            <w:bookmarkStart w:id="123" w:name="__Fieldmark__63_525607770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Ja  → Frage 11a)</w:t>
            </w:r>
          </w:p>
        </w:tc>
        <w:tc>
          <w:tcPr>
            <w:tcW w:w="6791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64_525607770"/>
            <w:bookmarkStart w:id="125" w:name="__Fieldmark__64_525607770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in  → Frage 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enn </w:t>
      </w:r>
      <w:r>
        <w:rPr>
          <w:rFonts w:cs="Arial" w:ascii="Arial" w:hAnsi="Arial"/>
          <w:b/>
          <w:sz w:val="22"/>
          <w:szCs w:val="22"/>
        </w:rPr>
        <w:t>Ja</w:t>
      </w:r>
      <w:r>
        <w:rPr/>
        <w:t xml:space="preserve">: </w:t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835"/>
        <w:gridCol w:w="2835"/>
        <w:gridCol w:w="2835"/>
        <w:gridCol w:w="756"/>
      </w:tblGrid>
      <w:tr>
        <w:trPr/>
        <w:tc>
          <w:tcPr>
            <w:tcW w:w="71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a) </w:t>
            </w:r>
          </w:p>
        </w:tc>
        <w:tc>
          <w:tcPr>
            <w:tcW w:w="9261" w:type="dxa"/>
            <w:gridSpan w:val="4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pricht dort ein Mitarbeiter/Berater Gebärdensprache (DGS) oder LBG?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6" w:name="__Fieldmark__65_525607770"/>
            <w:bookmarkStart w:id="127" w:name="__Fieldmark__65_525607770"/>
            <w:bookmarkEnd w:id="1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a, DG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8" w:name="__Fieldmark__66_525607770"/>
            <w:bookmarkStart w:id="129" w:name="__Fieldmark__66_525607770"/>
            <w:bookmarkEnd w:id="1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a, LBG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0" w:name="__Fieldmark__67_525607770"/>
            <w:bookmarkStart w:id="131" w:name="__Fieldmark__67_525607770"/>
            <w:bookmarkEnd w:id="1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in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804"/>
        <w:gridCol w:w="5916"/>
      </w:tblGrid>
      <w:tr>
        <w:trPr/>
        <w:tc>
          <w:tcPr>
            <w:tcW w:w="74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b)</w:t>
            </w:r>
          </w:p>
        </w:tc>
        <w:tc>
          <w:tcPr>
            <w:tcW w:w="8720" w:type="dxa"/>
            <w:gridSpan w:val="2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 ein Dolmetscher dabei?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2" w:name="__Fieldmark__68_525607770"/>
            <w:bookmarkStart w:id="133" w:name="__Fieldmark__68_525607770"/>
            <w:bookmarkEnd w:id="1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a</w:t>
            </w:r>
          </w:p>
        </w:tc>
        <w:tc>
          <w:tcPr>
            <w:tcW w:w="591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4" w:name="__Fieldmark__69_525607770"/>
            <w:bookmarkStart w:id="135" w:name="__Fieldmark__69_525607770"/>
            <w:bookmarkEnd w:id="1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i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835"/>
        <w:gridCol w:w="4079"/>
      </w:tblGrid>
      <w:tr>
        <w:trPr/>
        <w:tc>
          <w:tcPr>
            <w:tcW w:w="754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c)</w:t>
            </w:r>
          </w:p>
        </w:tc>
        <w:tc>
          <w:tcPr>
            <w:tcW w:w="6914" w:type="dxa"/>
            <w:gridSpan w:val="2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tten sie einen hörenden Angehörigen dabei?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6" w:name="__Fieldmark__70_525607770"/>
            <w:bookmarkStart w:id="137" w:name="__Fieldmark__70_525607770"/>
            <w:bookmarkEnd w:id="1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a</w:t>
            </w:r>
          </w:p>
        </w:tc>
        <w:tc>
          <w:tcPr>
            <w:tcW w:w="407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8" w:name="__Fieldmark__71_525607770"/>
            <w:bookmarkStart w:id="139" w:name="__Fieldmark__71_525607770"/>
            <w:bookmarkEnd w:id="1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i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803"/>
        <w:gridCol w:w="2803"/>
        <w:gridCol w:w="3114"/>
      </w:tblGrid>
      <w:tr>
        <w:trPr/>
        <w:tc>
          <w:tcPr>
            <w:tcW w:w="74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d)</w:t>
            </w:r>
          </w:p>
        </w:tc>
        <w:tc>
          <w:tcPr>
            <w:tcW w:w="8720" w:type="dxa"/>
            <w:gridSpan w:val="3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b es Kommunikationsprobleme?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0" w:name="__Fieldmark__72_525607770"/>
            <w:bookmarkStart w:id="141" w:name="__Fieldmark__72_525607770"/>
            <w:bookmarkEnd w:id="1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a, viel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2" w:name="__Fieldmark__73_525607770"/>
            <w:bookmarkStart w:id="143" w:name="__Fieldmark__73_525607770"/>
            <w:bookmarkEnd w:id="1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Wenig</w:t>
            </w:r>
          </w:p>
        </w:tc>
        <w:tc>
          <w:tcPr>
            <w:tcW w:w="311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4" w:name="__Fieldmark__74_525607770"/>
            <w:bookmarkStart w:id="145" w:name="__Fieldmark__74_525607770"/>
            <w:bookmarkEnd w:id="1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i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835"/>
        <w:gridCol w:w="6490"/>
      </w:tblGrid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.  </w:t>
            </w:r>
          </w:p>
        </w:tc>
        <w:tc>
          <w:tcPr>
            <w:tcW w:w="9325" w:type="dxa"/>
            <w:gridSpan w:val="2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atten Sie von 2002 - 2007 einen Termin beim </w:t>
            </w:r>
            <w:r>
              <w:rPr>
                <w:rFonts w:cs="Arial" w:ascii="Arial" w:hAnsi="Arial"/>
                <w:b/>
                <w:u w:val="single"/>
              </w:rPr>
              <w:t>Arbeitsamt</w:t>
            </w:r>
            <w:r>
              <w:rPr>
                <w:rFonts w:cs="Arial" w:ascii="Arial" w:hAnsi="Arial"/>
                <w:b/>
              </w:rPr>
              <w:t>?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rPr/>
            </w:pP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6" w:name="__Fieldmark__75_525607770"/>
            <w:bookmarkStart w:id="147" w:name="__Fieldmark__75_525607770"/>
            <w:bookmarkEnd w:id="1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Ja  → Frage 12a)</w:t>
            </w:r>
          </w:p>
        </w:tc>
        <w:tc>
          <w:tcPr>
            <w:tcW w:w="6490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rPr/>
            </w:pPr>
            <w:r>
              <w:fldChar w:fldCharType="begin">
                <w:ffData>
                  <w:name w:val="Kontrollkästchen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8" w:name="__Fieldmark__76_525607770"/>
            <w:bookmarkStart w:id="149" w:name="__Fieldmark__76_525607770"/>
            <w:bookmarkEnd w:id="1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in  → Frage 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enn </w:t>
      </w:r>
      <w:r>
        <w:rPr>
          <w:rFonts w:cs="Arial" w:ascii="Arial" w:hAnsi="Arial"/>
          <w:b/>
          <w:sz w:val="22"/>
          <w:szCs w:val="22"/>
        </w:rPr>
        <w:t>Ja</w:t>
      </w:r>
      <w:r>
        <w:rPr/>
        <w:t xml:space="preserve">: </w:t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835"/>
        <w:gridCol w:w="2835"/>
        <w:gridCol w:w="2835"/>
        <w:gridCol w:w="756"/>
      </w:tblGrid>
      <w:tr>
        <w:trPr/>
        <w:tc>
          <w:tcPr>
            <w:tcW w:w="71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a) </w:t>
            </w:r>
          </w:p>
        </w:tc>
        <w:tc>
          <w:tcPr>
            <w:tcW w:w="9261" w:type="dxa"/>
            <w:gridSpan w:val="4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pricht dort ein Mitarbeiter/Berater Gebärdensprache (DGS) oder LBG?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0" w:name="__Fieldmark__77_525607770"/>
            <w:bookmarkStart w:id="151" w:name="__Fieldmark__77_525607770"/>
            <w:bookmarkEnd w:id="15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a, DG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2" w:name="__Fieldmark__78_525607770"/>
            <w:bookmarkStart w:id="153" w:name="__Fieldmark__78_525607770"/>
            <w:bookmarkEnd w:id="1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a, LBG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4" w:name="__Fieldmark__79_525607770"/>
            <w:bookmarkStart w:id="155" w:name="__Fieldmark__79_525607770"/>
            <w:bookmarkEnd w:id="15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in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804"/>
        <w:gridCol w:w="5916"/>
      </w:tblGrid>
      <w:tr>
        <w:trPr/>
        <w:tc>
          <w:tcPr>
            <w:tcW w:w="74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b)</w:t>
            </w:r>
          </w:p>
        </w:tc>
        <w:tc>
          <w:tcPr>
            <w:tcW w:w="8720" w:type="dxa"/>
            <w:gridSpan w:val="2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 ein Dolmetscher dabei?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6" w:name="__Fieldmark__80_525607770"/>
            <w:bookmarkStart w:id="157" w:name="__Fieldmark__80_525607770"/>
            <w:bookmarkEnd w:id="15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a</w:t>
            </w:r>
          </w:p>
        </w:tc>
        <w:tc>
          <w:tcPr>
            <w:tcW w:w="591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8" w:name="__Fieldmark__81_525607770"/>
            <w:bookmarkStart w:id="159" w:name="__Fieldmark__81_525607770"/>
            <w:bookmarkEnd w:id="15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i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835"/>
        <w:gridCol w:w="4079"/>
      </w:tblGrid>
      <w:tr>
        <w:trPr/>
        <w:tc>
          <w:tcPr>
            <w:tcW w:w="754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c)</w:t>
            </w:r>
          </w:p>
        </w:tc>
        <w:tc>
          <w:tcPr>
            <w:tcW w:w="6914" w:type="dxa"/>
            <w:gridSpan w:val="2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tten sie einen hörenden Angehörigen dabei?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0" w:name="__Fieldmark__82_525607770"/>
            <w:bookmarkStart w:id="161" w:name="__Fieldmark__82_525607770"/>
            <w:bookmarkEnd w:id="16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a</w:t>
            </w:r>
          </w:p>
        </w:tc>
        <w:tc>
          <w:tcPr>
            <w:tcW w:w="407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2" w:name="__Fieldmark__83_525607770"/>
            <w:bookmarkStart w:id="163" w:name="__Fieldmark__83_525607770"/>
            <w:bookmarkEnd w:id="16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i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803"/>
        <w:gridCol w:w="2803"/>
        <w:gridCol w:w="3114"/>
      </w:tblGrid>
      <w:tr>
        <w:trPr/>
        <w:tc>
          <w:tcPr>
            <w:tcW w:w="74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d)</w:t>
            </w:r>
          </w:p>
        </w:tc>
        <w:tc>
          <w:tcPr>
            <w:tcW w:w="8720" w:type="dxa"/>
            <w:gridSpan w:val="3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b es Kommunikationsprobleme?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4" w:name="__Fieldmark__84_525607770"/>
            <w:bookmarkStart w:id="165" w:name="__Fieldmark__84_525607770"/>
            <w:bookmarkEnd w:id="16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a, viel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6" w:name="__Fieldmark__85_525607770"/>
            <w:bookmarkStart w:id="167" w:name="__Fieldmark__85_525607770"/>
            <w:bookmarkEnd w:id="16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Wenig</w:t>
            </w:r>
          </w:p>
        </w:tc>
        <w:tc>
          <w:tcPr>
            <w:tcW w:w="311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8" w:name="__Fieldmark__86_525607770"/>
            <w:bookmarkStart w:id="169" w:name="__Fieldmark__86_525607770"/>
            <w:bookmarkEnd w:id="16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835"/>
        <w:gridCol w:w="6490"/>
      </w:tblGrid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3.  </w:t>
            </w:r>
          </w:p>
        </w:tc>
        <w:tc>
          <w:tcPr>
            <w:tcW w:w="9325" w:type="dxa"/>
            <w:gridSpan w:val="2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atten Sie von 2002 - 2007 einen Termin beim </w:t>
            </w:r>
            <w:r>
              <w:rPr>
                <w:rFonts w:cs="Arial" w:ascii="Arial" w:hAnsi="Arial"/>
                <w:b/>
                <w:u w:val="single"/>
              </w:rPr>
              <w:t>Sozialdienst im Krankenhaus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)</w:t>
            </w:r>
            <w:r>
              <w:rPr>
                <w:rFonts w:cs="Arial" w:ascii="Arial" w:hAnsi="Arial"/>
                <w:b/>
              </w:rPr>
              <w:t>?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rPr/>
            </w:pPr>
            <w:r>
              <w:fldChar w:fldCharType="begin">
                <w:ffData>
                  <w:name w:val="Kontrollkästchen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0" w:name="__Fieldmark__87_525607770"/>
            <w:bookmarkStart w:id="171" w:name="__Fieldmark__87_525607770"/>
            <w:bookmarkEnd w:id="1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Ja  → Frage 13a)</w:t>
            </w:r>
          </w:p>
        </w:tc>
        <w:tc>
          <w:tcPr>
            <w:tcW w:w="6490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rPr/>
            </w:pPr>
            <w:r>
              <w:fldChar w:fldCharType="begin">
                <w:ffData>
                  <w:name w:val="Kontrollkästchen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88_525607770"/>
            <w:bookmarkStart w:id="173" w:name="__Fieldmark__88_525607770"/>
            <w:bookmarkEnd w:id="1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in  → Frage 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enn </w:t>
      </w:r>
      <w:r>
        <w:rPr>
          <w:rFonts w:cs="Arial" w:ascii="Arial" w:hAnsi="Arial"/>
          <w:b/>
          <w:sz w:val="22"/>
          <w:szCs w:val="22"/>
        </w:rPr>
        <w:t>Ja</w:t>
      </w:r>
      <w:r>
        <w:rPr/>
        <w:t xml:space="preserve">: </w:t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835"/>
        <w:gridCol w:w="2835"/>
        <w:gridCol w:w="2835"/>
        <w:gridCol w:w="756"/>
      </w:tblGrid>
      <w:tr>
        <w:trPr/>
        <w:tc>
          <w:tcPr>
            <w:tcW w:w="71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3a) </w:t>
            </w:r>
          </w:p>
        </w:tc>
        <w:tc>
          <w:tcPr>
            <w:tcW w:w="9261" w:type="dxa"/>
            <w:gridSpan w:val="4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pricht dort ein Mitarbeiter/Berater Gebärdensprache (DGS) oder LBG?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4" w:name="__Fieldmark__89_525607770"/>
            <w:bookmarkStart w:id="175" w:name="__Fieldmark__89_525607770"/>
            <w:bookmarkEnd w:id="17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a, DG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6" w:name="__Fieldmark__90_525607770"/>
            <w:bookmarkStart w:id="177" w:name="__Fieldmark__90_525607770"/>
            <w:bookmarkEnd w:id="17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a, LBG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8" w:name="__Fieldmark__91_525607770"/>
            <w:bookmarkStart w:id="179" w:name="__Fieldmark__91_525607770"/>
            <w:bookmarkEnd w:id="17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in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804"/>
        <w:gridCol w:w="5916"/>
      </w:tblGrid>
      <w:tr>
        <w:trPr/>
        <w:tc>
          <w:tcPr>
            <w:tcW w:w="74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b)</w:t>
            </w:r>
          </w:p>
        </w:tc>
        <w:tc>
          <w:tcPr>
            <w:tcW w:w="8720" w:type="dxa"/>
            <w:gridSpan w:val="2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 ein Dolmetscher dabei?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0" w:name="__Fieldmark__92_525607770"/>
            <w:bookmarkStart w:id="181" w:name="__Fieldmark__92_525607770"/>
            <w:bookmarkEnd w:id="18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a</w:t>
            </w:r>
          </w:p>
        </w:tc>
        <w:tc>
          <w:tcPr>
            <w:tcW w:w="591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2" w:name="__Fieldmark__93_525607770"/>
            <w:bookmarkStart w:id="183" w:name="__Fieldmark__93_525607770"/>
            <w:bookmarkEnd w:id="18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i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835"/>
        <w:gridCol w:w="4079"/>
      </w:tblGrid>
      <w:tr>
        <w:trPr/>
        <w:tc>
          <w:tcPr>
            <w:tcW w:w="754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c)</w:t>
            </w:r>
          </w:p>
        </w:tc>
        <w:tc>
          <w:tcPr>
            <w:tcW w:w="6914" w:type="dxa"/>
            <w:gridSpan w:val="2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tten sie einen hörenden Angehörigen dabei?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4" w:name="__Fieldmark__94_525607770"/>
            <w:bookmarkStart w:id="185" w:name="__Fieldmark__94_525607770"/>
            <w:bookmarkEnd w:id="18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a</w:t>
            </w:r>
          </w:p>
        </w:tc>
        <w:tc>
          <w:tcPr>
            <w:tcW w:w="407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6" w:name="__Fieldmark__95_525607770"/>
            <w:bookmarkStart w:id="187" w:name="__Fieldmark__95_525607770"/>
            <w:bookmarkEnd w:id="18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i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803"/>
        <w:gridCol w:w="2803"/>
        <w:gridCol w:w="3114"/>
      </w:tblGrid>
      <w:tr>
        <w:trPr/>
        <w:tc>
          <w:tcPr>
            <w:tcW w:w="74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d)</w:t>
            </w:r>
          </w:p>
        </w:tc>
        <w:tc>
          <w:tcPr>
            <w:tcW w:w="8720" w:type="dxa"/>
            <w:gridSpan w:val="3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b es Kommunikationsprobleme?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8" w:name="__Fieldmark__96_525607770"/>
            <w:bookmarkStart w:id="189" w:name="__Fieldmark__96_525607770"/>
            <w:bookmarkEnd w:id="18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a, viel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0" w:name="__Fieldmark__97_525607770"/>
            <w:bookmarkStart w:id="191" w:name="__Fieldmark__97_525607770"/>
            <w:bookmarkEnd w:id="19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Wenig</w:t>
            </w:r>
          </w:p>
        </w:tc>
        <w:tc>
          <w:tcPr>
            <w:tcW w:w="311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2" w:name="__Fieldmark__98_525607770"/>
            <w:bookmarkStart w:id="193" w:name="__Fieldmark__98_525607770"/>
            <w:bookmarkEnd w:id="19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835"/>
        <w:gridCol w:w="6490"/>
      </w:tblGrid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4.  </w:t>
            </w:r>
          </w:p>
        </w:tc>
        <w:tc>
          <w:tcPr>
            <w:tcW w:w="9325" w:type="dxa"/>
            <w:gridSpan w:val="2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atten Sie von 2002 - 2007 einen Termin beim </w:t>
            </w:r>
            <w:r>
              <w:rPr>
                <w:rFonts w:cs="Arial" w:ascii="Arial" w:hAnsi="Arial"/>
                <w:b/>
                <w:u w:val="single"/>
              </w:rPr>
              <w:t>Sozialamt</w:t>
            </w:r>
            <w:r>
              <w:rPr>
                <w:rFonts w:cs="Arial" w:ascii="Arial" w:hAnsi="Arial"/>
                <w:b/>
              </w:rPr>
              <w:t>?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rPr/>
            </w:pPr>
            <w:r>
              <w:fldChar w:fldCharType="begin">
                <w:ffData>
                  <w:name w:val="Kontrollkästchen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4" w:name="__Fieldmark__99_525607770"/>
            <w:bookmarkStart w:id="195" w:name="__Fieldmark__99_525607770"/>
            <w:bookmarkEnd w:id="1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Ja  → Frage 14a)</w:t>
            </w:r>
          </w:p>
        </w:tc>
        <w:tc>
          <w:tcPr>
            <w:tcW w:w="6490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rPr/>
            </w:pPr>
            <w:r>
              <w:fldChar w:fldCharType="begin">
                <w:ffData>
                  <w:name w:val="Kontrollkästchen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6" w:name="__Fieldmark__100_525607770"/>
            <w:bookmarkStart w:id="197" w:name="__Fieldmark__100_525607770"/>
            <w:bookmarkEnd w:id="1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in  → Frage 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enn </w:t>
      </w:r>
      <w:r>
        <w:rPr>
          <w:rFonts w:cs="Arial" w:ascii="Arial" w:hAnsi="Arial"/>
          <w:b/>
          <w:sz w:val="22"/>
          <w:szCs w:val="22"/>
        </w:rPr>
        <w:t>Ja</w:t>
      </w:r>
      <w:r>
        <w:rPr/>
        <w:t xml:space="preserve">: </w:t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835"/>
        <w:gridCol w:w="2835"/>
        <w:gridCol w:w="2835"/>
        <w:gridCol w:w="756"/>
      </w:tblGrid>
      <w:tr>
        <w:trPr/>
        <w:tc>
          <w:tcPr>
            <w:tcW w:w="71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4a) </w:t>
            </w:r>
          </w:p>
        </w:tc>
        <w:tc>
          <w:tcPr>
            <w:tcW w:w="9261" w:type="dxa"/>
            <w:gridSpan w:val="4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pricht dort ein Mitarbeiter/Berater Gebärdensprache (DGS) oder LBG?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8" w:name="__Fieldmark__101_525607770"/>
            <w:bookmarkStart w:id="199" w:name="__Fieldmark__101_525607770"/>
            <w:bookmarkEnd w:id="19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a, DG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0" w:name="__Fieldmark__102_525607770"/>
            <w:bookmarkStart w:id="201" w:name="__Fieldmark__102_525607770"/>
            <w:bookmarkEnd w:id="20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a, LBG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2" w:name="__Fieldmark__103_525607770"/>
            <w:bookmarkStart w:id="203" w:name="__Fieldmark__103_525607770"/>
            <w:bookmarkEnd w:id="20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in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804"/>
        <w:gridCol w:w="5916"/>
      </w:tblGrid>
      <w:tr>
        <w:trPr/>
        <w:tc>
          <w:tcPr>
            <w:tcW w:w="74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b)</w:t>
            </w:r>
          </w:p>
        </w:tc>
        <w:tc>
          <w:tcPr>
            <w:tcW w:w="8720" w:type="dxa"/>
            <w:gridSpan w:val="2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 ein Dolmetscher dabei?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4" w:name="__Fieldmark__104_525607770"/>
            <w:bookmarkStart w:id="205" w:name="__Fieldmark__104_525607770"/>
            <w:bookmarkEnd w:id="20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a</w:t>
            </w:r>
          </w:p>
        </w:tc>
        <w:tc>
          <w:tcPr>
            <w:tcW w:w="591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6" w:name="__Fieldmark__105_525607770"/>
            <w:bookmarkStart w:id="207" w:name="__Fieldmark__105_525607770"/>
            <w:bookmarkEnd w:id="20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i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835"/>
        <w:gridCol w:w="4079"/>
      </w:tblGrid>
      <w:tr>
        <w:trPr/>
        <w:tc>
          <w:tcPr>
            <w:tcW w:w="754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c)</w:t>
            </w:r>
          </w:p>
        </w:tc>
        <w:tc>
          <w:tcPr>
            <w:tcW w:w="6914" w:type="dxa"/>
            <w:gridSpan w:val="2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tten sie einen hörenden Angehörigen dabei?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8" w:name="__Fieldmark__106_525607770"/>
            <w:bookmarkStart w:id="209" w:name="__Fieldmark__106_525607770"/>
            <w:bookmarkEnd w:id="20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a</w:t>
            </w:r>
          </w:p>
        </w:tc>
        <w:tc>
          <w:tcPr>
            <w:tcW w:w="407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0" w:name="__Fieldmark__107_525607770"/>
            <w:bookmarkStart w:id="211" w:name="__Fieldmark__107_525607770"/>
            <w:bookmarkEnd w:id="2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i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803"/>
        <w:gridCol w:w="2803"/>
        <w:gridCol w:w="3114"/>
      </w:tblGrid>
      <w:tr>
        <w:trPr/>
        <w:tc>
          <w:tcPr>
            <w:tcW w:w="74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d)</w:t>
            </w:r>
          </w:p>
        </w:tc>
        <w:tc>
          <w:tcPr>
            <w:tcW w:w="8720" w:type="dxa"/>
            <w:gridSpan w:val="3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b es Kommunikationsprobleme?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2" w:name="__Fieldmark__108_525607770"/>
            <w:bookmarkStart w:id="213" w:name="__Fieldmark__108_525607770"/>
            <w:bookmarkEnd w:id="2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a, viel</w:t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4" w:name="__Fieldmark__109_525607770"/>
            <w:bookmarkStart w:id="215" w:name="__Fieldmark__109_525607770"/>
            <w:bookmarkEnd w:id="2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Wenig</w:t>
            </w:r>
          </w:p>
        </w:tc>
        <w:tc>
          <w:tcPr>
            <w:tcW w:w="311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6" w:name="__Fieldmark__110_525607770"/>
            <w:bookmarkStart w:id="217" w:name="__Fieldmark__110_525607770"/>
            <w:bookmarkEnd w:id="2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797"/>
        <w:gridCol w:w="2810"/>
        <w:gridCol w:w="3110"/>
      </w:tblGrid>
      <w:tr>
        <w:trPr/>
        <w:tc>
          <w:tcPr>
            <w:tcW w:w="7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8717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Haben Sie vor solchen Besuchen Angst vor Kommunikationsproblemen?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8" w:name="__Fieldmark__111_525607770"/>
            <w:bookmarkStart w:id="219" w:name="__Fieldmark__111_525607770"/>
            <w:bookmarkEnd w:id="2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Ja, oft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0" w:name="__Fieldmark__112_525607770"/>
            <w:bookmarkStart w:id="221" w:name="__Fieldmark__112_525607770"/>
            <w:bookmarkEnd w:id="2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Manchmal</w:t>
            </w:r>
          </w:p>
        </w:tc>
        <w:tc>
          <w:tcPr>
            <w:tcW w:w="31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2" w:name="__Fieldmark__113_525607770"/>
            <w:bookmarkStart w:id="223" w:name="__Fieldmark__113_525607770"/>
            <w:bookmarkEnd w:id="2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800"/>
        <w:gridCol w:w="2809"/>
        <w:gridCol w:w="3109"/>
      </w:tblGrid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87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ben Sie aus Angst vor Kommunikationsproblemen schon Termine abgesag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4" w:name="__Fieldmark__114_525607770"/>
            <w:bookmarkStart w:id="225" w:name="__Fieldmark__114_525607770"/>
            <w:bookmarkEnd w:id="2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Ja, 1mal</w:t>
            </w:r>
          </w:p>
        </w:tc>
        <w:tc>
          <w:tcPr>
            <w:tcW w:w="280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6" w:name="__Fieldmark__115_525607770"/>
            <w:bookmarkStart w:id="227" w:name="__Fieldmark__115_525607770"/>
            <w:bookmarkEnd w:id="2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ehrmals</w:t>
            </w:r>
          </w:p>
        </w:tc>
        <w:tc>
          <w:tcPr>
            <w:tcW w:w="310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8" w:name="__Fieldmark__116_525607770"/>
            <w:bookmarkStart w:id="229" w:name="__Fieldmark__116_525607770"/>
            <w:bookmarkEnd w:id="2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880"/>
        <w:gridCol w:w="4282"/>
      </w:tblGrid>
      <w:tr>
        <w:trPr/>
        <w:tc>
          <w:tcPr>
            <w:tcW w:w="754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l es mehr Beratung nur für Gehörlose geben?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0" w:name="__Fieldmark__117_525607770"/>
            <w:bookmarkStart w:id="231" w:name="__Fieldmark__117_525607770"/>
            <w:bookmarkEnd w:id="2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Ja</w:t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2" w:name="__Fieldmark__118_525607770"/>
            <w:bookmarkStart w:id="233" w:name="__Fieldmark__118_525607770"/>
            <w:bookmarkEnd w:id="2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in</w:t>
            </w:r>
          </w:p>
        </w:tc>
      </w:tr>
    </w:tbl>
    <w:p>
      <w:pPr>
        <w:pStyle w:val="Normal"/>
        <w:tabs>
          <w:tab w:val="clear" w:pos="192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92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920"/>
      </w:tblGrid>
      <w:tr>
        <w:trPr/>
        <w:tc>
          <w:tcPr>
            <w:tcW w:w="754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rPr/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ben Sie Wünsche oder Vorschläge zur Verbesserung von Beratung?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192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1928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s stört Sie besonders?              </w:t>
            </w:r>
            <w:r>
              <w:rPr>
                <w:rFonts w:cs="Arial" w:ascii="Arial" w:hAnsi="Arial"/>
                <w:sz w:val="20"/>
                <w:szCs w:val="20"/>
              </w:rPr>
              <w:t>(muss nicht ausgefüllt werden)</w:t>
            </w:r>
          </w:p>
        </w:tc>
      </w:tr>
    </w:tbl>
    <w:p>
      <w:pPr>
        <w:pStyle w:val="Normal"/>
        <w:tabs>
          <w:tab w:val="clear" w:pos="1928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3130</wp:posOffset>
                </wp:positionH>
                <wp:positionV relativeFrom="paragraph">
                  <wp:posOffset>200025</wp:posOffset>
                </wp:positionV>
                <wp:extent cx="5849620" cy="160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2"/>
                            </w:tblGrid>
                            <w:tr>
                              <w:trPr>
                                <w:trHeight w:val="2521" w:hRule="atLeast"/>
                              </w:trPr>
                              <w:tc>
                                <w:tcPr>
                                  <w:tcW w:w="92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928"/>
                                      <w:tab w:val="left" w:pos="90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26.55pt;mso-wrap-distance-left:7.05pt;mso-wrap-distance-right:7.05pt;mso-wrap-distance-top:0pt;mso-wrap-distance-bottom:0pt;margin-top:15.75pt;mso-position-vertical-relative:text;margin-left:71.9pt;mso-position-horizontal-relative:page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2"/>
                      </w:tblGrid>
                      <w:tr>
                        <w:trPr>
                          <w:trHeight w:val="2521" w:hRule="atLeast"/>
                        </w:trPr>
                        <w:tc>
                          <w:tcPr>
                            <w:tcW w:w="92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928"/>
                                <w:tab w:val="left" w:pos="90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928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92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92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92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928"/>
          <w:tab w:val="left" w:pos="90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um Schluss noch Fragen zum Fragebogen: </w:t>
      </w:r>
    </w:p>
    <w:p>
      <w:pPr>
        <w:pStyle w:val="Normal"/>
        <w:tabs>
          <w:tab w:val="clear" w:pos="1928"/>
          <w:tab w:val="left" w:pos="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192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802"/>
        <w:gridCol w:w="2804"/>
        <w:gridCol w:w="3112"/>
      </w:tblGrid>
      <w:tr>
        <w:trPr/>
        <w:tc>
          <w:tcPr>
            <w:tcW w:w="750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8718" w:type="dxa"/>
            <w:gridSpan w:val="3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nten Sie alle Fragen im Fragebogen verstehen?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4" w:name="__Fieldmark__120_525607770"/>
            <w:bookmarkStart w:id="235" w:name="__Fieldmark__120_525607770"/>
            <w:bookmarkEnd w:id="2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Ja, alles war einfach</w:t>
            </w:r>
          </w:p>
        </w:tc>
        <w:tc>
          <w:tcPr>
            <w:tcW w:w="2804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rPr/>
            </w:pPr>
            <w:r>
              <w:fldChar w:fldCharType="begin">
                <w:ffData>
                  <w:name w:val="Kontrollkästchen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6" w:name="__Fieldmark__121_525607770"/>
            <w:bookmarkStart w:id="237" w:name="__Fieldmark__121_525607770"/>
            <w:bookmarkEnd w:id="2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anche Fragen    </w:t>
            </w:r>
          </w:p>
          <w:p>
            <w:pPr>
              <w:pStyle w:val="Normal"/>
              <w:tabs>
                <w:tab w:val="clear" w:pos="192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waren zu schwer</w:t>
            </w:r>
          </w:p>
        </w:tc>
        <w:tc>
          <w:tcPr>
            <w:tcW w:w="3112" w:type="dxa"/>
            <w:tcBorders/>
          </w:tcPr>
          <w:p>
            <w:pPr>
              <w:pStyle w:val="Normal"/>
              <w:tabs>
                <w:tab w:val="clear" w:pos="1928"/>
                <w:tab w:val="left" w:pos="900" w:leader="none"/>
              </w:tabs>
              <w:rPr/>
            </w:pPr>
            <w:r>
              <w:fldChar w:fldCharType="begin">
                <w:ffData>
                  <w:name w:val="Kontrollkästchen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8" w:name="__Fieldmark__122_525607770"/>
            <w:bookmarkStart w:id="239" w:name="__Fieldmark__122_525607770"/>
            <w:bookmarkEnd w:id="2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in, die Fragen    </w:t>
            </w:r>
          </w:p>
          <w:p>
            <w:pPr>
              <w:pStyle w:val="Normal"/>
              <w:tabs>
                <w:tab w:val="clear" w:pos="192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aren zu schwer</w:t>
            </w:r>
          </w:p>
        </w:tc>
      </w:tr>
    </w:tbl>
    <w:p>
      <w:pPr>
        <w:pStyle w:val="Normal"/>
        <w:tabs>
          <w:tab w:val="clear" w:pos="192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92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835"/>
        <w:gridCol w:w="5805"/>
      </w:tblGrid>
      <w:tr>
        <w:trPr/>
        <w:tc>
          <w:tcPr>
            <w:tcW w:w="7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ben Sie Hilfe benötigt?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0" w:name="__Fieldmark__123_525607770"/>
            <w:bookmarkStart w:id="241" w:name="__Fieldmark__123_525607770"/>
            <w:bookmarkEnd w:id="2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Ja</w:t>
            </w:r>
          </w:p>
        </w:tc>
        <w:tc>
          <w:tcPr>
            <w:tcW w:w="58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2" w:name="__Fieldmark__124_525607770"/>
            <w:bookmarkStart w:id="243" w:name="__Fieldmark__124_525607770"/>
            <w:bookmarkEnd w:id="2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in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92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92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92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92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92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rzlichen Dank für Ihre Teilnahme!</w:t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709" w:top="1134" w:footer="709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88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1.5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Seit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92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Heading4"/>
    <w:qFormat/>
    <w:pPr>
      <w:numPr>
        <w:ilvl w:val="0"/>
        <w:numId w:val="0"/>
      </w:numPr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92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92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92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mayer-czysch@web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07:00Z</dcterms:created>
  <dc:creator>VM</dc:creator>
  <dc:description/>
  <cp:keywords/>
  <dc:language>en-US</dc:language>
  <cp:lastModifiedBy>VM</cp:lastModifiedBy>
  <cp:lastPrinted>2007-06-27T12:39:00Z</cp:lastPrinted>
  <dcterms:modified xsi:type="dcterms:W3CDTF">2007-07-11T09:50:00Z</dcterms:modified>
  <cp:revision>11</cp:revision>
  <dc:subject/>
  <dc:title>Fragebogen für gehörlose Menschen</dc:title>
</cp:coreProperties>
</file>