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80645</wp:posOffset>
            </wp:positionV>
            <wp:extent cx="967740" cy="664210"/>
            <wp:effectExtent l="0" t="0" r="0" b="0"/>
            <wp:wrapTight wrapText="left">
              <wp:wrapPolygon edited="0">
                <wp:start x="-98" y="0"/>
                <wp:lineTo x="-98" y="19899"/>
                <wp:lineTo x="21600" y="19899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kern w:val="2"/>
          <w:sz w:val="1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2. Coda Ta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in München 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5.5.2012</w:t>
      </w:r>
    </w:p>
    <w:p>
      <w:pPr>
        <w:pStyle w:val="Normal"/>
        <w:jc w:val="center"/>
        <w:rPr>
          <w:rFonts w:ascii="Croobie" w:hAnsi="Croobie" w:eastAsia="Croobie" w:cs="Croobie"/>
          <w:b/>
          <w:b/>
          <w:bCs/>
          <w:kern w:val="2"/>
          <w:sz w:val="22"/>
          <w:szCs w:val="72"/>
        </w:rPr>
      </w:pPr>
      <w:r>
        <w:rPr>
          <w:rFonts w:eastAsia="Croobie" w:cs="Croobie" w:ascii="Croobie" w:hAnsi="Croobie"/>
          <w:b/>
          <w:bCs/>
          <w:kern w:val="2"/>
          <w:sz w:val="22"/>
          <w:szCs w:val="72"/>
        </w:rPr>
      </w:r>
    </w:p>
    <w:p>
      <w:pPr>
        <w:pStyle w:val="Normal"/>
        <w:jc w:val="center"/>
        <w:rPr>
          <w:rFonts w:ascii="Croobie" w:hAnsi="Croobie" w:cs="Croobie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3200400" cy="224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roobie" w:hAnsi="Croobie" w:cs="Croobie"/>
          <w:b/>
          <w:b/>
          <w:bCs/>
          <w:sz w:val="28"/>
          <w:szCs w:val="28"/>
          <w:lang w:val="en-GB"/>
        </w:rPr>
      </w:pPr>
      <w:r>
        <w:rPr>
          <w:rFonts w:cs="Croobie" w:ascii="Croobie" w:hAnsi="Croobie"/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s, Austausch und Spaß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für Codas zwischen 13 und 17 Jahr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48"/>
        </w:rPr>
      </w:pPr>
      <w:r>
        <w:rPr>
          <w:rFonts w:cs="Arial" w:ascii="Arial" w:hAnsi="Arial"/>
          <w:b/>
          <w:bCs/>
          <w:sz w:val="22"/>
          <w:szCs w:val="4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 xml:space="preserve">Wann? </w:t>
        <w:tab/>
        <w:tab/>
        <w:tab/>
        <w:t xml:space="preserve">10.00 Uhr bis 16.00 Uhr </w:t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 xml:space="preserve">Wo? </w:t>
        <w:tab/>
        <w:tab/>
        <w:tab/>
        <w:tab/>
        <w:t>Kinderschutz e.V., Milbertshofenerstr. 8</w:t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 xml:space="preserve">Mit wem? </w:t>
        <w:tab/>
        <w:tab/>
        <w:tab/>
        <w:t>Gerti Schaupp-Böhm: AEH für Gehörlose</w:t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ab/>
        <w:tab/>
        <w:tab/>
        <w:tab/>
        <w:t>Sabine Goßner, Stefan Greipl, Verena Lohwieser: erwachsene Codas</w:t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  <w:t>Unkostenbeitrag:</w:t>
        <w:tab/>
        <w:tab/>
        <w:t>7 Euro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Rückfragen und  Anmeldung bitte bis spätestens 25.4.12 schriftlich an: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Arial" w:ascii="Arial" w:hAnsi="Arial"/>
          <w:sz w:val="22"/>
          <w:szCs w:val="40"/>
        </w:rPr>
        <w:br/>
      </w:r>
      <w:hyperlink r:id="rId4">
        <w:r>
          <w:rPr>
            <w:rStyle w:val="InternetLink"/>
            <w:rFonts w:cs="Arial" w:ascii="Arial" w:hAnsi="Arial"/>
          </w:rPr>
          <w:t>g.schaupp-boehm@kinderschutz</w:t>
        </w:r>
      </w:hyperlink>
      <w:r>
        <w:rPr>
          <w:rFonts w:cs="Arial" w:ascii="Arial" w:hAnsi="Arial"/>
          <w:sz w:val="22"/>
          <w:szCs w:val="40"/>
        </w:rPr>
        <w:t xml:space="preserve">.de </w:t>
        <w:br/>
        <w:t>Fax: 089/2317167119 - AEH für Gehörlose</w:t>
        <w:br/>
        <w:t>Brief: Milbertshofenerstr. 12, 80807 München</w:t>
        <w:br/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  <w:t>Name: ___________________________________________________________  Alter: ________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  <w:t>Faxnr.:________________________________Email____________________________________</w:t>
        <w:br/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  <w:br/>
        <w:t>Datum, Unterschrift: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roobie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.schaupp-boehm@kinderschut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16:00Z</dcterms:created>
  <dc:creator>James Bond</dc:creator>
  <dc:description/>
  <dc:language>en-US</dc:language>
  <cp:lastModifiedBy>Gerti Schaupp-Böhm</cp:lastModifiedBy>
  <cp:lastPrinted>2011-05-19T11:56:00Z</cp:lastPrinted>
  <dcterms:modified xsi:type="dcterms:W3CDTF">2011-08-10T11:28:00Z</dcterms:modified>
  <cp:revision>3</cp:revision>
  <dc:subject/>
  <dc:title/>
</cp:coreProperties>
</file>