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Grußwort bei der Bundeselterntagung in Bad Kissingen</w:t>
      </w:r>
    </w:p>
    <w:p>
      <w:pPr>
        <w:pStyle w:val="Normal"/>
        <w:spacing w:lineRule="auto" w:line="360"/>
        <w:rPr/>
      </w:pPr>
      <w:r>
        <w:rPr/>
        <w:t>Mai 2008</w:t>
        <w:tab/>
        <w:tab/>
        <w:tab/>
        <w:tab/>
        <w:tab/>
        <w:tab/>
        <w:tab/>
        <w:tab/>
        <w:tab/>
        <w:t>Sabine Fries</w:t>
      </w:r>
    </w:p>
    <w:p>
      <w:pPr>
        <w:pStyle w:val="Normal"/>
        <w:spacing w:lineRule="auto" w:line="360"/>
        <w:rPr/>
      </w:pPr>
      <w:r>
        <w:rPr/>
      </w:r>
    </w:p>
    <w:p>
      <w:pPr>
        <w:pStyle w:val="Normal"/>
        <w:spacing w:lineRule="auto" w:line="360"/>
        <w:jc w:val="center"/>
        <w:rPr>
          <w:b/>
          <w:b/>
        </w:rPr>
      </w:pPr>
      <w:r>
        <w:rPr>
          <w:b/>
        </w:rPr>
        <w:t>„</w:t>
      </w:r>
      <w:r>
        <w:rPr>
          <w:b/>
        </w:rPr>
        <w:t>Leben in zwei Welten – Bereicherung und Herausforderung“</w:t>
      </w:r>
    </w:p>
    <w:p>
      <w:pPr>
        <w:pStyle w:val="Normal"/>
        <w:spacing w:lineRule="auto" w:line="360"/>
        <w:jc w:val="center"/>
        <w:rPr>
          <w:b/>
          <w:b/>
        </w:rPr>
      </w:pPr>
      <w:r>
        <w:rPr>
          <w:b/>
        </w:rPr>
      </w:r>
    </w:p>
    <w:p>
      <w:pPr>
        <w:pStyle w:val="Normal"/>
        <w:spacing w:lineRule="auto" w:line="360"/>
        <w:rPr/>
      </w:pPr>
      <w:r>
        <w:rPr/>
      </w:r>
    </w:p>
    <w:p>
      <w:pPr>
        <w:pStyle w:val="Normal"/>
        <w:spacing w:lineRule="auto" w:line="360"/>
        <w:rPr/>
      </w:pPr>
      <w:r>
        <w:rPr/>
        <w:t>Liebe Teilnehmer der Bundeselterntagung, lieber Vorstand, liebe Katja,</w:t>
      </w:r>
    </w:p>
    <w:p>
      <w:pPr>
        <w:pStyle w:val="Normal"/>
        <w:spacing w:lineRule="auto" w:line="360"/>
        <w:rPr/>
      </w:pPr>
      <w:r>
        <w:rPr/>
        <w:t xml:space="preserve">ich habe heute die schöne Aufgabe, Grußworte vom Deutschen Gehörlosenbund zu übermitteln. Ich freue mich, dass ich hier sein kann und bedanke mich herzlich für die Einladung beim Vorstand des Bundeselternverbandes. Heute ist nicht nur der </w:t>
      </w:r>
      <w:r>
        <w:rPr>
          <w:b/>
        </w:rPr>
        <w:t>erste</w:t>
      </w:r>
      <w:r>
        <w:rPr/>
        <w:t xml:space="preserve"> Mai, es ist auch mein </w:t>
      </w:r>
      <w:r>
        <w:rPr>
          <w:b/>
        </w:rPr>
        <w:t>erstes</w:t>
      </w:r>
      <w:r>
        <w:rPr/>
        <w:t xml:space="preserve"> offizielles Grußwort  in meinem neuen Amt als Vorsitzende des Fachausschusses Pädagogik für den DGB. Meine </w:t>
      </w:r>
      <w:r>
        <w:rPr>
          <w:b/>
        </w:rPr>
        <w:t>erste</w:t>
      </w:r>
      <w:r>
        <w:rPr/>
        <w:t xml:space="preserve"> Mission führt mich also hierher nach Bad Kissingen und ich darf Ihnen und Euch zunächst Grüße von unserem Präsidenten Alexander von Meyenn ausrichten, der heute hier nicht dabei sein kann. Er wünscht Ihnen allen eine erfolgreiche Tagung und hofft, möglichst vielen von Ihnen, vor allem auch die Kinder, um derentwillen wir ja  hier versammelt sind, bei den Kulturtagen der Gehörlosen in Köln begrüßen zu dürfen. </w:t>
      </w:r>
    </w:p>
    <w:p>
      <w:pPr>
        <w:pStyle w:val="Normal"/>
        <w:spacing w:lineRule="auto" w:line="360"/>
        <w:rPr/>
      </w:pPr>
      <w:r>
        <w:rPr/>
      </w:r>
    </w:p>
    <w:p>
      <w:pPr>
        <w:pStyle w:val="Normal"/>
        <w:spacing w:lineRule="auto" w:line="360"/>
        <w:rPr/>
      </w:pPr>
      <w:r>
        <w:rPr/>
        <w:t>In Köln werden wir Gelegenheit genug haben, unsere Sprache und Kultur zu feiern; hier in Bad Kissingen wird es darum gehen, das ganz alltägliche Leben mit Gehörlosigkeit und Gebärdensprache zwischen Eltern und Kindern - hörend und gehörlos, gehörlos und hörend, gehörlos und gehörlos - unter die Lupe zu nehmen. „Leben in zwei Welten – Bereicherung und Herausforderung“ ist das Motto dieses Arbeitstreffens. Erlauben sie mir an dieser Stelle zunächst einige persönliche Bemerkungen als jemand der quasi lebenslang tagtäglich dieses Tagungsmotto bereichernd erlebt und herausfordernd begegnet. Ich bin in einer Familie in 4. Generation gehörlos aufgewachsen. Anders als meine Eltern und Großeltern habe ich jedoch nie eine Gehörlosenschule besucht, sondern bin auf  eine „hörende Schule“, wie wir sagen, gegangen. Meine gehörlosen Eltern haben mich, geprägt von eigener negativer Erfahrung, vor den Abgründen der Gehörlosenschule bewahren wollen, und meine hörende Großmutter hat  dafür gesorgt, dass ich in der hörenden Welt nicht ganz untergegangen bin. Oft genug wurde und wird mir meine eigene Biographie als gelungenes Beispiel von „Integration“ vorgehalten. Als Studentin der Gehörlosenpädagogik wurde ich zum Vorzeigemodell des Professors, später in meiner Arbeit als Lehrerin an Gehörlosenschulen erlebte ich es, wie Eltern und Kollegen diesen biographischen Aspekt weitaus höher schätzten als mein Engagement für bilingualen Unterricht oder für die Einführung eines Faches DGS.</w:t>
      </w:r>
    </w:p>
    <w:p>
      <w:pPr>
        <w:pStyle w:val="Normal"/>
        <w:spacing w:lineRule="auto" w:line="360"/>
        <w:rPr/>
      </w:pPr>
      <w:r>
        <w:rPr/>
        <w:t>Meine individuelle integrative Erfahrung, die nahezu einseitig erfolgt ist und eine völlige Anpassung an die hörende Welt, an Kultur und Sprache der „Anderen“ beinhaltete, habe ich nur deshalb relativ unbeschadet überstanden (und durchaus auch als bereichernd erfahren), weil ich zuhause einen gebärdensprachlichen Rückhalt hatte. Ohne diese besondere Rückendeckung meiner gehörlosen Eltern, ohne die alltägliche gebärdensprachliche Kommunikation in der Familie, ohne die kulturelle Integration in die Gehörlosengemeinschaft, in die ich mitgenommen wurde, würde ich heute nicht so vor Ihnen hier stehen und als Vertreterin des Deutschen Gehörlosen-Bundes die Botschaft vermitteln, dass ich glaube, das beste aus beiden Welten mitgenommen zu haben und Ihnen diesen Weg gleichwohl als Empfehlung aufzeigen möchte.</w:t>
      </w:r>
    </w:p>
    <w:p>
      <w:pPr>
        <w:pStyle w:val="Normal"/>
        <w:spacing w:lineRule="auto" w:line="360"/>
        <w:rPr/>
      </w:pPr>
      <w:r>
        <w:rPr/>
        <w:t>Heute weiß ich, dass Integration, die zu einem bereichernden Leben in zwei Welten beiträgt, nur gelingen kann, wenn sie behutsam und mit Bedacht umgesetzt wird. Mein Fall wird, wie so viele auch, eine Ausnahme sein, und jeder Fall ist individuell anders. Trotzdem hat  der Deutsche Gehörlosen-Bund vor einigen Monaten eine Stellungnahme zu diesem in unserer Gemeinschaft besonders heiklen Thema veröffentlicht, die Ergebnis einer langen Diskussion besonders auch im Fachausschuss Pädagogik gewesen ist.  (Papier liegt aus).</w:t>
      </w:r>
    </w:p>
    <w:p>
      <w:pPr>
        <w:pStyle w:val="Normal"/>
        <w:spacing w:lineRule="auto" w:line="360"/>
        <w:rPr/>
      </w:pPr>
      <w:r>
        <w:rPr/>
        <w:t>Warum ist das Thema Integration so wichtig? Ich möchte einen Schritt zurückgehen und Ihnen die gegenwärtige Schullandschaft skizzieren, so wie sie sich mir aus einer eher„professionellen“ Distanz heraus erschließt, und wie Sie als Eltern sie sicherlich auch als unmittelbar Betroffene tagtäglich und hautnah erleben.</w:t>
      </w:r>
    </w:p>
    <w:p>
      <w:pPr>
        <w:pStyle w:val="Normal"/>
        <w:spacing w:lineRule="auto" w:line="360"/>
        <w:rPr/>
      </w:pPr>
      <w:r>
        <w:rPr/>
      </w:r>
    </w:p>
    <w:p>
      <w:pPr>
        <w:pStyle w:val="Normal"/>
        <w:spacing w:lineRule="auto" w:line="360"/>
        <w:rPr/>
      </w:pPr>
      <w:r>
        <w:rPr/>
        <w:t>1. Aufhebung der traditionellen Trennung von Gehörlosen- und Schwerhörigenschulen</w:t>
      </w:r>
    </w:p>
    <w:p>
      <w:pPr>
        <w:pStyle w:val="Normal"/>
        <w:spacing w:lineRule="auto" w:line="360"/>
        <w:rPr/>
      </w:pPr>
      <w:r>
        <w:rPr/>
        <w:t>2. Zunehmende heterogene Schülerschaft</w:t>
      </w:r>
    </w:p>
    <w:p>
      <w:pPr>
        <w:pStyle w:val="Normal"/>
        <w:spacing w:lineRule="auto" w:line="360"/>
        <w:rPr/>
      </w:pPr>
      <w:r>
        <w:rPr/>
        <w:t>3. Auswirkungen der gesetzlichen Anerkennung der DGS</w:t>
      </w:r>
    </w:p>
    <w:p>
      <w:pPr>
        <w:pStyle w:val="Normal"/>
        <w:spacing w:lineRule="auto" w:line="360"/>
        <w:rPr/>
      </w:pPr>
      <w:r>
        <w:rPr/>
      </w:r>
    </w:p>
    <w:p>
      <w:pPr>
        <w:pStyle w:val="Normal"/>
        <w:spacing w:lineRule="auto" w:line="360"/>
        <w:rPr/>
      </w:pPr>
      <w:r>
        <w:rPr/>
      </w:r>
    </w:p>
    <w:p>
      <w:pPr>
        <w:pStyle w:val="Normal"/>
        <w:spacing w:lineRule="auto" w:line="360"/>
        <w:rPr/>
      </w:pPr>
      <w:r>
        <w:rPr/>
        <w:t>Letzter Punkt führt in jüngster Zeit zu völlig neuen Sichtweisen, nicht nur positiver Art, die sich in meiner Zeit als Lehrerin an Hörgeschädigtenschulen zwar schon abzeichneten, die ich als ein gravierendes Problem aber erst jetzt in der Ausbildung angehender Gebärdensprach- und Audiopädagogen erfahre. An der Humboldt-Universität Berlin sind derzeit 5 gehörlose Studenten im Studiengang Gebärdensprach- und Audiopädagogik eingeschrieben. Die Tatsache, dass wieder mehr Gehörlose für sich die Lehrerausbildung wählen, ist zunächst erfreulich. Aktuell stellt sich aber schon die Frage nach ihren späteren Einsatzmöglichkeiten. Jüngste Rückmeldungen aus dem Praktikum haben gezeigt, dass dies evtl. ein Problem sein könnte. Ich möchte ihnen einen aktuellen Fall vorstellen:</w:t>
      </w:r>
    </w:p>
    <w:p>
      <w:pPr>
        <w:pStyle w:val="Normal"/>
        <w:spacing w:lineRule="auto" w:line="360"/>
        <w:rPr/>
      </w:pPr>
      <w:r>
        <w:rPr/>
        <w:t>Eine meiner gehörlosen Studentinnen hat ihr Praktikum an einer Schule gemacht, die traditionell auf eine lange Geschichte der Bildung gehörloser und schwerhöriger Kinder zurückblicken kann. Die Zusammenlegung mit der Schwerhörigenschule erfolgte allerdings schon vor längerer Zeit. Zufälligerweise handelt es sich hier um die Schule meiner gehörlosen Großmutter, die sie vor ca. 90 Jahren besucht hat. Damals noch ein Ort der Begegnung Gehörloser und ihrer Sprachkultur (ich erinnere mich gut an die vielen gehörlosen Mitschüler meiner Oma, die in lustiger gebärdensprachlicher Runde bei keinem Vereinsausflug gefehlt haben), zeigt sich die Schülerschaft heute mit modernsten Techniken in der Weise versorgt, die „die Gebärde“ nicht nur im Unterricht nahezu überflüssig machen. Es war unter diesen Bedingungen wirklich ein Problem für die gehörlose Studentin, eine passende Klasse zu finden, in der die Kinder wenigstens so viel visuell miteinander kommunizierten, dass sie von der gebärdensprachorientierten Studentin auch verstanden werden konnten. „Echte“ gehörlose Kinder fanden sich von der 1.-5. Klasse gar nicht mehr, in der 6. Klasse eines und in der 9. Klasse schließlich der letzte(?) starke Rest von immerhin vier gebärdensprachorientierten gehörlosen Kindern. Der Fall hat mir krass vor Augen geführt, dass wir uns schon heute damit auseinandersetzen müssen, dass Gehörlosenschulen, so wie sie meine Eltern und Großeltern und sicherlich auch einige von Ihnen kennen gelernt haben und noch kennen, in absehbarer Zukunft der Vergangenheit angehören werden –es sei denn, man stellt die identifikationsstiftenden Merkmale der Gehörlosengemeinschaft, unsere Kultur und unsere Sprache als ein besonderes Schulprofil heraus. Dass das durchaus auch im integrativen Kontext möglich sein kann, zeigt ein gegenwärtiges Beispiel aus dem Nachbarland Österreich. An einer Volksschule in Wien sind in etwa die Bedingungen gegeben, die wir vom Deutschen Gehörlosen-Bund für eine gelingende Integration oder besser noch „Inklusion“ gehörloser und schwerhöriger Kinder für unabdingbar halten.</w:t>
      </w:r>
    </w:p>
    <w:p>
      <w:pPr>
        <w:pStyle w:val="Normal"/>
        <w:spacing w:lineRule="auto" w:line="360"/>
        <w:rPr/>
      </w:pPr>
      <w:r>
        <w:rPr/>
      </w:r>
    </w:p>
    <w:p>
      <w:pPr>
        <w:pStyle w:val="Normal"/>
        <w:spacing w:lineRule="auto" w:line="360"/>
        <w:rPr/>
      </w:pPr>
      <w:r>
        <w:rPr/>
        <w:t>Es ist abzusehen, dass eine Integration in normale Schulklassen auch in unserem Land voranschreiten wird. Es ist nicht nur die Linie der jüngsten UN-Konvention für Menschenrechte für Menschen mit Behinderungen, die sich derzeit im Ratifizierungsprozess befindet, auch Politiker aller Parteien in unserem Land setzen sich stark dafür ein. Es ist gleichzeitig auch abzusehen, dass aufgrund fortschreitender Medizin- und anderer Techniken in den nächsten 10 Jahren die Zahl der Sonderschulen abnehmen wird. Der Deutsche Gehörlosen-Bund spürt das Ausdünnen bereits schmerzlich am Rückgang seiner Mitgliederzahlen. Noch ist der Bestand stabil, weil die mittleren und älteren Jahrgänge gut vertreten sind, aber es wächst zuwenig jüngerer Nachwuchs nach.</w:t>
      </w:r>
    </w:p>
    <w:p>
      <w:pPr>
        <w:pStyle w:val="Normal"/>
        <w:spacing w:lineRule="auto" w:line="360"/>
        <w:rPr/>
      </w:pPr>
      <w:r>
        <w:rPr/>
        <w:t xml:space="preserve">Schaut man auf die zahlreichen ambulant betreuten integrativ beschulten Kinder, aber auch auf die Kinder , die im Jahr 2008 in den Förderzentren „Hören“ beschult werden, wird schnell deutlich, dass hier die  Maxime Ihres Tagungsmottos „Leben in zwei Welten“ immer noch vornehmlich darauf ausgerichtet ist, Zugänge zur hörenden Welt, zur sprachlichen und gesellschaftlichen Mehrheit zu bahnen. </w:t>
      </w:r>
    </w:p>
    <w:p>
      <w:pPr>
        <w:pStyle w:val="Normal"/>
        <w:spacing w:lineRule="auto" w:line="360"/>
        <w:rPr/>
      </w:pPr>
      <w:r>
        <w:rPr/>
        <w:t xml:space="preserve">Wie es gelingen kann die Besonderheit jener anderen, unserer so viel kleineren, lautlosen visuell orientierten Welt in den Vordergrund zu stellen und Sprache und Kultur der Gehörlosengemeinschaft im Bildungsbereich auf ein Niveau zu heben, welches zum einen den gesellschaftlichen Herausforderungen des 21. Jahrhunderts Rechnung trägt, zum anderen als ein besonderes Erbe menschlicher Kommunikation und Kultur als Bereicherung erfahren werden kann, ist ein besonderes Anliegen meines Fachausschusses.  </w:t>
      </w:r>
    </w:p>
    <w:p>
      <w:pPr>
        <w:pStyle w:val="Normal"/>
        <w:spacing w:lineRule="auto" w:line="360"/>
        <w:rPr/>
      </w:pPr>
      <w:r>
        <w:rPr/>
        <w:t>Hier möchte der Deutsche Gehörlosen-Bund gern zu einer (alten neuen) Diskussion anregen, welche die Gründung einer privaten Gehörlosenschule ins Auge fasst. Eine Schule, die nicht nur traditionell gehörlose oder schwerhörige Schüler aufnimmt, sondern darüber hinaus auch attraktiv sein soll für hörende Kinder gehörloser Eltern (mit ihren ganz speziellen Bedürfnissen, die bisher kaum je berücksichtigt wurden), für Geschwisterkinder und im erweiterten Sinn auch für Schüler, die Gebärdensprache als zweite Fremdsprache erlernen wollen. Eine Schule, die das Leben in zwei Welten nicht nur durch ein bilinguales Unterrichtsangebot in ihre Stundenpläne schreibt, sondern es als wirkliche alltägliche Herausforderung annimmt und lebt. Eine solche Schule kann eine zusätzliche Bereicherung der bestehenden Schullandschaft sein, wenn Sie als Eltern diese Herausforderung annehmen und aktiv an dieser Idee mitdenken. Für den Deutschen Gehörlosen-Bund bleiben Sie in dieser Hinsicht der wichtigste Ansprechpartner.</w:t>
      </w:r>
    </w:p>
    <w:p>
      <w:pPr>
        <w:pStyle w:val="Normal"/>
        <w:spacing w:lineRule="auto" w:line="360"/>
        <w:rPr/>
      </w:pPr>
      <w:r>
        <w:rPr/>
        <w:t>Zu den fundamentalen Überlegungen zum Thema „Deafhood“ des gehörlosen Wissenschaftlers Paddy Ladd (von denen Sie ja morgen noch von Helmut Vogel eine Menge erfahren werden) gehört die Prophezeiung, dass der Gehörlosengemeinschaft nur noch eine begrenzte Zeit bleibt, in der sie zeigen kann, wie attraktiv, schön, ja „sexy“ Gebärdensprache und Gehörlosenkultur sein kann. Ich hoffe, dass Sie in den nächsten vier Tagen eine Menge davon erleben werden, und dass das Miteinander zwischen hörenden und gehörlosen Eltern und Kindern hier in Bad Kissingen ein kleines Abbild davon gibt, wie bereichernd es sein kann, das Leben in zwei Welten als Herausforderung anzuneh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23:00Z</dcterms:created>
  <dc:creator>Sabine Fries</dc:creator>
  <dc:description/>
  <cp:keywords/>
  <dc:language>en-US</dc:language>
  <cp:lastModifiedBy>Bernd Rehling</cp:lastModifiedBy>
  <dcterms:modified xsi:type="dcterms:W3CDTF">2008-05-09T07:23:00Z</dcterms:modified>
  <cp:revision>2</cp:revision>
  <dc:subject/>
  <dc:title>Grußwort bei der Bundeselterntagung in Bad Kissingen</dc:title>
</cp:coreProperties>
</file>