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Umfrage:</w:t>
      </w:r>
      <w:r>
        <w:rPr>
          <w:rFonts w:cs="Arial" w:ascii="Arial" w:hAnsi="Arial"/>
          <w:b/>
          <w:sz w:val="40"/>
          <w:szCs w:val="40"/>
        </w:rPr>
        <w:t xml:space="preserve"> </w:t>
        <w:tab/>
        <w:t>Welche Sendungen wünschen Sie beim Bayerischen Fernsehe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40"/>
          <w:szCs w:val="40"/>
        </w:rPr>
        <w:t>mit Untertiteln (UT) und/oder Gebärdenspracheinblendung (GS)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73660</wp:posOffset>
                </wp:positionV>
                <wp:extent cx="465074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bgabeschluß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. Jul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yerische Gesellschaft zur Förderung Gehörloser und Schwerhöriger 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Lohengrinstr. 11 </w:t>
                              <w:tab/>
                              <w:tab/>
                              <w:t>Mail: untertitelaktion@bg-onlin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1925 Münch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 089 - 99 26 98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81pt;mso-wrap-distance-left:7.1pt;mso-wrap-distance-right:7.1pt;mso-wrap-distance-top:0pt;mso-wrap-distance-bottom:0pt;margin-top:5.8pt;mso-position-vertical-relative:text;margin-left:22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bgabeschluß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. Juli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yerische Gesellschaft zur Förderung Gehörloser und Schwerhöriger 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Lohengrinstr. 11 </w:t>
                        <w:tab/>
                        <w:tab/>
                        <w:t>Mail: untertitelaktion@bg-online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1925 Münch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x: 089 - 99 26 98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8900</wp:posOffset>
                </wp:positionH>
                <wp:positionV relativeFrom="paragraph">
                  <wp:posOffset>73660</wp:posOffset>
                </wp:positionV>
                <wp:extent cx="2077720" cy="1028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er:</w:t>
                              <w:tab/>
                              <w:tab/>
                              <w:t>Hör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815716225"/>
                            <w:bookmarkStart w:id="1" w:name="__Fieldmark__0_2815716225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bis 16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2815716225"/>
                            <w:bookmarkStart w:id="3" w:name="__Fieldmark__1_2815716225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Gehö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815716225"/>
                            <w:bookmarkStart w:id="5" w:name="__Fieldmark__2_2815716225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 – 30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815716225"/>
                            <w:bookmarkStart w:id="7" w:name="__Fieldmark__3_2815716225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Schwerhör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4_2815716225"/>
                            <w:bookmarkStart w:id="9" w:name="__Fieldmark__4_2815716225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 – 50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5_2815716225"/>
                            <w:bookmarkStart w:id="11" w:name="__Fieldmark__5_2815716225"/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rtau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us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6_2815716225"/>
                            <w:bookmarkStart w:id="13" w:name="__Fieldmark__6_2815716225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1 – 70</w:t>
                              <w:tab/>
                            </w:r>
                            <w:r>
                              <w:fldChar w:fldCharType="begin">
                                <w:ffData>
                                  <w:name w:val="Status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7_2815716225"/>
                            <w:bookmarkStart w:id="15" w:name="__Fieldmark__7_2815716225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CI-Trä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us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8_2815716225"/>
                            <w:bookmarkStart w:id="17" w:name="__Fieldmark__8_2815716225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b 71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9_2815716225"/>
                            <w:bookmarkStart w:id="19" w:name="__Fieldmark__9_2815716225"/>
                            <w:bookmarkEnd w:id="1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Hör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81pt;mso-wrap-distance-left:0pt;mso-wrap-distance-right:0pt;mso-wrap-distance-top:0pt;mso-wrap-distance-bottom:0pt;margin-top:5.8pt;mso-position-vertical-relative:text;margin-left:60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ter:</w:t>
                        <w:tab/>
                        <w:tab/>
                        <w:t>Hör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0" w:name="__Fieldmark__0_2815716225"/>
                      <w:bookmarkStart w:id="21" w:name="__Fieldmark__0_2815716225"/>
                      <w:bookmarkEnd w:id="21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bis 16</w:t>
                        <w:tab/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2" w:name="__Fieldmark__1_2815716225"/>
                      <w:bookmarkStart w:id="23" w:name="__Fieldmark__1_2815716225"/>
                      <w:bookmarkEnd w:id="23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Gehö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4" w:name="__Fieldmark__2_2815716225"/>
                      <w:bookmarkStart w:id="25" w:name="__Fieldmark__2_2815716225"/>
                      <w:bookmarkEnd w:id="25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 – 30</w:t>
                        <w:tab/>
                      </w: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6" w:name="__Fieldmark__3_2815716225"/>
                      <w:bookmarkStart w:id="27" w:name="__Fieldmark__3_2815716225"/>
                      <w:bookmarkEnd w:id="27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Schwerhör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8" w:name="__Fieldmark__4_2815716225"/>
                      <w:bookmarkStart w:id="29" w:name="__Fieldmark__4_2815716225"/>
                      <w:bookmarkEnd w:id="29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 – 50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5_2815716225"/>
                      <w:bookmarkStart w:id="31" w:name="__Fieldmark__5_2815716225"/>
                      <w:bookmarkEnd w:id="31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rtaub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tatus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6_2815716225"/>
                      <w:bookmarkStart w:id="33" w:name="__Fieldmark__6_2815716225"/>
                      <w:bookmarkEnd w:id="33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1 – 70</w:t>
                        <w:tab/>
                      </w:r>
                      <w:r>
                        <w:fldChar w:fldCharType="begin">
                          <w:ffData>
                            <w:name w:val="Status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7_2815716225"/>
                      <w:bookmarkStart w:id="35" w:name="__Fieldmark__7_2815716225"/>
                      <w:bookmarkEnd w:id="35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CI-Trä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tatus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8_2815716225"/>
                      <w:bookmarkStart w:id="37" w:name="__Fieldmark__8_2815716225"/>
                      <w:bookmarkEnd w:id="37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b 71</w:t>
                        <w:tab/>
                      </w:r>
                      <w:r>
                        <w:fldChar w:fldCharType="begin">
                          <w:ffData>
                            <w:name w:val="Kontrollkästchen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9_2815716225"/>
                      <w:bookmarkStart w:id="39" w:name="__Fieldmark__9_2815716225"/>
                      <w:bookmarkEnd w:id="39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Hör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tte kreuzen S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  <w:u w:val="single"/>
        </w:rPr>
        <w:t>5</w:t>
      </w:r>
      <w:r>
        <w:rPr>
          <w:rFonts w:cs="Arial" w:ascii="Arial" w:hAnsi="Arial"/>
          <w:b/>
          <w:sz w:val="32"/>
          <w:szCs w:val="32"/>
        </w:rPr>
        <w:t xml:space="preserve"> Sendungen an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900"/>
        <w:gridCol w:w="2520"/>
        <w:gridCol w:w="900"/>
        <w:gridCol w:w="2880"/>
        <w:gridCol w:w="900"/>
      </w:tblGrid>
      <w:tr>
        <w:trPr>
          <w:trHeight w:val="30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 G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 G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 G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 GS</w:t>
            </w:r>
          </w:p>
        </w:tc>
      </w:tr>
      <w:tr>
        <w:trPr>
          <w:trHeight w:val="628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endscha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en - Donau - Adr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besuc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emöbel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ern fei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ernt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ern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auf-Berga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er einer Landscha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erbuch Deutschlan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ckpunkt Spor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evard Bay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 ext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 unterweg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nnpunk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-For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-Rocknach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rgerForum li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fe Meinei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ricc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Letzte seines Stand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UTSCH KLAS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Komik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lic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ch für Anfäng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!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bli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10_2815716225"/>
            <w:bookmarkStart w:id="41" w:name="__Fieldmark__10_2815716225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11_2815716225"/>
            <w:bookmarkStart w:id="43" w:name="__Fieldmark__11_281571622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12_2815716225"/>
            <w:bookmarkStart w:id="45" w:name="__Fieldmark__12_2815716225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13_2815716225"/>
            <w:bookmarkStart w:id="47" w:name="__Fieldmark__13_281571622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14_2815716225"/>
            <w:bookmarkStart w:id="49" w:name="__Fieldmark__14_2815716225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15_2815716225"/>
            <w:bookmarkStart w:id="51" w:name="__Fieldmark__15_281571622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16_2815716225"/>
            <w:bookmarkStart w:id="53" w:name="__Fieldmark__16_2815716225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17_2815716225"/>
            <w:bookmarkStart w:id="55" w:name="__Fieldmark__17_281571622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18_2815716225"/>
            <w:bookmarkStart w:id="57" w:name="__Fieldmark__18_2815716225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19_2815716225"/>
            <w:bookmarkStart w:id="59" w:name="__Fieldmark__19_281571622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20_2815716225"/>
            <w:bookmarkStart w:id="61" w:name="__Fieldmark__20_2815716225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21_2815716225"/>
            <w:bookmarkStart w:id="63" w:name="__Fieldmark__21_281571622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22_2815716225"/>
            <w:bookmarkStart w:id="65" w:name="__Fieldmark__22_2815716225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23_2815716225"/>
            <w:bookmarkStart w:id="67" w:name="__Fieldmark__23_281571622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24_2815716225"/>
            <w:bookmarkStart w:id="69" w:name="__Fieldmark__24_2815716225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25_2815716225"/>
            <w:bookmarkStart w:id="71" w:name="__Fieldmark__25_281571622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0.6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840052438" r:id="rId2"/>
              </w:objec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26_2815716225"/>
            <w:bookmarkStart w:id="73" w:name="__Fieldmark__26_281571622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27_2815716225"/>
            <w:bookmarkStart w:id="75" w:name="__Fieldmark__27_281571622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28_2815716225"/>
            <w:bookmarkStart w:id="77" w:name="__Fieldmark__28_2815716225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29_2815716225"/>
            <w:bookmarkStart w:id="79" w:name="__Fieldmark__29_281571622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30_2815716225"/>
            <w:bookmarkStart w:id="81" w:name="__Fieldmark__30_2815716225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31_2815716225"/>
            <w:bookmarkStart w:id="83" w:name="__Fieldmark__31_281571622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32_2815716225"/>
            <w:bookmarkStart w:id="85" w:name="__Fieldmark__32_2815716225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33_2815716225"/>
            <w:bookmarkStart w:id="87" w:name="__Fieldmark__33_281571622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34_2815716225"/>
            <w:bookmarkStart w:id="89" w:name="__Fieldmark__34_2815716225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35_2815716225"/>
            <w:bookmarkStart w:id="91" w:name="__Fieldmark__35_281571622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36_2815716225"/>
            <w:bookmarkStart w:id="93" w:name="__Fieldmark__36_2815716225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37_2815716225"/>
            <w:bookmarkStart w:id="95" w:name="__Fieldmark__37_281571622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38_2815716225"/>
            <w:bookmarkStart w:id="97" w:name="__Fieldmark__38_2815716225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39_2815716225"/>
            <w:bookmarkStart w:id="99" w:name="__Fieldmark__39_281571622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40_2815716225"/>
            <w:bookmarkStart w:id="101" w:name="__Fieldmark__40_2815716225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41_2815716225"/>
            <w:bookmarkStart w:id="103" w:name="__Fieldmark__41_281571622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42_2815716225"/>
            <w:bookmarkStart w:id="105" w:name="__Fieldmark__42_2815716225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43_2815716225"/>
            <w:bookmarkStart w:id="107" w:name="__Fieldmark__43_281571622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44_2815716225"/>
            <w:bookmarkStart w:id="109" w:name="__Fieldmark__44_2815716225"/>
            <w:bookmarkEnd w:id="1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45_2815716225"/>
            <w:bookmarkStart w:id="111" w:name="__Fieldmark__45_281571622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46_2815716225"/>
            <w:bookmarkStart w:id="113" w:name="__Fieldmark__46_2815716225"/>
            <w:bookmarkEnd w:id="1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47_2815716225"/>
            <w:bookmarkStart w:id="115" w:name="__Fieldmark__47_281571622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48_2815716225"/>
            <w:bookmarkStart w:id="117" w:name="__Fieldmark__48_2815716225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49_2815716225"/>
            <w:bookmarkStart w:id="119" w:name="__Fieldmark__49_281571622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50_2815716225"/>
            <w:bookmarkStart w:id="121" w:name="__Fieldmark__50_2815716225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51_2815716225"/>
            <w:bookmarkStart w:id="123" w:name="__Fieldmark__51_281571622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52_2815716225"/>
            <w:bookmarkStart w:id="125" w:name="__Fieldmark__52_2815716225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53_2815716225"/>
            <w:bookmarkStart w:id="127" w:name="__Fieldmark__53_281571622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54_2815716225"/>
            <w:bookmarkStart w:id="129" w:name="__Fieldmark__54_2815716225"/>
            <w:bookmarkEnd w:id="1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55_2815716225"/>
            <w:bookmarkStart w:id="131" w:name="__Fieldmark__55_281571622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56_2815716225"/>
            <w:bookmarkStart w:id="133" w:name="__Fieldmark__56_2815716225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57_2815716225"/>
            <w:bookmarkStart w:id="135" w:name="__Fieldmark__57_281571622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58_2815716225"/>
            <w:bookmarkStart w:id="137" w:name="__Fieldmark__58_2815716225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59_2815716225"/>
            <w:bookmarkStart w:id="139" w:name="__Fieldmark__59_281571622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60_2815716225"/>
            <w:bookmarkStart w:id="141" w:name="__Fieldmark__60_2815716225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61_2815716225"/>
            <w:bookmarkStart w:id="143" w:name="__Fieldmark__61_281571622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62_2815716225"/>
            <w:bookmarkStart w:id="145" w:name="__Fieldmark__62_2815716225"/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63_2815716225"/>
            <w:bookmarkStart w:id="147" w:name="__Fieldmark__63_281571622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t Track Englis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zination Kun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zination Psycholog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zination Wisse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lix &amp; die wilden Tie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nwe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enscha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zeitMAGAZ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nstl unterweg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pfeltreff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kla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ünwald Freitagsco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ald Schmid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ert und Schnips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zblat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pokrat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gendwie &amp; Sowies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tzt red 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tzt red i, Europ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l fa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o Ki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ch do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chgeschicht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s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nigl. Bay. Amtsgerich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mac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64_2815716225"/>
            <w:bookmarkStart w:id="149" w:name="__Fieldmark__64_2815716225"/>
            <w:bookmarkEnd w:id="1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65_2815716225"/>
            <w:bookmarkStart w:id="151" w:name="__Fieldmark__65_281571622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66_2815716225"/>
            <w:bookmarkStart w:id="153" w:name="__Fieldmark__66_2815716225"/>
            <w:bookmarkEnd w:id="1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67_2815716225"/>
            <w:bookmarkStart w:id="155" w:name="__Fieldmark__67_281571622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68_2815716225"/>
            <w:bookmarkStart w:id="157" w:name="__Fieldmark__68_2815716225"/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69_2815716225"/>
            <w:bookmarkStart w:id="159" w:name="__Fieldmark__69_2815716225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70_2815716225"/>
            <w:bookmarkStart w:id="161" w:name="__Fieldmark__70_2815716225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71_2815716225"/>
            <w:bookmarkStart w:id="163" w:name="__Fieldmark__71_281571622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2_2815716225"/>
            <w:bookmarkStart w:id="165" w:name="__Fieldmark__72_2815716225"/>
            <w:bookmarkEnd w:id="1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73_2815716225"/>
            <w:bookmarkStart w:id="167" w:name="__Fieldmark__73_281571622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74_2815716225"/>
            <w:bookmarkStart w:id="169" w:name="__Fieldmark__74_2815716225"/>
            <w:bookmarkEnd w:id="1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75_2815716225"/>
            <w:bookmarkStart w:id="171" w:name="__Fieldmark__75_2815716225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76_2815716225"/>
            <w:bookmarkStart w:id="173" w:name="__Fieldmark__76_2815716225"/>
            <w:bookmarkEnd w:id="1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77_2815716225"/>
            <w:bookmarkStart w:id="175" w:name="__Fieldmark__77_2815716225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78_2815716225"/>
            <w:bookmarkStart w:id="177" w:name="__Fieldmark__78_2815716225"/>
            <w:bookmarkEnd w:id="1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79_2815716225"/>
            <w:bookmarkStart w:id="179" w:name="__Fieldmark__79_2815716225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80_2815716225"/>
            <w:bookmarkStart w:id="181" w:name="__Fieldmark__80_2815716225"/>
            <w:bookmarkEnd w:id="1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81_2815716225"/>
            <w:bookmarkStart w:id="183" w:name="__Fieldmark__81_2815716225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82_2815716225"/>
            <w:bookmarkStart w:id="185" w:name="__Fieldmark__82_2815716225"/>
            <w:bookmarkEnd w:id="1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83_2815716225"/>
            <w:bookmarkStart w:id="187" w:name="__Fieldmark__83_2815716225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84_2815716225"/>
            <w:bookmarkStart w:id="189" w:name="__Fieldmark__84_2815716225"/>
            <w:bookmarkEnd w:id="1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85_2815716225"/>
            <w:bookmarkStart w:id="191" w:name="__Fieldmark__85_2815716225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86_2815716225"/>
            <w:bookmarkStart w:id="193" w:name="__Fieldmark__86_2815716225"/>
            <w:bookmarkEnd w:id="1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87_2815716225"/>
            <w:bookmarkStart w:id="195" w:name="__Fieldmark__87_2815716225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88_2815716225"/>
            <w:bookmarkStart w:id="197" w:name="__Fieldmark__88_2815716225"/>
            <w:bookmarkEnd w:id="1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89_2815716225"/>
            <w:bookmarkStart w:id="199" w:name="__Fieldmark__89_2815716225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90_2815716225"/>
            <w:bookmarkStart w:id="201" w:name="__Fieldmark__90_2815716225"/>
            <w:bookmarkEnd w:id="2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91_2815716225"/>
            <w:bookmarkStart w:id="203" w:name="__Fieldmark__91_281571622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92_2815716225"/>
            <w:bookmarkStart w:id="205" w:name="__Fieldmark__92_2815716225"/>
            <w:bookmarkEnd w:id="2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93_2815716225"/>
            <w:bookmarkStart w:id="207" w:name="__Fieldmark__93_2815716225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94_2815716225"/>
            <w:bookmarkStart w:id="209" w:name="__Fieldmark__94_2815716225"/>
            <w:bookmarkEnd w:id="2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95_2815716225"/>
            <w:bookmarkStart w:id="211" w:name="__Fieldmark__95_281571622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96_2815716225"/>
            <w:bookmarkStart w:id="213" w:name="__Fieldmark__96_2815716225"/>
            <w:bookmarkEnd w:id="2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97_2815716225"/>
            <w:bookmarkStart w:id="215" w:name="__Fieldmark__97_2815716225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98_2815716225"/>
            <w:bookmarkStart w:id="217" w:name="__Fieldmark__98_2815716225"/>
            <w:bookmarkEnd w:id="2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99_2815716225"/>
            <w:bookmarkStart w:id="219" w:name="__Fieldmark__99_2815716225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00_2815716225"/>
            <w:bookmarkStart w:id="221" w:name="__Fieldmark__100_2815716225"/>
            <w:bookmarkEnd w:id="2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01_2815716225"/>
            <w:bookmarkStart w:id="223" w:name="__Fieldmark__101_2815716225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4" w:name="__Fieldmark__102_2815716225"/>
            <w:bookmarkStart w:id="225" w:name="__Fieldmark__102_2815716225"/>
            <w:bookmarkEnd w:id="2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6" w:name="__Fieldmark__103_2815716225"/>
            <w:bookmarkStart w:id="227" w:name="__Fieldmark__103_2815716225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04_2815716225"/>
            <w:bookmarkStart w:id="229" w:name="__Fieldmark__104_2815716225"/>
            <w:bookmarkEnd w:id="2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05_2815716225"/>
            <w:bookmarkStart w:id="231" w:name="__Fieldmark__105_2815716225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06_2815716225"/>
            <w:bookmarkStart w:id="233" w:name="__Fieldmark__106_2815716225"/>
            <w:bookmarkEnd w:id="2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07_2815716225"/>
            <w:bookmarkStart w:id="235" w:name="__Fieldmark__107_2815716225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08_2815716225"/>
            <w:bookmarkStart w:id="237" w:name="__Fieldmark__108_2815716225"/>
            <w:bookmarkEnd w:id="2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09_2815716225"/>
            <w:bookmarkStart w:id="239" w:name="__Fieldmark__109_2815716225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10_2815716225"/>
            <w:bookmarkStart w:id="241" w:name="__Fieldmark__110_2815716225"/>
            <w:bookmarkEnd w:id="2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11_2815716225"/>
            <w:bookmarkStart w:id="243" w:name="__Fieldmark__111_2815716225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4" w:name="__Fieldmark__112_2815716225"/>
            <w:bookmarkStart w:id="245" w:name="__Fieldmark__112_2815716225"/>
            <w:bookmarkEnd w:id="2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6" w:name="__Fieldmark__113_2815716225"/>
            <w:bookmarkStart w:id="247" w:name="__Fieldmark__113_2815716225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14_2815716225"/>
            <w:bookmarkStart w:id="249" w:name="__Fieldmark__114_2815716225"/>
            <w:bookmarkEnd w:id="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15_2815716225"/>
            <w:bookmarkStart w:id="251" w:name="__Fieldmark__115_2815716225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16_2815716225"/>
            <w:bookmarkStart w:id="253" w:name="__Fieldmark__116_2815716225"/>
            <w:bookmarkEnd w:id="2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17_2815716225"/>
            <w:bookmarkStart w:id="255" w:name="__Fieldmark__117_2815716225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t &amp; Kremp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ie quotidien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gasthäus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i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slini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wengrub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chen in Bay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Ital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rmel T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en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ner Run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ba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 exclusi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s Schlachthof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zig unterh. si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ch für Kind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iten, Pech &amp; Pann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rbee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. am Sonn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dscha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lawiner Clu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lemmerrei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hbeck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fernse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aben &amp; Altbaye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18_2815716225"/>
            <w:bookmarkStart w:id="257" w:name="__Fieldmark__118_2815716225"/>
            <w:bookmarkEnd w:id="2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19_2815716225"/>
            <w:bookmarkStart w:id="259" w:name="__Fieldmark__119_2815716225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20_2815716225"/>
            <w:bookmarkStart w:id="261" w:name="__Fieldmark__120_2815716225"/>
            <w:bookmarkEnd w:id="2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21_2815716225"/>
            <w:bookmarkStart w:id="263" w:name="__Fieldmark__121_2815716225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122_2815716225"/>
            <w:bookmarkStart w:id="265" w:name="__Fieldmark__122_2815716225"/>
            <w:bookmarkEnd w:id="2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23_2815716225"/>
            <w:bookmarkStart w:id="267" w:name="__Fieldmark__123_2815716225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124_2815716225"/>
            <w:bookmarkStart w:id="269" w:name="__Fieldmark__124_2815716225"/>
            <w:bookmarkEnd w:id="2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25_2815716225"/>
            <w:bookmarkStart w:id="271" w:name="__Fieldmark__125_2815716225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2" w:name="__Fieldmark__126_2815716225"/>
            <w:bookmarkStart w:id="273" w:name="__Fieldmark__126_2815716225"/>
            <w:bookmarkEnd w:id="2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27_2815716225"/>
            <w:bookmarkStart w:id="275" w:name="__Fieldmark__127_2815716225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28_2815716225"/>
            <w:bookmarkStart w:id="277" w:name="__Fieldmark__128_2815716225"/>
            <w:bookmarkEnd w:id="2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29_2815716225"/>
            <w:bookmarkStart w:id="279" w:name="__Fieldmark__129_2815716225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6pt;margin-top:0.4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1608040775" r:id="rId4"/>
              </w:objec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30_2815716225"/>
            <w:bookmarkStart w:id="281" w:name="__Fieldmark__130_2815716225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31_2815716225"/>
            <w:bookmarkStart w:id="283" w:name="__Fieldmark__131_2815716225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32_2815716225"/>
            <w:bookmarkStart w:id="285" w:name="__Fieldmark__132_2815716225"/>
            <w:bookmarkEnd w:id="2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33_2815716225"/>
            <w:bookmarkStart w:id="287" w:name="__Fieldmark__133_2815716225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34_2815716225"/>
            <w:bookmarkStart w:id="289" w:name="__Fieldmark__134_2815716225"/>
            <w:bookmarkEnd w:id="2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35_2815716225"/>
            <w:bookmarkStart w:id="291" w:name="__Fieldmark__135_2815716225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36_2815716225"/>
            <w:bookmarkStart w:id="293" w:name="__Fieldmark__136_2815716225"/>
            <w:bookmarkEnd w:id="2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137_2815716225"/>
            <w:bookmarkStart w:id="295" w:name="__Fieldmark__137_2815716225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__Fieldmark__138_2815716225"/>
            <w:bookmarkStart w:id="297" w:name="__Fieldmark__138_2815716225"/>
            <w:bookmarkEnd w:id="2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8" w:name="__Fieldmark__139_2815716225"/>
            <w:bookmarkStart w:id="299" w:name="__Fieldmark__139_2815716225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0" w:name="__Fieldmark__140_2815716225"/>
            <w:bookmarkStart w:id="301" w:name="__Fieldmark__140_2815716225"/>
            <w:bookmarkEnd w:id="3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2" w:name="__Fieldmark__141_2815716225"/>
            <w:bookmarkStart w:id="303" w:name="__Fieldmark__141_2815716225"/>
            <w:bookmarkEnd w:id="3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6pt;margin-top:0.5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649322661" r:id="rId6"/>
              </w:objec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4" w:name="__Fieldmark__142_2815716225"/>
            <w:bookmarkStart w:id="305" w:name="__Fieldmark__142_2815716225"/>
            <w:bookmarkEnd w:id="3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6" w:name="__Fieldmark__143_2815716225"/>
            <w:bookmarkStart w:id="307" w:name="__Fieldmark__143_2815716225"/>
            <w:bookmarkEnd w:id="3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8" w:name="__Fieldmark__144_2815716225"/>
            <w:bookmarkStart w:id="309" w:name="__Fieldmark__144_2815716225"/>
            <w:bookmarkEnd w:id="3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0" w:name="__Fieldmark__145_2815716225"/>
            <w:bookmarkStart w:id="311" w:name="__Fieldmark__145_2815716225"/>
            <w:bookmarkEnd w:id="3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2" w:name="__Fieldmark__146_2815716225"/>
            <w:bookmarkStart w:id="313" w:name="__Fieldmark__146_2815716225"/>
            <w:bookmarkEnd w:id="3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4" w:name="__Fieldmark__147_2815716225"/>
            <w:bookmarkStart w:id="315" w:name="__Fieldmark__147_2815716225"/>
            <w:bookmarkEnd w:id="3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6" w:name="__Fieldmark__148_2815716225"/>
            <w:bookmarkStart w:id="317" w:name="__Fieldmark__148_2815716225"/>
            <w:bookmarkEnd w:id="3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8" w:name="__Fieldmark__149_2815716225"/>
            <w:bookmarkStart w:id="319" w:name="__Fieldmark__149_2815716225"/>
            <w:bookmarkEnd w:id="3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0" w:name="__Fieldmark__150_2815716225"/>
            <w:bookmarkStart w:id="321" w:name="__Fieldmark__150_2815716225"/>
            <w:bookmarkEnd w:id="3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2" w:name="__Fieldmark__151_2815716225"/>
            <w:bookmarkStart w:id="323" w:name="__Fieldmark__151_2815716225"/>
            <w:bookmarkEnd w:id="3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4" w:name="__Fieldmark__152_2815716225"/>
            <w:bookmarkStart w:id="325" w:name="__Fieldmark__152_2815716225"/>
            <w:bookmarkEnd w:id="3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6" w:name="__Fieldmark__153_2815716225"/>
            <w:bookmarkStart w:id="327" w:name="__Fieldmark__153_2815716225"/>
            <w:bookmarkEnd w:id="3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8" w:name="__Fieldmark__154_2815716225"/>
            <w:bookmarkStart w:id="329" w:name="__Fieldmark__154_2815716225"/>
            <w:bookmarkEnd w:id="3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0" w:name="__Fieldmark__155_2815716225"/>
            <w:bookmarkStart w:id="331" w:name="__Fieldmark__155_2815716225"/>
            <w:bookmarkEnd w:id="3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6pt;margin-top:0.55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" ShapeID="ole_rId8" DrawAspect="Content" ObjectID="_1369802223" r:id="rId8"/>
              </w:objec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2" w:name="__Fieldmark__156_2815716225"/>
            <w:bookmarkStart w:id="333" w:name="__Fieldmark__156_2815716225"/>
            <w:bookmarkEnd w:id="3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4" w:name="__Fieldmark__157_2815716225"/>
            <w:bookmarkStart w:id="335" w:name="__Fieldmark__157_2815716225"/>
            <w:bookmarkEnd w:id="3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6" w:name="__Fieldmark__158_2815716225"/>
            <w:bookmarkStart w:id="337" w:name="__Fieldmark__158_2815716225"/>
            <w:bookmarkEnd w:id="3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8" w:name="__Fieldmark__159_2815716225"/>
            <w:bookmarkStart w:id="339" w:name="__Fieldmark__159_2815716225"/>
            <w:bookmarkEnd w:id="3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0" w:name="__Fieldmark__160_2815716225"/>
            <w:bookmarkStart w:id="341" w:name="__Fieldmark__160_2815716225"/>
            <w:bookmarkEnd w:id="3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161_2815716225"/>
            <w:bookmarkStart w:id="343" w:name="__Fieldmark__161_2815716225"/>
            <w:bookmarkEnd w:id="3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4" w:name="__Fieldmark__162_2815716225"/>
            <w:bookmarkStart w:id="345" w:name="__Fieldmark__162_2815716225"/>
            <w:bookmarkEnd w:id="3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6" w:name="__Fieldmark__163_2815716225"/>
            <w:bookmarkStart w:id="347" w:name="__Fieldmark__163_2815716225"/>
            <w:bookmarkEnd w:id="3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6pt;margin-top:0.55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1" o:title=""/>
                </v:shape>
                <o:OLEObject Type="Embed" ProgID="" ShapeID="ole_rId10" DrawAspect="Content" ObjectID="_1830070415" r:id="rId10"/>
              </w:objec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8" w:name="__Fieldmark__164_2815716225"/>
            <w:bookmarkStart w:id="349" w:name="__Fieldmark__164_2815716225"/>
            <w:bookmarkEnd w:id="3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0" w:name="__Fieldmark__165_2815716225"/>
            <w:bookmarkStart w:id="351" w:name="__Fieldmark__165_2815716225"/>
            <w:bookmarkEnd w:id="3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2" w:name="__Fieldmark__166_2815716225"/>
            <w:bookmarkStart w:id="353" w:name="__Fieldmark__166_2815716225"/>
            <w:bookmarkEnd w:id="3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4" w:name="__Fieldmark__167_2815716225"/>
            <w:bookmarkStart w:id="355" w:name="__Fieldmark__167_2815716225"/>
            <w:bookmarkEnd w:id="3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6" w:name="__Fieldmark__168_2815716225"/>
            <w:bookmarkStart w:id="357" w:name="__Fieldmark__168_2815716225"/>
            <w:bookmarkEnd w:id="3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8" w:name="__Fieldmark__169_2815716225"/>
            <w:bookmarkStart w:id="359" w:name="__Fieldmark__169_2815716225"/>
            <w:bookmarkEnd w:id="3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0" w:name="__Fieldmark__170_2815716225"/>
            <w:bookmarkStart w:id="361" w:name="__Fieldmark__170_2815716225"/>
            <w:bookmarkEnd w:id="3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2" w:name="__Fieldmark__171_2815716225"/>
            <w:bookmarkStart w:id="363" w:name="__Fieldmark__171_2815716225"/>
            <w:bookmarkEnd w:id="3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geschicht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zlwirtscha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 aktuel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 am Samstag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rt im Rund.-Magaz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 in der Abendscha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 reg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chstun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stun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perste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petenwechs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-Gy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kolle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a Austral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krau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er Lan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 unserem Himm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 4 Aug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ns jouer avec nou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t der Tie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 wills wiss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 in Bay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 für Tie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spieg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schen Spess. &amp; Karw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4" w:name="__Fieldmark__172_2815716225"/>
            <w:bookmarkStart w:id="365" w:name="__Fieldmark__172_2815716225"/>
            <w:bookmarkEnd w:id="3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6" w:name="__Fieldmark__173_2815716225"/>
            <w:bookmarkStart w:id="367" w:name="__Fieldmark__173_2815716225"/>
            <w:bookmarkEnd w:id="3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8" w:name="__Fieldmark__174_2815716225"/>
            <w:bookmarkStart w:id="369" w:name="__Fieldmark__174_2815716225"/>
            <w:bookmarkEnd w:id="3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0" w:name="__Fieldmark__175_2815716225"/>
            <w:bookmarkStart w:id="371" w:name="__Fieldmark__175_2815716225"/>
            <w:bookmarkEnd w:id="3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2" w:name="__Fieldmark__176_2815716225"/>
            <w:bookmarkStart w:id="373" w:name="__Fieldmark__176_2815716225"/>
            <w:bookmarkEnd w:id="3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4" w:name="__Fieldmark__177_2815716225"/>
            <w:bookmarkStart w:id="375" w:name="__Fieldmark__177_2815716225"/>
            <w:bookmarkEnd w:id="3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6" w:name="__Fieldmark__178_2815716225"/>
            <w:bookmarkStart w:id="377" w:name="__Fieldmark__178_2815716225"/>
            <w:bookmarkEnd w:id="3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8" w:name="__Fieldmark__179_2815716225"/>
            <w:bookmarkStart w:id="379" w:name="__Fieldmark__179_2815716225"/>
            <w:bookmarkEnd w:id="3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0" w:name="__Fieldmark__180_2815716225"/>
            <w:bookmarkStart w:id="381" w:name="__Fieldmark__180_2815716225"/>
            <w:bookmarkEnd w:id="3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2" w:name="__Fieldmark__181_2815716225"/>
            <w:bookmarkStart w:id="383" w:name="__Fieldmark__181_2815716225"/>
            <w:bookmarkEnd w:id="3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4" w:name="__Fieldmark__182_2815716225"/>
            <w:bookmarkStart w:id="385" w:name="__Fieldmark__182_2815716225"/>
            <w:bookmarkEnd w:id="3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6" w:name="__Fieldmark__183_2815716225"/>
            <w:bookmarkStart w:id="387" w:name="__Fieldmark__183_2815716225"/>
            <w:bookmarkEnd w:id="3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8" w:name="__Fieldmark__184_2815716225"/>
            <w:bookmarkStart w:id="389" w:name="__Fieldmark__184_2815716225"/>
            <w:bookmarkEnd w:id="3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0" w:name="__Fieldmark__185_2815716225"/>
            <w:bookmarkStart w:id="391" w:name="__Fieldmark__185_2815716225"/>
            <w:bookmarkEnd w:id="3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45pt;margin-top:0.35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3" o:title=""/>
                </v:shape>
                <o:OLEObject Type="Embed" ProgID="" ShapeID="ole_rId12" DrawAspect="Content" ObjectID="_889310362" r:id="rId12"/>
              </w:objec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2" w:name="__Fieldmark__186_2815716225"/>
            <w:bookmarkStart w:id="393" w:name="__Fieldmark__186_2815716225"/>
            <w:bookmarkEnd w:id="3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4" w:name="__Fieldmark__187_2815716225"/>
            <w:bookmarkStart w:id="395" w:name="__Fieldmark__187_2815716225"/>
            <w:bookmarkEnd w:id="3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510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6pt;margin-top:0.55pt;width:10.5pt;height:10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5" o:title=""/>
                </v:shape>
                <o:OLEObject Type="Embed" ProgID="" ShapeID="ole_rId14" DrawAspect="Content" ObjectID="_767019779" r:id="rId14"/>
              </w:object>
            </w: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6" w:name="__Fieldmark__188_2815716225"/>
            <w:bookmarkStart w:id="397" w:name="__Fieldmark__188_2815716225"/>
            <w:bookmarkEnd w:id="3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8" w:name="__Fieldmark__189_2815716225"/>
            <w:bookmarkStart w:id="399" w:name="__Fieldmark__189_2815716225"/>
            <w:bookmarkEnd w:id="3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0" w:name="__Fieldmark__190_2815716225"/>
            <w:bookmarkStart w:id="401" w:name="__Fieldmark__190_2815716225"/>
            <w:bookmarkEnd w:id="4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2" w:name="__Fieldmark__191_2815716225"/>
            <w:bookmarkStart w:id="403" w:name="__Fieldmark__191_2815716225"/>
            <w:bookmarkEnd w:id="4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4" w:name="__Fieldmark__192_2815716225"/>
            <w:bookmarkStart w:id="405" w:name="__Fieldmark__192_2815716225"/>
            <w:bookmarkEnd w:id="4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6" w:name="__Fieldmark__193_2815716225"/>
            <w:bookmarkStart w:id="407" w:name="__Fieldmark__193_2815716225"/>
            <w:bookmarkEnd w:id="4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8" w:name="__Fieldmark__194_2815716225"/>
            <w:bookmarkStart w:id="409" w:name="__Fieldmark__194_2815716225"/>
            <w:bookmarkEnd w:id="4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0" w:name="__Fieldmark__195_2815716225"/>
            <w:bookmarkStart w:id="411" w:name="__Fieldmark__195_2815716225"/>
            <w:bookmarkEnd w:id="4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2" w:name="__Fieldmark__196_2815716225"/>
            <w:bookmarkStart w:id="413" w:name="__Fieldmark__196_2815716225"/>
            <w:bookmarkEnd w:id="4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4" w:name="__Fieldmark__197_2815716225"/>
            <w:bookmarkStart w:id="415" w:name="__Fieldmark__197_2815716225"/>
            <w:bookmarkEnd w:id="4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6" w:name="__Fieldmark__198_2815716225"/>
            <w:bookmarkStart w:id="417" w:name="__Fieldmark__198_2815716225"/>
            <w:bookmarkEnd w:id="4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8" w:name="__Fieldmark__199_2815716225"/>
            <w:bookmarkStart w:id="419" w:name="__Fieldmark__199_2815716225"/>
            <w:bookmarkEnd w:id="4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0" w:name="__Fieldmark__200_2815716225"/>
            <w:bookmarkStart w:id="421" w:name="__Fieldmark__200_2815716225"/>
            <w:bookmarkEnd w:id="4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2" w:name="__Fieldmark__201_2815716225"/>
            <w:bookmarkStart w:id="423" w:name="__Fieldmark__201_2815716225"/>
            <w:bookmarkEnd w:id="4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4" w:name="__Fieldmark__202_2815716225"/>
            <w:bookmarkStart w:id="425" w:name="__Fieldmark__202_2815716225"/>
            <w:bookmarkEnd w:id="4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6" w:name="__Fieldmark__203_2815716225"/>
            <w:bookmarkStart w:id="427" w:name="__Fieldmark__203_2815716225"/>
            <w:bookmarkEnd w:id="4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8" w:name="__Fieldmark__204_2815716225"/>
            <w:bookmarkStart w:id="429" w:name="__Fieldmark__204_2815716225"/>
            <w:bookmarkEnd w:id="4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0" w:name="__Fieldmark__205_2815716225"/>
            <w:bookmarkStart w:id="431" w:name="__Fieldmark__205_2815716225"/>
            <w:bookmarkEnd w:id="4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2" w:name="__Fieldmark__206_2815716225"/>
            <w:bookmarkStart w:id="433" w:name="__Fieldmark__206_2815716225"/>
            <w:bookmarkEnd w:id="4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4" w:name="__Fieldmark__207_2815716225"/>
            <w:bookmarkStart w:id="435" w:name="__Fieldmark__207_2815716225"/>
            <w:bookmarkEnd w:id="4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6" w:name="__Fieldmark__208_2815716225"/>
            <w:bookmarkStart w:id="437" w:name="__Fieldmark__208_2815716225"/>
            <w:bookmarkEnd w:id="4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8" w:name="__Fieldmark__209_2815716225"/>
            <w:bookmarkStart w:id="439" w:name="__Fieldmark__209_2815716225"/>
            <w:bookmarkEnd w:id="4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0" w:name="__Fieldmark__210_2815716225"/>
            <w:bookmarkStart w:id="441" w:name="__Fieldmark__210_2815716225"/>
            <w:bookmarkEnd w:id="4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2" w:name="__Fieldmark__211_2815716225"/>
            <w:bookmarkStart w:id="443" w:name="__Fieldmark__211_2815716225"/>
            <w:bookmarkEnd w:id="4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4" w:name="__Fieldmark__212_2815716225"/>
            <w:bookmarkStart w:id="445" w:name="__Fieldmark__212_2815716225"/>
            <w:bookmarkEnd w:id="4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6" w:name="__Fieldmark__213_2815716225"/>
            <w:bookmarkStart w:id="447" w:name="__Fieldmark__213_2815716225"/>
            <w:bookmarkEnd w:id="4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8" w:name="__Fieldmark__214_2815716225"/>
            <w:bookmarkStart w:id="449" w:name="__Fieldmark__214_2815716225"/>
            <w:bookmarkEnd w:id="4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0" w:name="__Fieldmark__215_2815716225"/>
            <w:bookmarkStart w:id="451" w:name="__Fieldmark__215_2815716225"/>
            <w:bookmarkEnd w:id="4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2" w:name="__Fieldmark__216_2815716225"/>
            <w:bookmarkStart w:id="453" w:name="__Fieldmark__216_2815716225"/>
            <w:bookmarkEnd w:id="4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4" w:name="__Fieldmark__217_2815716225"/>
            <w:bookmarkStart w:id="455" w:name="__Fieldmark__217_2815716225"/>
            <w:bookmarkEnd w:id="4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6" w:name="__Fieldmark__218_2815716225"/>
            <w:bookmarkStart w:id="457" w:name="__Fieldmark__218_2815716225"/>
            <w:bookmarkEnd w:id="4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8" w:name="__Fieldmark__219_2815716225"/>
            <w:bookmarkStart w:id="459" w:name="__Fieldmark__219_2815716225"/>
            <w:bookmarkEnd w:id="4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0" w:name="__Fieldmark__220_2815716225"/>
            <w:bookmarkStart w:id="461" w:name="__Fieldmark__220_2815716225"/>
            <w:bookmarkEnd w:id="4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2" w:name="__Fieldmark__221_2815716225"/>
            <w:bookmarkStart w:id="463" w:name="__Fieldmark__221_2815716225"/>
            <w:bookmarkEnd w:id="4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4" w:name="__Fieldmark__222_2815716225"/>
            <w:bookmarkStart w:id="465" w:name="__Fieldmark__222_2815716225"/>
            <w:bookmarkEnd w:id="4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6" w:name="__Fieldmark__223_2815716225"/>
            <w:bookmarkStart w:id="467" w:name="__Fieldmark__223_2815716225"/>
            <w:bookmarkEnd w:id="4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8" w:name="__Fieldmark__224_2815716225"/>
            <w:bookmarkStart w:id="469" w:name="__Fieldmark__224_2815716225"/>
            <w:bookmarkEnd w:id="4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0" w:name="__Fieldmark__225_2815716225"/>
            <w:bookmarkStart w:id="471" w:name="__Fieldmark__225_2815716225"/>
            <w:bookmarkEnd w:id="4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object w:dxaOrig="510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0.95pt;margin-top:0.45pt;width:10.5pt;height:10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</v:shape>
          <o:OLEObject Type="Embed" ProgID="" ShapeID="ole_rId16" DrawAspect="Content" ObjectID="_1376265261" r:id="rId16"/>
        </w:object>
      </w:r>
      <w:r>
        <w:rPr>
          <w:rFonts w:cs="Arial" w:ascii="Arial" w:hAnsi="Arial"/>
          <w:sz w:val="20"/>
          <w:szCs w:val="20"/>
        </w:rPr>
        <w:t>Info: Die mit      markierten Sendungen werden bereits untertitelt.</w:t>
      </w:r>
    </w:p>
    <w:sectPr>
      <w:type w:val="continuous"/>
      <w:pgSz w:orient="landscape" w:w="16838" w:h="11906"/>
      <w:pgMar w:left="1134" w:right="998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26:00Z</dcterms:created>
  <dc:creator>Bernd Schneider</dc:creator>
  <dc:description/>
  <dc:language>en-US</dc:language>
  <cp:lastModifiedBy>Bernd Schneider</cp:lastModifiedBy>
  <cp:lastPrinted>2006-07-02T09:02:00Z</cp:lastPrinted>
  <dcterms:modified xsi:type="dcterms:W3CDTF">2006-07-02T21:50:00Z</dcterms:modified>
  <cp:revision>50</cp:revision>
  <dc:subject/>
  <dc:title>Untertitelumfrage</dc:title>
</cp:coreProperties>
</file>