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11455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meldeformular zum regionalen Zeltlag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Veranstaltung der Schwäbischen Albvereinsjugend e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melde ich mich verbindlich zur Teilnahme am Zeltlager </w:t>
      </w:r>
      <w:r>
        <w:rPr>
          <w:rFonts w:cs="Arial" w:ascii="Arial" w:hAnsi="Arial"/>
          <w:sz w:val="22"/>
          <w:szCs w:val="22"/>
          <w:u w:val="single"/>
        </w:rPr>
        <w:t>vom 12. bis 18. August 2007</w:t>
      </w:r>
      <w:r>
        <w:rPr>
          <w:rFonts w:cs="Arial" w:ascii="Arial" w:hAnsi="Arial"/>
          <w:sz w:val="22"/>
          <w:szCs w:val="22"/>
        </w:rPr>
        <w:t xml:space="preserve"> an. </w:t>
      </w:r>
      <w:r>
        <w:rPr>
          <w:rFonts w:cs="Arial" w:ascii="Arial" w:hAnsi="Arial"/>
          <w:b/>
          <w:sz w:val="22"/>
          <w:szCs w:val="22"/>
        </w:rPr>
        <w:t>Mit der Unterschrift wird die Anmeldung rechtskräftig und ich bin verpflichtet, den Teilnahmebeitrag per Lastschritfteinzugsverfahren zu bezahl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ilnehmer/i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: ____________________Nachname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, PLZ, Wohnort: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sdatum: _________________________Telefon: 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ax: ____________________________  Email: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ch bin Vegetarier: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ja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nei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ch brauch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LBG-Dolmetscher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FM-Anlage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Schriftdolmetsch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ch trage folgende Hörsysteme: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Hörgeräte  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ochlear Implant (C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ICHTIG: Bankverbindung für Lastschrifteinzugsverfahr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________________________________ BLZ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itinstitut 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oinhaber, wenn abweichen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: ____________________Nachname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, PLZ, Wohnort: 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e Teilnahmegebühr beträgt 145,-€ für Mitglieder der JG Stuttgart bzw. der Schwäbische Albvereinsjugend. Nichtmitglieder 160,-€. Darin enthalten sind Unterkunft im Zelt, Verpflegung, sowie Eintritte und Program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meldungen bis zum 19. Juli 2007 direkt im Anmeldebür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wäbische Albvereinsjug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straße 21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174 Stuttga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0711 – 22585-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chwaebische-albvereinsjugend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chwaebische-albvereinsjugend.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um, Unterschrift der Elter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FF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3:00Z</dcterms:created>
  <dc:creator>CIV-BW</dc:creator>
  <dc:description/>
  <dc:language>en-US</dc:language>
  <cp:lastModifiedBy>CIV-BW</cp:lastModifiedBy>
  <dcterms:modified xsi:type="dcterms:W3CDTF">2007-02-19T2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4665989</vt:r8>
  </property>
  <property fmtid="{D5CDD505-2E9C-101B-9397-08002B2CF9AE}" pid="3" name="_AuthorEmail">
    <vt:lpwstr>Laura.Huester-Leibbrand@gmx.de</vt:lpwstr>
  </property>
  <property fmtid="{D5CDD505-2E9C-101B-9397-08002B2CF9AE}" pid="4" name="_AuthorEmailDisplayName">
    <vt:lpwstr>Laura Hüster-Leibbrand</vt:lpwstr>
  </property>
  <property fmtid="{D5CDD505-2E9C-101B-9397-08002B2CF9AE}" pid="5" name="_EmailSubject">
    <vt:lpwstr>Werbetrommel starten</vt:lpwstr>
  </property>
</Properties>
</file>