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32"/>
          <w:szCs w:val="32"/>
        </w:rPr>
      </w:pPr>
      <w:r>
        <w:rPr>
          <w:rFonts w:cs="Arial Narrow" w:ascii="Arial Narrow" w:hAnsi="Arial Narrow"/>
          <w:sz w:val="32"/>
          <w:szCs w:val="32"/>
        </w:rPr>
        <w:t>Transkription des DGS-Video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h hallo, Du interessierst dich für Theater?</w:t>
      </w:r>
    </w:p>
    <w:p>
      <w:pPr>
        <w:pStyle w:val="Normal"/>
        <w:rPr/>
      </w:pPr>
      <w:r>
        <w:rPr>
          <w:rFonts w:cs="Arial Narrow" w:ascii="Arial Narrow" w:hAnsi="Arial Narrow"/>
        </w:rPr>
        <w:t>Wusstest Du denn schon, dass die Stadt Essen 2010 Kulturhauptstadt ist?</w:t>
      </w:r>
    </w:p>
    <w:p>
      <w:pPr>
        <w:pStyle w:val="Normal"/>
        <w:rPr>
          <w:rFonts w:ascii="Arial Narrow" w:hAnsi="Arial Narrow" w:cs="Arial Narrow"/>
        </w:rPr>
      </w:pPr>
      <w:r>
        <w:rPr>
          <w:rFonts w:cs="Arial Narrow" w:ascii="Arial Narrow" w:hAnsi="Arial Narrow"/>
        </w:rPr>
        <w:t>Und hast Du vielleicht auch erfahren, dass es da ein russisches Projekt mit Tauben gib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r Name des Projektes ist "PIANO-Fortissimo" und das gebärdet man so: ...</w:t>
      </w:r>
    </w:p>
    <w:p>
      <w:pPr>
        <w:pStyle w:val="Normal"/>
        <w:rPr/>
      </w:pPr>
      <w:r>
        <w:rPr>
          <w:rFonts w:cs="Arial Narrow" w:ascii="Arial Narrow" w:hAnsi="Arial Narrow"/>
        </w:rPr>
        <w:t>Das Projekt selbst findet statt in Zusammenarbeit mit einigen Hörenden- und Gehörlosenschulen in Essen und Umgebung. Dort werden z.B. Workshops durchgeführt wer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sens russische Partnerstadt ist Nischnij Nowgorod (gebärdet: "NN") – siehe Kar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n dort wird also eine russische Gruppe nach Essen gereist kommen. Ziel dabei ist es, den Austausch mit der Partnerstadt zu fördern und einen Einblick in die russische Gehörlosenkultur zu bekom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 russische Theatergruppe trägt den Namen "PIANO". Sie wurde 1986 von einer Familie und mit Tauben zusammen gegründet.</w:t>
      </w:r>
    </w:p>
    <w:p>
      <w:pPr>
        <w:pStyle w:val="Normal"/>
        <w:rPr/>
      </w:pPr>
      <w:r>
        <w:rPr>
          <w:rFonts w:cs="Arial Narrow" w:ascii="Arial Narrow" w:hAnsi="Arial Narrow"/>
        </w:rPr>
        <w:t>Dort bekommen taube Kinder eine professionelle Ausbildung in der Kunst der Pantom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öchtest du etwas mehr über Pantomime wissen? Dann schau doch mal auf die Homepage: dort gibt es viele Fotos und auch Filmausschnitte. Du findest sie im Internet unter: </w:t>
      </w:r>
      <w:hyperlink r:id="rId2">
        <w:r>
          <w:rPr>
            <w:rStyle w:val="InternetLink"/>
            <w:rFonts w:cs="Arial Narrow" w:ascii="Arial Narrow" w:hAnsi="Arial Narrow"/>
          </w:rPr>
          <w:t>www.theatre-piano.org</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 Pantomimegruppe wird hier im nächsten Herbst eines ihrer Stücke aufführen. Es trägt den Titel "</w:t>
      </w:r>
      <w:r>
        <w:rPr>
          <w:rFonts w:cs="Arial Narrow" w:ascii="Arial Narrow" w:hAnsi="Arial Narrow"/>
          <w:i/>
        </w:rPr>
        <w:t>Wings for Clowns</w:t>
      </w:r>
      <w:r>
        <w:rPr>
          <w:rFonts w:cs="Arial Narrow" w:ascii="Arial Narrow" w:hAnsi="Arial Narrow"/>
        </w:rPr>
        <w:t>" (das ist englisch und bedeutet "Flügel für Clow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ntomime ist nicht an (eine) Gebärdensprache gebunden und gleicht mehr der Poesie. Deshalb ist das Stück auch wirklich für alle gedacht – egal ob jung oder alt, hörend oder taub! Jedermann ist herzlich willkomm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st du noch Fragen? Oder wünschst Du mehr Informationen? Dann kannst Du am besten Kontakt mit der Studio-Bühne Essen aufnehmen – und hier kommt die E-Mail-Adresse: </w:t>
      </w:r>
      <w:hyperlink r:id="rId3">
        <w:r>
          <w:rPr>
            <w:rStyle w:val="InternetLink"/>
            <w:rFonts w:cs="Arial Narrow" w:ascii="Arial Narrow" w:hAnsi="Arial Narrow"/>
          </w:rPr>
          <w:t>info@studio-buehne-essen.de</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schüß und bis bald im Ruhrgebi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piano.org/" TargetMode="External"/><Relationship Id="rId3" Type="http://schemas.openxmlformats.org/officeDocument/2006/relationships/hyperlink" Target="mailto:info@studio-buehne-es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54:00Z</dcterms:created>
  <dc:creator> </dc:creator>
  <dc:description/>
  <cp:keywords/>
  <dc:language>en-US</dc:language>
  <cp:lastModifiedBy> </cp:lastModifiedBy>
  <dcterms:modified xsi:type="dcterms:W3CDTF">2010-03-03T23:33:00Z</dcterms:modified>
  <cp:revision>5</cp:revision>
  <dc:subject/>
  <dc:title>Oh hallo, Du interessierst dich für Theater</dc:title>
</cp:coreProperties>
</file>