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ebe Taubenschlag – Leser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217545</wp:posOffset>
            </wp:positionH>
            <wp:positionV relativeFrom="margin">
              <wp:posOffset>421005</wp:posOffset>
            </wp:positionV>
            <wp:extent cx="2543175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Ich bin Melanie Bartz und studiere in Köln den Förderschwerpunkt Hören und Kommunikation, jetzt im 7. Semester. Ich werde ab September als </w:t>
      </w:r>
      <w:r>
        <w:rPr>
          <w:rFonts w:cs="Arial" w:ascii="Arial" w:hAnsi="Arial"/>
          <w:i/>
        </w:rPr>
        <w:t>weltwärts</w:t>
      </w:r>
      <w:r>
        <w:rPr>
          <w:rFonts w:cs="Arial" w:ascii="Arial" w:hAnsi="Arial"/>
        </w:rPr>
        <w:t xml:space="preserve">-Freiwillige im Lake Victoria Disability Center in Musoma in Tansania arbeiten. </w:t>
      </w:r>
      <w:r>
        <w:rPr>
          <w:rFonts w:cs="Arial" w:ascii="Arial" w:hAnsi="Arial"/>
          <w:i/>
        </w:rPr>
        <w:t>Weltwärts</w:t>
      </w:r>
      <w:r>
        <w:rPr>
          <w:rFonts w:cs="Arial" w:ascii="Arial" w:hAnsi="Arial"/>
        </w:rPr>
        <w:t xml:space="preserve"> (www.weltwärts.de), so heißt der entwicklungspolitische Freiwilligendienst des Bundesministeriums für Entwicklungszusammenarbeit (BMZ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</w:rPr>
        <w:t xml:space="preserve">Was werde ich dort tun? Ich werde dabei helfen, die schulische Bildung der jungen Erwachsenen auf- bzw. auszubauen und mithilfe der örtlichen Gehörlosenlehrer (Tansanianische) Gebärdensprachkurse für die Familien und Freunde der gehörlosen Jugendlichen zu gestalten. Das ist besonders nötig, da die meisten Jugendlichen aus hörenden Familien kommen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Gebärdensprache ist zudem noch keine voll anerkannte Sprache in Tansania. Mehr Infos gibt es auch unter: </w:t>
      </w:r>
      <w:hyperlink r:id="rId3">
        <w:r>
          <w:rPr>
            <w:rStyle w:val="InternetLink"/>
            <w:rFonts w:cs="Arial" w:ascii="Arial" w:hAnsi="Arial"/>
          </w:rPr>
          <w:t>http://www.lakevictoriadisabilitycentre.org/index.html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e wertvolle Unterstützung, die ich vor Ort für 8 Monate leiste, ist dadurch möglich, dass ich am </w:t>
      </w:r>
      <w:r>
        <w:rPr>
          <w:rFonts w:cs="Arial" w:ascii="Arial" w:hAnsi="Arial"/>
          <w:i/>
        </w:rPr>
        <w:t>weltwärts</w:t>
      </w:r>
      <w:r>
        <w:rPr>
          <w:rFonts w:cs="Arial" w:ascii="Arial" w:hAnsi="Arial"/>
        </w:rPr>
        <w:t xml:space="preserve"> –  Freiwilligendienst des Bundesministeriums für wirtschaftliche Zusammenarbeit und Entwicklung teilnehmen kann. Vorbereitet und geschickt werde ich über die untergeordnete Organisation „Behinderung und Entwicklungszusammenarbeit e.V.“ aus Essen (</w:t>
      </w:r>
      <w:hyperlink r:id="rId4">
        <w:r>
          <w:rPr>
            <w:rStyle w:val="InternetLink"/>
            <w:rFonts w:cs="Arial" w:ascii="Arial" w:hAnsi="Arial"/>
          </w:rPr>
          <w:t>http://www.bezev.de</w:t>
        </w:r>
      </w:hyperlink>
      <w:r>
        <w:rPr>
          <w:rFonts w:cs="Arial" w:ascii="Arial" w:hAnsi="Arial"/>
        </w:rPr>
        <w:t>) . Da das BMZ nur 75% der Kosten für mich übernimmt, möchte ich einen Spenderkreis aufbauen. Über Personen und Organisationen, die meinen Freiwilligendienst in Musoma finanziell unterstützen möchten, freue ich mich sehr!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ier die nötigen Daten für das </w:t>
      </w:r>
      <w:r>
        <w:rPr>
          <w:rFonts w:cs="Arial" w:ascii="Arial" w:hAnsi="Arial"/>
          <w:i/>
        </w:rPr>
        <w:t>weltwärts</w:t>
      </w:r>
      <w:r>
        <w:rPr>
          <w:rFonts w:cs="Arial" w:ascii="Arial" w:hAnsi="Arial"/>
        </w:rPr>
        <w:t>-Konto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3940</wp:posOffset>
            </wp:positionH>
            <wp:positionV relativeFrom="paragraph">
              <wp:posOffset>44450</wp:posOffset>
            </wp:positionV>
            <wp:extent cx="1835785" cy="1102995"/>
            <wp:effectExtent l="0" t="0" r="0" b="0"/>
            <wp:wrapTight wrapText="bothSides">
              <wp:wrapPolygon edited="0">
                <wp:start x="4213" y="1392"/>
                <wp:lineTo x="1225" y="3671"/>
                <wp:lineTo x="459" y="6457"/>
                <wp:lineTo x="76" y="8862"/>
                <wp:lineTo x="76" y="11394"/>
                <wp:lineTo x="536" y="13926"/>
                <wp:lineTo x="1379" y="16458"/>
                <wp:lineTo x="3293" y="18990"/>
                <wp:lineTo x="4519" y="19751"/>
                <wp:lineTo x="4595" y="19751"/>
                <wp:lineTo x="7736" y="19751"/>
                <wp:lineTo x="7812" y="19751"/>
                <wp:lineTo x="9037" y="18990"/>
                <wp:lineTo x="10876" y="16585"/>
                <wp:lineTo x="10876" y="16458"/>
                <wp:lineTo x="11719" y="14939"/>
                <wp:lineTo x="10952" y="14559"/>
                <wp:lineTo x="5208" y="13926"/>
                <wp:lineTo x="20833" y="13926"/>
                <wp:lineTo x="21446" y="13800"/>
                <wp:lineTo x="21370" y="10507"/>
                <wp:lineTo x="18918" y="9748"/>
                <wp:lineTo x="12255" y="8862"/>
                <wp:lineTo x="20833" y="8862"/>
                <wp:lineTo x="21446" y="8736"/>
                <wp:lineTo x="21446" y="5570"/>
                <wp:lineTo x="19914" y="5317"/>
                <wp:lineTo x="9497" y="3924"/>
                <wp:lineTo x="9651" y="2785"/>
                <wp:lineTo x="7506" y="1645"/>
                <wp:lineTo x="4902" y="1392"/>
                <wp:lineTo x="4213" y="139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ehinderung und Entwicklungszusammenarbeit e.V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ank für Sozialwirtschaft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LZ: 37020500</w:t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Kontonummer: 8040703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tichwort: Spende </w:t>
      </w:r>
    </w:p>
    <w:p>
      <w:pPr>
        <w:pStyle w:val="Normal"/>
        <w:spacing w:lineRule="auto" w:line="360"/>
        <w:rPr>
          <w:sz w:val="24"/>
        </w:rPr>
      </w:pPr>
      <w:r>
        <w:rPr>
          <w:rFonts w:cs="Arial" w:ascii="Arial" w:hAnsi="Arial"/>
        </w:rPr>
        <w:t>(Spendenquittungen gibt es auch auf Anfrage!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Bei Interesse berichte ich Ihnen gerne ausführlicher von meiner Arbeit an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r Berufsschule für Gehörlose und Jugendliche mit Behinderung in Tansania: </w:t>
      </w:r>
      <w:hyperlink r:id="rId6">
        <w:r>
          <w:rPr>
            <w:rStyle w:val="InternetLink"/>
            <w:rFonts w:cs="Arial" w:ascii="Arial" w:hAnsi="Arial"/>
          </w:rPr>
          <w:t>bartz.melanie@googlemail.com</w:t>
        </w:r>
      </w:hyperlink>
      <w:r>
        <w:rPr>
          <w:rFonts w:cs="Arial" w:ascii="Arial" w:hAnsi="Arial"/>
        </w:rPr>
        <w:t xml:space="preserve">. Es wäre schön, wenn Sie mir eine kurze Nachricht zukommen lassen würden, wenn Sie spenden. So kann ich besser nachvollziehen, wie mein Spendenstand ist.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Vielen Dank für Ihr Interesse!</w:t>
      </w:r>
    </w:p>
    <w:p>
      <w:pPr>
        <w:pStyle w:val="Normal"/>
        <w:spacing w:lineRule="auto" w:line="360" w:before="0" w:after="0"/>
        <w:rPr>
          <w:rFonts w:ascii="Freestyle Script" w:hAnsi="Freestyle Script" w:cs="Arial"/>
          <w:b/>
          <w:b/>
          <w:sz w:val="28"/>
        </w:rPr>
      </w:pPr>
      <w:r>
        <w:rPr>
          <w:rFonts w:cs="Arial" w:ascii="Freestyle Script" w:hAnsi="Freestyle Script"/>
          <w:b/>
          <w:sz w:val="28"/>
        </w:rPr>
      </w:r>
    </w:p>
    <w:p>
      <w:pPr>
        <w:pStyle w:val="Normal"/>
        <w:spacing w:lineRule="auto" w:line="360" w:before="0" w:after="0"/>
        <w:rPr>
          <w:rFonts w:ascii="Freestyle Script" w:hAnsi="Freestyle Script" w:cs="Arial"/>
          <w:b/>
          <w:b/>
          <w:sz w:val="28"/>
        </w:rPr>
      </w:pPr>
      <w:r>
        <w:rPr>
          <w:rFonts w:cs="Arial" w:ascii="Freestyle Script" w:hAnsi="Freestyle Script"/>
          <w:b/>
          <w:sz w:val="28"/>
        </w:rPr>
        <w:t>Melanie Bartz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kevictoriadisabilitycentre.org/index.html" TargetMode="External"/><Relationship Id="rId4" Type="http://schemas.openxmlformats.org/officeDocument/2006/relationships/hyperlink" Target="http://www.bezev.de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bartz.melanie@google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54:00Z</dcterms:created>
  <dc:creator>Ihr Benutzername</dc:creator>
  <dc:description/>
  <cp:keywords/>
  <dc:language>en-US</dc:language>
  <cp:lastModifiedBy>Bernd</cp:lastModifiedBy>
  <dcterms:modified xsi:type="dcterms:W3CDTF">2010-06-29T09:53:00Z</dcterms:modified>
  <cp:revision>8</cp:revision>
  <dc:subject/>
  <dc:title/>
</cp:coreProperties>
</file>