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0</wp:posOffset>
                </wp:positionH>
                <wp:positionV relativeFrom="paragraph">
                  <wp:posOffset>-1143000</wp:posOffset>
                </wp:positionV>
                <wp:extent cx="7560310" cy="6629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29400"/>
                        </a:xfrm>
                        <a:prstGeom prst="rect"/>
                        <a:solidFill>
                          <a:srgbClr val="FFFFFF">
                            <a:alpha val="3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785" cy="66433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785" cy="664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2pt;mso-wrap-distance-left:9.05pt;mso-wrap-distance-right:9.05pt;mso-wrap-distance-top:0pt;mso-wrap-distance-bottom:0pt;margin-top:-90pt;mso-position-vertical-relative:text;margin-left:-108pt;mso-position-horizontal-relative:text">
                <v:fill opacity="21626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7785" cy="66433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785" cy="664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743700" cy="940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4.0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66.75pt;width:505.15pt;height:66.65pt;mso-wrap-style:none;v-text-anchor:middle;mso-position-vertical:top" type="_x0000_t136">
                            <v:path textpathok="t"/>
                            <v:textpath on="t" fitshape="t" string="Skateboard-Workshop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6972300" cy="5600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</w:rPr>
                              <w:t>Im Workshop könnt Ihr unter professioneller Anleitung, egal ob ihr Anfänger oder Fortgeschrittene seid, Techniken auf dem Skateboard erlern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  <w:t>Wann?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  <w:t xml:space="preserve"> </w:t>
                              <w:tab/>
                              <w:tab/>
                              <w:t>am 17.01.2012, 14:30-18:00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  <w:t>Wo?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  <w:t xml:space="preserve"> </w:t>
                              <w:tab/>
                              <w:t xml:space="preserve">Skaters Palace (Treffpunkt ist am </w:t>
                            </w:r>
                          </w:p>
                          <w:p>
                            <w:pPr>
                              <w:pStyle w:val="Normal"/>
                              <w:ind w:left="2826" w:firstLine="6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  <w:t>PG-Jugendzentrum, von dort gehen wir gemeinsam zum Skaters Palace)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  <w:t>Alter?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  <w:t xml:space="preserve"> </w:t>
                              <w:tab/>
                              <w:tab/>
                              <w:t>ab 12 Jahren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  <w:t>Kosten?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  <w:t xml:space="preserve"> </w:t>
                              <w:tab/>
                              <w:t xml:space="preserve">   3,50 Euro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  <w:t>Wichtig! Bequeme Kleidung und alte Schuhe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  <w:t>anziehen. Skateboard und Schoner könnt ihr mitbringen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2"/>
                                <w:szCs w:val="32"/>
                              </w:rPr>
                              <w:t>oder ausleih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36"/>
                                <w:szCs w:val="36"/>
                              </w:rPr>
                              <w:t>Anmelderfrist ist der 16.12.2011!!!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Infos: Jugendtreff für Jugendliche mit Hörschädigung in Münster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300" cy="266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rFonts w:ascii="Courier New" w:hAnsi="Courier New" w:cs="Courier New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1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</w:rPr>
                        <w:t>Im Workshop könnt Ihr unter professioneller Anleitung, egal ob ihr Anfänger oder Fortgeschrittene seid, Techniken auf dem Skateboard erlernen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  <w:t>Wann?</w:t>
                      </w:r>
                      <w:r>
                        <w:rPr>
                          <w:rFonts w:cs="Courier New" w:ascii="Courier New" w:hAnsi="Courier New"/>
                          <w:b/>
                          <w:sz w:val="36"/>
                          <w:szCs w:val="36"/>
                        </w:rPr>
                        <w:t xml:space="preserve"> </w:t>
                        <w:tab/>
                        <w:tab/>
                        <w:t>am 17.01.2012, 14:30-18:00 Uh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rFonts w:ascii="Courier New" w:hAnsi="Courier New" w:cs="Courier Ne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  <w:t>Wo?</w:t>
                      </w:r>
                      <w:r>
                        <w:rPr>
                          <w:rFonts w:cs="Courier New" w:ascii="Courier New" w:hAnsi="Courier New"/>
                          <w:b/>
                          <w:sz w:val="36"/>
                          <w:szCs w:val="36"/>
                        </w:rPr>
                        <w:t xml:space="preserve"> </w:t>
                        <w:tab/>
                        <w:t xml:space="preserve">Skaters Palace (Treffpunkt ist am </w:t>
                      </w:r>
                    </w:p>
                    <w:p>
                      <w:pPr>
                        <w:pStyle w:val="Normal"/>
                        <w:ind w:left="2826" w:firstLine="6"/>
                        <w:rPr>
                          <w:rFonts w:ascii="Courier New" w:hAnsi="Courier New" w:cs="Courier Ne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6"/>
                          <w:szCs w:val="36"/>
                        </w:rPr>
                        <w:t>PG-Jugendzentrum, von dort gehen wir gemeinsam zum Skaters Palace)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ourier New" w:hAnsi="Courier New" w:cs="Courier Ne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ourier New" w:hAnsi="Courier New" w:cs="Courier Ne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  <w:t>Alter?</w:t>
                      </w:r>
                      <w:r>
                        <w:rPr>
                          <w:rFonts w:cs="Courier New" w:ascii="Courier New" w:hAnsi="Courier New"/>
                          <w:b/>
                          <w:sz w:val="36"/>
                          <w:szCs w:val="36"/>
                        </w:rPr>
                        <w:t xml:space="preserve"> </w:t>
                        <w:tab/>
                        <w:tab/>
                        <w:t>ab 12 Jahren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ourier New" w:hAnsi="Courier New" w:cs="Courier Ne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  <w:t>Kosten?</w:t>
                      </w:r>
                      <w:r>
                        <w:rPr>
                          <w:rFonts w:cs="Courier New" w:ascii="Courier New" w:hAnsi="Courier New"/>
                          <w:b/>
                          <w:sz w:val="36"/>
                          <w:szCs w:val="36"/>
                        </w:rPr>
                        <w:t xml:space="preserve"> </w:t>
                        <w:tab/>
                        <w:t xml:space="preserve">   3,50 Euro</w:t>
                      </w:r>
                    </w:p>
                    <w:p>
                      <w:pPr>
                        <w:pStyle w:val="Normal"/>
                        <w:ind w:left="1410" w:hanging="141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</w:rPr>
                        <w:t>Wichtig! Bequeme Kleidung und alte Schuhe</w:t>
                      </w:r>
                    </w:p>
                    <w:p>
                      <w:pPr>
                        <w:pStyle w:val="Normal"/>
                        <w:ind w:left="1410" w:hanging="141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</w:rPr>
                        <w:t>anziehen. Skateboard und Schoner könnt ihr mitbringen</w:t>
                      </w:r>
                    </w:p>
                    <w:p>
                      <w:pPr>
                        <w:pStyle w:val="Normal"/>
                        <w:ind w:left="1410" w:hanging="141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32"/>
                          <w:szCs w:val="32"/>
                        </w:rPr>
                        <w:t>oder ausleih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36"/>
                          <w:szCs w:val="36"/>
                        </w:rPr>
                        <w:t>Anmelderfrist ist der 16.12.2011!!!</w:t>
                      </w:r>
                    </w:p>
                    <w:p>
                      <w:pPr>
                        <w:pStyle w:val="Normal"/>
                        <w:ind w:left="1410" w:hanging="141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Infos: Jugendtreff für Jugendliche mit Hörschädigung in Münster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41300" cy="2667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rFonts w:ascii="Courier New" w:hAnsi="Courier New" w:cs="Courier New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66.75pt;width:505.15pt;height:66.65pt;mso-wrap-style:none;v-text-anchor:middle;mso-position-vertical:top" type="_x0000_t136">
            <v:path textpathok="t"/>
            <v:textpath on="t" fitshape="t" string="Skateboard-Workshop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</w:pBd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78740</wp:posOffset>
            </wp:positionV>
            <wp:extent cx="1485900" cy="349250"/>
            <wp:effectExtent l="0" t="0" r="0" b="0"/>
            <wp:wrapTight wrapText="bothSides">
              <wp:wrapPolygon edited="0">
                <wp:start x="-62" y="0"/>
                <wp:lineTo x="-62" y="21327"/>
                <wp:lineTo x="21600" y="21327"/>
                <wp:lineTo x="21600" y="0"/>
                <wp:lineTo x="-6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</w:rPr>
        <w:t>Anmeldung bis zum 16.12.20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: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sther Lißeck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x: 0251 / 6185 – 14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: 0251 / 6185 - 124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-mail: </w:t>
      </w:r>
      <w:hyperlink r:id="rId7">
        <w:r>
          <w:rPr>
            <w:rStyle w:val="InternetLink"/>
            <w:rFonts w:cs="Courier New" w:ascii="Courier New" w:hAnsi="Courier New"/>
          </w:rPr>
          <w:t>hoerbehindert-ms@parisozial.de</w:t>
        </w:r>
      </w:hyperlink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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a, ich möchte am Skateboard-Workshop teilnehm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Name: __________________________ </w:t>
        <w:tab/>
        <w:t>Ich bin ____ Jahre alt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resse: _____________________Tel/Fax: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-Mail: 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ür Kinder/Jugendliche unter 18 Jahr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h/Wir sind einverstanden, dass unser Kind an dem Kurs teilnimmt.</w:t>
      </w:r>
    </w:p>
    <w:p>
      <w:pPr>
        <w:pStyle w:val="Normal"/>
        <w:rPr/>
      </w:pPr>
      <w:r>
        <w:rPr>
          <w:rFonts w:cs="Courier New" w:ascii="Courier New" w:hAnsi="Courier New"/>
        </w:rPr>
        <w:t>Unterschrift der Eltern: 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hoerbehindert-ms@parisozial.d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17:00Z</dcterms:created>
  <dc:creator>stratmann</dc:creator>
  <dc:description/>
  <cp:keywords/>
  <dc:language>en-US</dc:language>
  <cp:lastModifiedBy>stratmann</cp:lastModifiedBy>
  <cp:lastPrinted>2011-11-10T15:37:00Z</cp:lastPrinted>
  <dcterms:modified xsi:type="dcterms:W3CDTF">2011-11-15T10:21:00Z</dcterms:modified>
  <cp:revision>9</cp:revision>
  <dc:subject/>
  <dc:title/>
</cp:coreProperties>
</file>