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Silvesterwoche für Gehörlose 2008/09</w:t>
      </w:r>
    </w:p>
    <w:p>
      <w:pPr>
        <w:pStyle w:val="Normal"/>
        <w:rPr/>
      </w:pPr>
      <w:r>
        <w:rPr>
          <w:rFonts w:cs="Palatino Linotype" w:ascii="Palatino Linotype" w:hAnsi="Palatino Linotype"/>
        </w:rPr>
        <w:t>- Erholung</w:t>
      </w:r>
    </w:p>
    <w:p>
      <w:pPr>
        <w:pStyle w:val="Normal"/>
        <w:rPr/>
      </w:pPr>
      <w:r>
        <w:rPr>
          <w:rFonts w:cs="Palatino Linotype" w:ascii="Palatino Linotype" w:hAnsi="Palatino Linotype"/>
        </w:rPr>
        <w:t>- Wohlbefinden</w:t>
      </w:r>
    </w:p>
    <w:p>
      <w:pPr>
        <w:pStyle w:val="Normal"/>
        <w:rPr/>
      </w:pPr>
      <w:r>
        <w:rPr>
          <w:rFonts w:cs="Palatino Linotype" w:ascii="Palatino Linotype" w:hAnsi="Palatino Linotype"/>
        </w:rPr>
        <w:t>- Fitness</w:t>
      </w:r>
    </w:p>
    <w:p>
      <w:pPr>
        <w:pStyle w:val="Normal"/>
        <w:rPr/>
      </w:pPr>
      <w:r>
        <w:rPr>
          <w:rFonts w:cs="Palatino Linotype" w:ascii="Palatino Linotype" w:hAnsi="Palatino Linotype"/>
        </w:rPr>
        <w:t>- Geselligkeit unter Gehörlos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9. Dezember 2008 bis 5. Januar 200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erzlich Willkommen in Bad Berlebur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ast alle Gehörlose kennen die Baumrainklinik, viele waren auch schon in Bad Berleburg und haben die Klinik von ihrer letzten Rehabilitationsmaßnahme noch in guter Erinnerung. Die Kontaktmöglichkeiten zu anderen Gehörlosen lassen in unserem Hause schnell ein Gemeinschaftsgefühl entstehen. Gerade zur Weihnachtszeit steht der Wunsch nach Harmonie und Geborgenheit auf der Wunschliste ganz oben. Und nicht immer sind zu Hause die Voraussetzungen hierfür gegeben. Wir bieten deshalb allen Interessierten die Gelegenheit, die Weihnachts- und Silvesterzeit gemeinsam mit anderen Gehörlosen in unserem Hause zu verbringen. Wer möchte, kann darüber hinaus etwas für seine Gesundheit tun und unser medizinisches Zusatzprogramm in Anspruch nehmen.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Die Unterbringung erfolgt in neu eingerichteten Einzelzimmern, die mit technischen Hilfen für Hörgeschädigte und Fernsehgerät mit Videotext ausgestattet sind. Für Paare besteht selbstverständlich die Möglichkeit das Zimmer mit einem weiteren Bett auszustatte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ir bieten Ihnen unsere „Silvesterwochen für Gehörlose 2008/09“ zum Preis v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419,– Euro/Woche und Pers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s Angebo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s Angebot umfasst:</w:t>
      </w:r>
    </w:p>
    <w:p>
      <w:pPr>
        <w:pStyle w:val="Normal"/>
        <w:rPr/>
      </w:pPr>
      <w:r>
        <w:rPr>
          <w:rFonts w:cs="Palatino Linotype" w:ascii="Palatino Linotype" w:hAnsi="Palatino Linotype"/>
        </w:rPr>
        <w:t>-</w:t>
        <w:tab/>
        <w:t>Silvestermenü</w:t>
      </w:r>
    </w:p>
    <w:p>
      <w:pPr>
        <w:pStyle w:val="Normal"/>
        <w:rPr/>
      </w:pPr>
      <w:r>
        <w:rPr>
          <w:rFonts w:cs="Palatino Linotype" w:ascii="Palatino Linotype" w:hAnsi="Palatino Linotype"/>
        </w:rPr>
        <w:t>-</w:t>
        <w:tab/>
        <w:t>Lehrküche (mit Dolmetscherin)</w:t>
      </w:r>
    </w:p>
    <w:p>
      <w:pPr>
        <w:pStyle w:val="Normal"/>
        <w:rPr/>
      </w:pPr>
      <w:r>
        <w:rPr>
          <w:rFonts w:cs="Palatino Linotype" w:ascii="Palatino Linotype" w:hAnsi="Palatino Linotype"/>
        </w:rPr>
        <w:t>-</w:t>
        <w:tab/>
        <w:t>Vorträge zur Gesundheitsbildung (mit Dolmetscherin)</w:t>
      </w:r>
    </w:p>
    <w:p>
      <w:pPr>
        <w:pStyle w:val="Normal"/>
        <w:rPr>
          <w:rFonts w:ascii="Palatino Linotype" w:hAnsi="Palatino Linotype" w:cs="Palatino Linotype"/>
        </w:rPr>
      </w:pPr>
      <w:r>
        <w:rPr>
          <w:rFonts w:cs="Palatino Linotype" w:ascii="Palatino Linotype" w:hAnsi="Palatino Linotype"/>
        </w:rPr>
        <w:t>-</w:t>
        <w:tab/>
        <w:t>Schneewanderung oder Nordic Walking (je nach Wetter)</w:t>
      </w:r>
    </w:p>
    <w:p>
      <w:pPr>
        <w:pStyle w:val="Normal"/>
        <w:rPr>
          <w:rFonts w:ascii="Palatino Linotype" w:hAnsi="Palatino Linotype" w:cs="Palatino Linotype"/>
        </w:rPr>
      </w:pPr>
      <w:r>
        <w:rPr>
          <w:rFonts w:cs="Palatino Linotype" w:ascii="Palatino Linotype" w:hAnsi="Palatino Linotype"/>
        </w:rPr>
        <w:t>-</w:t>
        <w:tab/>
        <w:t>Fitnesstraining, Aqua-Therapie, Ergometertraining</w:t>
      </w:r>
    </w:p>
    <w:p>
      <w:pPr>
        <w:pStyle w:val="Normal"/>
        <w:rPr/>
      </w:pPr>
      <w:r>
        <w:rPr>
          <w:rFonts w:cs="Palatino Linotype" w:ascii="Palatino Linotype" w:hAnsi="Palatino Linotype"/>
        </w:rPr>
        <w:t>-</w:t>
        <w:tab/>
        <w:t>Freie Nutzung von Sporthalle, Schwimmhalle und Sauna</w:t>
      </w:r>
    </w:p>
    <w:p>
      <w:pPr>
        <w:pStyle w:val="Normal"/>
        <w:rPr/>
      </w:pPr>
      <w:r>
        <w:rPr>
          <w:rFonts w:cs="Palatino Linotype" w:ascii="Palatino Linotype" w:hAnsi="Palatino Linotype"/>
        </w:rPr>
        <w:t>-</w:t>
        <w:tab/>
        <w:t>Ärztliche Aufnahmeuntersuchu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d Berleburg und Umgebu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d Berleburg, mit rund 21.000 Einwohnern, liegt in der wald- und wasserreichen Mittelgebirgslandschaft des Naturparks Rothaargebirge. Die Stadt ist Stammsitz und Residenz des Fürstenhauses Sayn-Wittgenstein und malerisches Zentrum des Altkreises Wittgenstein. Die Umgebung bietet hervorragende Gelegenheit zum Wandern, Radfahren und Langlauf. Die nahe gelegenen Städte Marburg und Siegen laden gerade zur Weihnachtszeit zu stimmungsvollen Spaziergängen ein, die mit einem Bummel über den Weihnachtsmarkt verbunden werden könn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 Klinik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e Baumrainklinik ist eine Fachklinik für Konservative Orthopädie / Traumatologie, Hörstörungen, Tinnitus und Schwindel sowie Innere Medizi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 Klinik ist auf die Behandlung von Patienten mit verschiedenen Formen einer Hörschädigung, chronischem Tinnitus und Schwindel spezialisiert. Eine Gebärdensprachdolmetscherin und die Gebärdenkenntnisse vieler unserer Mitarbeiter garantieren für unsere gehörlosen Gäste eine einfache und entspannte Verständigu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e Unterbringung erfolgt in neu eingerichteten Einzelzimmern, die mit technischen Hilfen für Hörgeschädigte ausgestattet sind. Zum Mitarbeiterteam gehören u. a. ein HNO-Arzt, Psychologen, Sozialpädagogen, eine Dolmetscherin und Sporttherapeut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nrei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it dem Auto ist Bad Berleburg über die Bundesstraßen 62 (von Marburg und Siegen) und 480 (von Winterberg) zu erreichen. Mit dem Zug: Bahnstation Bad Berlebur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formation und Anmeldu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meldungen bitte mit dem Stichwort: „Silvesterwochen für Gehörlo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umrainklinik</w:t>
      </w:r>
    </w:p>
    <w:p>
      <w:pPr>
        <w:pStyle w:val="Normal"/>
        <w:rPr>
          <w:rFonts w:ascii="Palatino Linotype" w:hAnsi="Palatino Linotype" w:cs="Palatino Linotype"/>
        </w:rPr>
      </w:pPr>
      <w:r>
        <w:rPr>
          <w:rFonts w:cs="Palatino Linotype" w:ascii="Palatino Linotype" w:hAnsi="Palatino Linotype"/>
        </w:rPr>
        <w:t xml:space="preserve">Fachklinik für Hörstörungen, Tinnitus und Schwindel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Leitender Arzt:</w:t>
      </w:r>
    </w:p>
    <w:p>
      <w:pPr>
        <w:pStyle w:val="Normal"/>
        <w:rPr>
          <w:rFonts w:ascii="Palatino Linotype" w:hAnsi="Palatino Linotype" w:cs="Palatino Linotype"/>
        </w:rPr>
      </w:pPr>
      <w:r>
        <w:rPr>
          <w:rFonts w:cs="Palatino Linotype" w:ascii="Palatino Linotype" w:hAnsi="Palatino Linotype"/>
        </w:rPr>
        <w:t>Dr. med. Wolfgang Pollinger</w:t>
      </w:r>
    </w:p>
    <w:p>
      <w:pPr>
        <w:pStyle w:val="Normal"/>
        <w:rPr>
          <w:rFonts w:ascii="Palatino Linotype" w:hAnsi="Palatino Linotype" w:cs="Palatino Linotype"/>
        </w:rPr>
      </w:pPr>
      <w:r>
        <w:rPr>
          <w:rFonts w:cs="Palatino Linotype" w:ascii="Palatino Linotype" w:hAnsi="Palatino Linotype"/>
        </w:rPr>
        <w:t>Facharzt für Psychiatri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erchenweg 8 · 57319 Bad Berleburg</w:t>
      </w:r>
    </w:p>
    <w:p>
      <w:pPr>
        <w:pStyle w:val="Normal"/>
        <w:rPr>
          <w:rFonts w:ascii="Palatino Linotype" w:hAnsi="Palatino Linotype" w:cs="Palatino Linotype"/>
        </w:rPr>
      </w:pPr>
      <w:r>
        <w:rPr>
          <w:rFonts w:cs="Palatino Linotype" w:ascii="Palatino Linotype" w:hAnsi="Palatino Linotype"/>
        </w:rPr>
        <w:t>Telefon (0 27 51) 87-1128 · Telefax (0 27 51) 87-248</w:t>
      </w:r>
    </w:p>
    <w:p>
      <w:pPr>
        <w:pStyle w:val="Normal"/>
        <w:rPr>
          <w:rFonts w:ascii="Palatino Linotype" w:hAnsi="Palatino Linotype" w:cs="Palatino Linotype"/>
        </w:rPr>
      </w:pPr>
      <w:hyperlink r:id="rId2">
        <w:r>
          <w:rPr>
            <w:rStyle w:val="InternetLink"/>
            <w:rFonts w:cs="Palatino Linotype" w:ascii="Palatino Linotype" w:hAnsi="Palatino Linotype"/>
          </w:rPr>
          <w:t>beate.pape@helios-kliniken.de</w:t>
        </w:r>
      </w:hyperlink>
    </w:p>
    <w:p>
      <w:pPr>
        <w:pStyle w:val="Normal"/>
        <w:rPr/>
      </w:pPr>
      <w:hyperlink r:id="rId3">
        <w:r>
          <w:rPr>
            <w:rStyle w:val="InternetLink"/>
            <w:rFonts w:cs="Palatino Linotype" w:ascii="Palatino Linotype" w:hAnsi="Palatino Linotype"/>
          </w:rPr>
          <w:t>www.helios-kliniken.de</w:t>
        </w:r>
      </w:hyperlink>
      <w:r>
        <w:rPr>
          <w:rFonts w:cs="Palatino Linotype" w:ascii="Palatino Linotype" w:hAnsi="Palatino Linotype"/>
        </w:rPr>
        <w:t>/baumrainklini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r gewährleisten keinen finanziellen Ausgleich für nicht in Anspruch genommene Leistunge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w w:val="90"/>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e.pape@helios-kliniken.de" TargetMode="External"/><Relationship Id="rId3" Type="http://schemas.openxmlformats.org/officeDocument/2006/relationships/hyperlink" Target="http://www.helios-klinik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04:00Z</dcterms:created>
  <dc:creator>Müller</dc:creator>
  <dc:description/>
  <cp:keywords/>
  <dc:language>en-US</dc:language>
  <cp:lastModifiedBy>mueller</cp:lastModifiedBy>
  <cp:lastPrinted>2008-10-08T14:12:00Z</cp:lastPrinted>
  <dcterms:modified xsi:type="dcterms:W3CDTF">2008-10-08T13:07:00Z</dcterms:modified>
  <cp:revision>4</cp:revision>
  <dc:subject/>
  <dc:title>Silvesterwoche für Gehörlose 2007-08</dc:title>
</cp:coreProperties>
</file>