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681355</wp:posOffset>
                </wp:positionV>
                <wp:extent cx="3315335" cy="24009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Und so können Sie unsere Informa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nford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per Telefon: 02175-1672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 Fax (bitte Rückseite durchfaxen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5221 /  187 97 84 (P&amp;H-Bundesge-schäftsstel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 Post (bitte diesen Coupon in ei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riefumschlag stecken und an neb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ehende Adresse send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er E-Mail: Leichlingen1@pso-und-haut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.15pt;margin-top:-53.7pt;width:261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2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Und so können Sie unsere Informationen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nfordern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per Telefon: 02175-16723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er Fax (bitte Rückseite durchfaxen):</w:t>
                      </w:r>
                    </w:p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05221 /  187 97 84 (P&amp;H-Bundesge-schäftsstel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er Post (bitte diesen Coupon in ei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riefumschlag stecken und an neben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tehende Adresse send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er E-Mail: Leichlingen1@pso-und-haut.de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6365</wp:posOffset>
                </wp:positionV>
                <wp:extent cx="2198370" cy="1912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852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ristine Schü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HG Psoriasis &amp; Haut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gelwarte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2799 Leichling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.8pt;margin-top:9.95pt;width:173.05pt;height:15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Christine Schüller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HG Psoriasis &amp; Haut</w:t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Vogelwarte 3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2799 Leichling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tabs>
          <w:tab w:val="clear" w:pos="708"/>
          <w:tab w:val="left" w:pos="4140" w:leader="none"/>
        </w:tabs>
        <w:spacing w:before="120" w:after="0"/>
        <w:ind w:lef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41605</wp:posOffset>
                </wp:positionV>
                <wp:extent cx="0" cy="594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1.15pt" to="-31.95pt,479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&amp;H Selbsthilfe - Angebot 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</w:rPr>
        <w:t>Die Selbsthilfegruppe ist für Betroffene ein Ort, eine Adresse, um sich zu treffen, sich gegenseitig zu unterstützen, Erfahrungen auszutauschen über neue Therapien, alternative Therapien, un-seriöse Angebote, den Umgang mit Ärzten, Klini-ken, am Arbeitsplatz.</w:t>
      </w:r>
    </w:p>
    <w:p>
      <w:pPr>
        <w:pStyle w:val="TextkrperEinzug2"/>
        <w:rPr/>
      </w:pPr>
      <w:r>
        <w:rPr/>
        <w:t>Also: eine Adresse für die Suche nach der eigenen, persönlichen "Nadel im Heuhaufen“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ffentlichkeitsarbeit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-18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Aufklärung, Klarstellungen, Überzeugungsarbeit bleiben eine Daueraufgabe, die allerdings durch die modernen Medien effektiver gestaltet und stärker verbreitet werden können. </w:t>
      </w:r>
    </w:p>
    <w:p>
      <w:pPr>
        <w:pStyle w:val="Heading2"/>
        <w:keepNext w:val="false"/>
        <w:spacing w:before="120" w:after="0"/>
        <w:ind w:left="-181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Die meisten Haut- und Gelenkerkrankungen sind genetisch verankert. Es gibt unzählige Gründe, weshalb sie zum Ausbruch kommen können: Medikamente, Verletzungen, auch viele Gründe weit ab von der „Seele“</w:t>
      </w:r>
      <w:r>
        <w:rPr/>
        <w:t>.</w:t>
      </w:r>
    </w:p>
    <w:p>
      <w:pPr>
        <w:pStyle w:val="TextkrperEinzug2"/>
        <w:rPr/>
      </w:pPr>
      <w:r>
        <w:rPr/>
        <w:t>Wir versuchen, nicht nur Sie persönlich, sondern auch die Öffentlichkeit, Ihre Mitmenschen zu informieren und somit für Akzeptanz zu werben und Nachteile auszugleichen.</w:t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ul-Medizin / Naturheil-Medizin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ind w:left="-180" w:hanging="0"/>
        <w:jc w:val="both"/>
        <w:rPr/>
      </w:pPr>
      <w:r>
        <w:rPr>
          <w:rFonts w:cs="Arial" w:ascii="Arial" w:hAnsi="Arial"/>
          <w:b w:val="false"/>
          <w:bCs/>
          <w:sz w:val="22"/>
        </w:rPr>
        <w:t>Wir unterstützten Sie aktiv und unabhängig davon, ob Sie den Weg der Schulmedizin, der Naturheilkunde oder der Homöopathie wählen.</w:t>
      </w:r>
    </w:p>
    <w:p>
      <w:pPr>
        <w:pStyle w:val="TextkrperEinzug2"/>
        <w:rPr/>
      </w:pPr>
      <w:r>
        <w:rPr>
          <w:bCs/>
        </w:rPr>
        <w:t>Wir haben Erfahrung mit vielen Behandlungsmethoden und können auch Expertenrat vermitteln. Auch bei Reha-Anträgen und Anträgen nach dem Schwerbehindertenrecht unterstützen wir Sie.</w:t>
      </w:r>
    </w:p>
    <w:p>
      <w:pPr>
        <w:pStyle w:val="Normal"/>
        <w:ind w:left="-18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s</w:t>
      </w:r>
    </w:p>
    <w:p>
      <w:pPr>
        <w:pStyle w:val="Heading4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soriasis &amp; Hau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ür Si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un kann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2856865" cy="2491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b/>
          <w:b/>
          <w:bCs/>
          <w:sz w:val="44"/>
        </w:rPr>
      </w:pPr>
      <w:r>
        <w:rPr>
          <w:b/>
          <w:bCs/>
          <w:sz w:val="44"/>
        </w:rPr>
        <w:t>Selbsthilfegruppe</w:t>
      </w:r>
    </w:p>
    <w:p>
      <w:pPr>
        <w:pStyle w:val="Beschriftung"/>
        <w:spacing w:before="120" w:after="0"/>
        <w:rPr>
          <w:b/>
          <w:b/>
          <w:bCs/>
        </w:rPr>
      </w:pPr>
      <w:r>
        <w:rPr>
          <w:b/>
          <w:bCs/>
        </w:rPr>
        <w:t xml:space="preserve">Psoriasis &amp; Haut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Leichlinge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30"/>
        </w:rPr>
        <w:t>www.leichlingen.pso-und-haut.d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32"/>
        </w:rPr>
        <w:t>leichlingen1@pso-und-haut.de</w:t>
      </w:r>
    </w:p>
    <w:sectPr>
      <w:type w:val="nextPage"/>
      <w:pgSz w:orient="landscape" w:w="16838" w:h="11906"/>
      <w:pgMar w:left="539" w:right="638" w:gutter="0" w:header="0" w:top="719" w:footer="0" w:bottom="540"/>
      <w:pgNumType w:fmt="decimal"/>
      <w:cols w:num="3" w:equalWidth="false" w:sep="false">
        <w:col w:w="4583" w:space="998"/>
        <w:col w:w="4680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sz w:val="22"/>
    </w:rPr>
  </w:style>
  <w:style w:type="paragraph" w:styleId="TextkrperEinzug2">
    <w:name w:val="Textkörper-Einzug 2"/>
    <w:basedOn w:val="Normal"/>
    <w:qFormat/>
    <w:pPr>
      <w:spacing w:before="120" w:after="0"/>
      <w:ind w:left="-181" w:hanging="0"/>
      <w:jc w:val="both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TextkrperEinzug3">
    <w:name w:val="Textkörper-Einzug 3"/>
    <w:basedOn w:val="Normal"/>
    <w:qFormat/>
    <w:pPr>
      <w:ind w:left="540" w:hanging="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4:00Z</dcterms:created>
  <dc:creator>KPB</dc:creator>
  <dc:description/>
  <cp:keywords/>
  <dc:language>en-US</dc:language>
  <cp:lastModifiedBy> </cp:lastModifiedBy>
  <cp:lastPrinted>2009-02-23T10:32:00Z</cp:lastPrinted>
  <dcterms:modified xsi:type="dcterms:W3CDTF">2009-02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4328172</vt:r8>
  </property>
  <property fmtid="{D5CDD505-2E9C-101B-9397-08002B2CF9AE}" pid="3" name="_AuthorEmail">
    <vt:lpwstr>Schink@Lenze.de</vt:lpwstr>
  </property>
  <property fmtid="{D5CDD505-2E9C-101B-9397-08002B2CF9AE}" pid="4" name="_AuthorEmailDisplayName">
    <vt:lpwstr>Schink, Dieter - EWP</vt:lpwstr>
  </property>
  <property fmtid="{D5CDD505-2E9C-101B-9397-08002B2CF9AE}" pid="5" name="_EmailSubject">
    <vt:lpwstr>Kleiner Flyer</vt:lpwstr>
  </property>
  <property fmtid="{D5CDD505-2E9C-101B-9397-08002B2CF9AE}" pid="6" name="_ReviewingToolsShownOnce">
    <vt:lpwstr/>
  </property>
</Properties>
</file>