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X an 0371-3823421 </w:t>
      </w:r>
    </w:p>
    <w:p>
      <w:pPr>
        <w:pStyle w:val="Normal"/>
        <w:rPr>
          <w:b/>
          <w:b/>
        </w:rPr>
      </w:pPr>
      <w:r>
        <w:rPr>
          <w:b/>
        </w:rPr>
        <w:t>(Stadtverband der Gehörlosen Chemnitz e.V., Wielandstr. 9, 09112 Chemnitz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Bestellfax</w:t>
      </w:r>
      <w:r>
        <w:rPr>
          <w:sz w:val="36"/>
          <w:szCs w:val="36"/>
        </w:rPr>
        <w:t xml:space="preserve"> für „Konzert Rodger &amp; Rodger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t Gebärdensprachdolmet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stelle ich Karten für das KONZERT mit Gebärdensprachdolmetscher, </w:t>
      </w:r>
    </w:p>
    <w:p>
      <w:pPr>
        <w:pStyle w:val="Normal"/>
        <w:rPr>
          <w:b/>
          <w:b/>
        </w:rPr>
      </w:pPr>
      <w:r>
        <w:rPr/>
        <w:t xml:space="preserve">am </w:t>
      </w:r>
      <w:r>
        <w:rPr>
          <w:b/>
        </w:rPr>
        <w:t>Freitag, 17.11.2006  19:00 Uhr im ETM- Forum, Brückenstr.10, Chemnitz</w:t>
      </w:r>
    </w:p>
    <w:p>
      <w:pPr>
        <w:pStyle w:val="Normal"/>
        <w:rPr/>
      </w:pPr>
      <w:r>
        <w:rPr/>
        <w:t>(Eingang schräg gegenüber Sanitätshaus Alippi und Stadtbad, Kreuzung Brückenstr./ Theater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Karten (je 3,00 €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</w:t>
      </w:r>
      <w:r>
        <w:rPr/>
        <w:t>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-Nummer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/ Unterschrift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ANKREU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itte Karten reservieren, ich komme ins Gehörlosenzentrum und kaufe dort Karten!</w:t>
      </w:r>
    </w:p>
    <w:p>
      <w:pPr>
        <w:pStyle w:val="Normal"/>
        <w:rPr/>
      </w:pPr>
      <w:r>
        <w:rPr/>
        <w:tab/>
        <w:t>Gehörlosenzentrum, 2. Etage, Wielandstr. 9, Chemnitz (nur bis 16.11.06 mög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itte Karten reservieren, ich bezahle die Karten an der Abendkass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bendkasse im ETM Forum Chemnitz am 17.11.06 ab 18:00 Uhr geöffnet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57:00Z</dcterms:created>
  <dc:creator>Kathrin</dc:creator>
  <dc:description/>
  <cp:keywords/>
  <dc:language>en-US</dc:language>
  <cp:lastModifiedBy>Kathrin</cp:lastModifiedBy>
  <cp:lastPrinted>2006-11-06T09:07:00Z</cp:lastPrinted>
  <dcterms:modified xsi:type="dcterms:W3CDTF">2006-11-06T08:51:00Z</dcterms:modified>
  <cp:revision>5</cp:revision>
  <dc:subject/>
  <dc:title>Hallo Maren,</dc:title>
</cp:coreProperties>
</file>