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 „Hörgeschädigtentreffen 2008“ –ENTWURF-</w:t>
      </w:r>
    </w:p>
    <w:p>
      <w:pPr>
        <w:pStyle w:val="Normal"/>
        <w:rPr/>
      </w:pPr>
      <w:r>
        <w:rPr/>
        <w:t>12.-14. September in 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reise nach Berlin Hbf bis 13 h (wer es zeitlich kann, ansonsten Einchecken ab 18 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-16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plant Treffen mit einem Bundestagsabgeordneten inkl. Führung durch den Reichstag und anschliessende Diskussion (angefrag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30 h Kaffeetrinken im Cafe PositH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 18 h Einchecken in der Bildungsstätte „Clara Sahlberg“,  Berlin-Wann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30 h Abend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h erstes Kennenlernen innerhalb der 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h zur freien Verfüg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stag, den 13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10 h Frühstü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15-12.45 h Outdoortrai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14 h Mittag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5-18.15 h</w:t>
      </w:r>
    </w:p>
    <w:p>
      <w:pPr>
        <w:pStyle w:val="Normal"/>
        <w:rPr/>
      </w:pPr>
      <w:r>
        <w:rPr/>
        <w:t>noch offen</w:t>
      </w:r>
    </w:p>
    <w:p>
      <w:pPr>
        <w:pStyle w:val="Normal"/>
        <w:rPr/>
      </w:pPr>
      <w:r>
        <w:rPr/>
        <w:t>-gesundheitspolitische Themen Vortrag Dr. Glaunsinger (angefragt)</w:t>
      </w:r>
    </w:p>
    <w:p>
      <w:pPr>
        <w:pStyle w:val="Normal"/>
        <w:rPr/>
      </w:pPr>
      <w:r>
        <w:rPr/>
        <w:t>-Aids-Prävention</w:t>
      </w:r>
    </w:p>
    <w:p>
      <w:pPr>
        <w:pStyle w:val="Normal"/>
        <w:rPr/>
      </w:pPr>
      <w:r>
        <w:rPr/>
        <w:t>-Diskussion weiterer präventiver Maßnahmen seitens der D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30 h Abendess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 20h gemeinsamer Szenebesuch in 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ntag, den 14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10 h Frühstü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5-12.45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hörbehindertenspezifische Themen</w:t>
      </w:r>
    </w:p>
    <w:p>
      <w:pPr>
        <w:pStyle w:val="Normal"/>
        <w:numPr>
          <w:ilvl w:val="0"/>
          <w:numId w:val="1"/>
        </w:numPr>
        <w:rPr/>
      </w:pPr>
      <w:r>
        <w:rPr/>
        <w:t>wie können wir in Zukunft besser unsere Bedürfnisse und Ziele vertret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ärkung der Community schwuler Hörbehinderter </w:t>
      </w:r>
    </w:p>
    <w:p>
      <w:pPr>
        <w:pStyle w:val="Normal"/>
        <w:numPr>
          <w:ilvl w:val="0"/>
          <w:numId w:val="1"/>
        </w:numPr>
        <w:rPr/>
      </w:pPr>
      <w:r>
        <w:rPr/>
        <w:t>Of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14 h Mittag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gf. Gründungsversammlung eines bundesweit tätigen Vereins für die Belange schwuler hörbehinderter Mä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h Abre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5:22:00Z</dcterms:created>
  <dc:creator>Matthias</dc:creator>
  <dc:description/>
  <dc:language>en-US</dc:language>
  <cp:lastModifiedBy>Matthias</cp:lastModifiedBy>
  <cp:lastPrinted>2008-06-18T17:58:00Z</cp:lastPrinted>
  <dcterms:modified xsi:type="dcterms:W3CDTF">2008-06-19T11:10:00Z</dcterms:modified>
  <cp:revision>5</cp:revision>
  <dc:subject/>
  <dc:title>Programm „Hörgeschädigtentreffen 2008“ –ENTWURF-</dc:title>
</cp:coreProperties>
</file>