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b/>
          <w:b/>
          <w:sz w:val="22"/>
          <w:szCs w:val="22"/>
        </w:rPr>
      </w:pPr>
      <w:r>
        <w:rPr>
          <w:b/>
          <w:sz w:val="28"/>
          <w:szCs w:val="28"/>
        </w:rPr>
        <w:t>Mitfinanzierung der Gehörlosensozialarbeit durch öffentliche Hand</w:t>
      </w:r>
      <w:r>
        <w:rPr>
          <w:b/>
        </w:rPr>
        <w:t xml:space="preserve">: </w:t>
        <w:br/>
      </w:r>
      <w:r>
        <w:rPr>
          <w:rFonts w:cs="Arial"/>
          <w:szCs w:val="24"/>
        </w:rPr>
        <w:t>Kommunalverband für Jugend und Soziales (KVJS) bewilligt Förderung für drei Jahre</w:t>
      </w:r>
    </w:p>
    <w:p>
      <w:pPr>
        <w:pStyle w:val="Normal"/>
        <w:autoSpaceDE w:val="false"/>
        <w:rPr>
          <w:rFonts w:cs="Arial"/>
          <w:b/>
          <w:b/>
          <w:sz w:val="22"/>
          <w:szCs w:val="22"/>
        </w:rPr>
      </w:pPr>
      <w:r>
        <w:rPr>
          <w:rFonts w:cs="Arial"/>
          <w:b/>
          <w:sz w:val="22"/>
          <w:szCs w:val="22"/>
        </w:rPr>
      </w:r>
    </w:p>
    <w:p>
      <w:pPr>
        <w:pStyle w:val="Normal"/>
        <w:rPr/>
      </w:pPr>
      <w:r>
        <w:rPr>
          <w:rFonts w:cs="Arial"/>
          <w:b/>
          <w:szCs w:val="24"/>
        </w:rPr>
        <w:t>Stuttgart, 16. März 2009.</w:t>
      </w:r>
      <w:r>
        <w:rPr>
          <w:rFonts w:cs="Arial"/>
          <w:szCs w:val="24"/>
        </w:rPr>
        <w:t xml:space="preserve"> Erstmals wird die Sozialberatung hörgeschädigter Menschen in Baden-Württemberg flächendeckend kommunal mitfinanziert. 40 Jahre lang haben freie Träger wie die die Diakonie diese Arbeit allein finanziert, jetzt kann das bestehende Beratungsangebot abgesichert und optimiert werden. Die fünf Träger der Gehörlosensozialarbeit im Land erhalten vom Kommunalverband für Jugend und Soziales drei Jahre lang 250.000 Euro. Das Diakonische Werk Württemberg übernimmt die Koordination und Evaluation der Beratungsarbeit.</w:t>
      </w:r>
    </w:p>
    <w:p>
      <w:pPr>
        <w:pStyle w:val="Normal"/>
        <w:rPr>
          <w:rFonts w:cs="Arial"/>
          <w:szCs w:val="24"/>
        </w:rPr>
      </w:pPr>
      <w:r>
        <w:rPr>
          <w:rFonts w:cs="Arial"/>
          <w:szCs w:val="24"/>
        </w:rPr>
      </w:r>
    </w:p>
    <w:p>
      <w:pPr>
        <w:pStyle w:val="Normal"/>
        <w:rPr>
          <w:szCs w:val="24"/>
        </w:rPr>
      </w:pPr>
      <w:r>
        <w:rPr>
          <w:szCs w:val="24"/>
        </w:rPr>
        <w:t xml:space="preserve">Die berufliche Beratung dieser Personengruppe wird vom KVJS mit Mitteln der Ausgleichsabgabe flächendeckend gewährleistet. </w:t>
      </w:r>
      <w:r>
        <w:rPr>
          <w:rFonts w:cs="Arial"/>
        </w:rPr>
        <w:t>Die Sozialberatung gehörloser Menschen jedoch tragen seit Jahrzehnten kirchliche und freie Träger im Land alleine. „Mit der Vertragsunterzeichnung anerkennen die 44 Kreise im Land erstmals die Notwendigkeit, auch die allgemeine Sozial- und Lebensberatung mit finanziellen Zuschüssen zu unterstützen. Das ist für uns ein Zeichen der Anerkennung unserer Arbeit und ein wichtiges Signal für die gehörlosen und hörgeschädigten Menschen im Land“, sagte Kirchenrätin Heike Baehrens, stellvertretende Vorstandsvorsitzende des Diakonischen Werks Württemberg, beim Pressegespräch.</w:t>
      </w:r>
    </w:p>
    <w:p>
      <w:pPr>
        <w:pStyle w:val="Normal"/>
        <w:rPr>
          <w:szCs w:val="24"/>
        </w:rPr>
      </w:pPr>
      <w:r>
        <w:rPr>
          <w:szCs w:val="24"/>
        </w:rPr>
      </w:r>
    </w:p>
    <w:p>
      <w:pPr>
        <w:pStyle w:val="Normal"/>
        <w:rPr>
          <w:szCs w:val="24"/>
        </w:rPr>
      </w:pPr>
      <w:r>
        <w:rPr>
          <w:szCs w:val="24"/>
        </w:rPr>
        <w:t xml:space="preserve">Zurzeit stehen in Baden-Württemberg für die allgemeine Beratung von gehörlosen und hörgeschädigten Menschen sieben Vollzeitstellen zur Verfügung, deshalb wird die Beratung in 32 von 44 Stadt- und Landkreisen mit unterschiedlicher Intensität angeboten. „Dieses Beratungsnetz kann nach Aussagen der Träger ohne einen kommunalen Zuschuss nicht mehr aufrecht erhalten werden“, erklärte Roland Klinger, Verbandsdirektor des Kommunalverbands für Jugend und Soziales Baden-Württemberg (KVJS). „Da die allgemeine Sozialberatung grundsätzlich eine Aufgabe der Stadt- und Landkreise als örtliche Träger der Daseinsvorsorge ist, hat die Verbandsversammlung den KVJS beauftragt, die Beratungsaufgabe für hörgeschädigte Menschen mit dem Ziel zu evaluieren, ob nach drei Jahren ein Übergang auf die örtliche Ebene der Stadt- und Landkreise realisiert werden kann.“ </w:t>
      </w:r>
    </w:p>
    <w:p>
      <w:pPr>
        <w:pStyle w:val="Normal"/>
        <w:rPr>
          <w:szCs w:val="24"/>
        </w:rPr>
      </w:pPr>
      <w:r>
        <w:rPr>
          <w:szCs w:val="24"/>
        </w:rPr>
      </w:r>
    </w:p>
    <w:p>
      <w:pPr>
        <w:pStyle w:val="Normal"/>
        <w:rPr/>
      </w:pPr>
      <w:r>
        <w:rPr>
          <w:rFonts w:cs="Arial"/>
        </w:rPr>
        <w:t>Bisher gibt es landesweit sieben Beratungsstellen in Baden und sechs Bera</w:t>
        <w:softHyphen/>
        <w:t>tungsstellen in Württemberg, die mit insgesamt sieben Vollzeitstellen besetzt sind. Unversorgt waren bisher die Landkreise Hohenlohe, Schwäbisch Hall, Ludwigsburg, Alb-Donau, Ulm, Reutlingen, Tübingen, Esslingen, Rems-Murr-Kreis, Böblingen und Calw. Um eine landesweite Versorgung mit Beratungsstellen sicherzustellen, wären nach Angaben von Heike Baehrens ca. zehn Vollzeitstellen nötig. „Weil die Nachfrage bei den bestehenden Beratungsstellen sehr groß ist und in bisher unterversorgten Regionen Angebote dringend notwendig sind, haben sich einzelne Träger bereit erklärt, an einem moderaten Ausbau der Beratungs</w:t>
        <w:softHyphen/>
        <w:t>arbeit mitzuwirken.“</w:t>
      </w:r>
    </w:p>
    <w:p>
      <w:pPr>
        <w:pStyle w:val="Normal"/>
        <w:rPr>
          <w:rFonts w:cs="Arial"/>
          <w:szCs w:val="24"/>
        </w:rPr>
      </w:pPr>
      <w:r>
        <w:rPr>
          <w:rFonts w:cs="Arial"/>
          <w:szCs w:val="24"/>
        </w:rPr>
      </w:r>
    </w:p>
    <w:p>
      <w:pPr>
        <w:pStyle w:val="Normal"/>
        <w:rPr/>
      </w:pPr>
      <w:r>
        <w:rPr>
          <w:rFonts w:cs="Arial"/>
        </w:rPr>
        <w:t>Bei Menschen, die von Geburt an oder vor dem Spracherwerb ertaubt sind, ist nach Aussage von Claudia Steidel, Beraterin für Gehörlose der württembergischen Diakonie, oft auch die Schriftsprache nicht ausreichend entwickelt. Ein Gebärdensprachdol</w:t>
        <w:softHyphen/>
        <w:t>metscher könne zwar den Transfer von sprachlichen Inhalten sichern, aber durch die erschwerten Lernbedingungen fehlten gehörlosen Menschen oftmals in ver</w:t>
        <w:softHyphen/>
        <w:t>schiedenen Bereichen Informationen und Erfahrungen. „Damit fehlen auch die Möglichkeiten, die vermittelten Sachverhalte angemessen bewerten und ein</w:t>
        <w:softHyphen/>
        <w:t>ordnen zu können. In unseren Beratungen gilt es daher, die genaue Fragestel</w:t>
        <w:softHyphen/>
        <w:t>lung zu erarbeiten, Hintergründe zu erklären und nach Problemlösungsstrate</w:t>
        <w:softHyphen/>
        <w:t>gien zu suchen.“ Beratungsstellen für hörgeschädigte Menschen müssten in ihren Hilfe- und Assistenzangeboten in der Lage sein, den besonderen Kom</w:t>
        <w:softHyphen/>
        <w:t>munikationsbedürfnissen hörgeschädigter Menschen gerecht zu werden und mit deren besonderer Lebenssituation und den damit verbundenen Erfahrungen vertraut sein.</w:t>
      </w:r>
    </w:p>
    <w:p>
      <w:pPr>
        <w:pStyle w:val="Normal"/>
        <w:rPr>
          <w:rFonts w:cs="Arial"/>
          <w:szCs w:val="24"/>
        </w:rPr>
      </w:pPr>
      <w:r>
        <w:rPr>
          <w:rFonts w:cs="Arial"/>
          <w:szCs w:val="24"/>
        </w:rPr>
      </w:r>
    </w:p>
    <w:p>
      <w:pPr>
        <w:pStyle w:val="Normal"/>
        <w:rPr/>
      </w:pPr>
      <w:r>
        <w:rPr>
          <w:rFonts w:cs="Arial"/>
          <w:szCs w:val="24"/>
        </w:rPr>
        <w:t>Das bestätigte auch zwei Klientinnen der Beratungsstelle. Weil sie mit Behörden nicht zurecht kommt, aber wegen ihrer Gehörlosigkeit nicht nachfragen kann, sucht die 67-jährige Irmgard Müller Unterstützung bei der Beratungsstelle für Hörgeschädigte der Diakonie. Auch dem 46-jährigen Ribeiro Pinto ist es wichtig, dass die Beraterin seine Lebensumstände kennt und nicht nur die reine Übersetzungsarbeit in die Gebärdensprache übernimmt. So konnte sie die Kündigung der Wohnung verhindern und sie berät ihn und seine ebenfalls hörgeschädigte Frau bei der Erziehung des Kind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sectPr>
      <w:footerReference w:type="default" r:id="rId2"/>
      <w:type w:val="nextPage"/>
      <w:pgSz w:w="11906" w:h="16838"/>
      <w:pgMar w:left="1418" w:right="1418" w:gutter="0" w:header="0" w:top="1418"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18" w:leader="none"/>
        <w:tab w:val="center" w:pos="4536" w:leader="none"/>
        <w:tab w:val="right" w:pos="9072" w:leader="none"/>
      </w:tabs>
      <w:rPr>
        <w:rFonts w:ascii="Arial" w:hAnsi="Arial" w:cs="Arial"/>
      </w:rPr>
    </w:pPr>
    <w:r>
      <w:rPr>
        <w:rFonts w:cs="Arial"/>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12:11:00Z</dcterms:created>
  <dc:creator>admindww</dc:creator>
  <dc:description/>
  <cp:keywords/>
  <dc:language>en-US</dc:language>
  <cp:lastModifiedBy>admindww</cp:lastModifiedBy>
  <dcterms:modified xsi:type="dcterms:W3CDTF">2009-03-16T14:43:00Z</dcterms:modified>
  <cp:revision>5</cp:revision>
  <dc:subject/>
  <dc:title/>
</cp:coreProperties>
</file>