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 /Bildtel.: 0741-2902642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: 0741-290264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</w:rPr>
          <w:t>Peter.Hepp@drs.de</w:t>
        </w:r>
      </w:hyperlink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 xml:space="preserve">einmaliges besonderes Praktikumsangebot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32"/>
        </w:rPr>
        <w:t>bei internationaler Veranstalt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ame der Veranstaltung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12. Europäische Kultur- und Rehabilitationswoche Taubblinder“  (ERCW201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on 2. bis 8. August 2010 in Tübinge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Teilnehmer: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ubblinde und hörsehbehinderte Menschen aus ganz Europ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aktikumsleitung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tholische Taubblindenseelsorge Rottweil, Diakon Peter Hep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oraussetzungen für Praktikum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rfahrungen im Umgang mit taubblinden oder hörsehbehinderten Menschen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GS-Kenntnisse oder Englisch-Kenntnisse erwünsc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ufgabenbeispiele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gleiten, vermitteln und dolmetschen für taubblinde oder hörsehbehinderte Teilnehm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inführung ins Praktikum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PraktikantInnen werden kurz vor dem Beginn der ERCW, von 31. Juli bis 2. August 2010  in Tübingen von uns eingeführ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Kostenübernahme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hnfahrtkosten mit BahnCard 50 für direkte Fahrt zwischen Wohnort und Tübingen oder Autofahrtkosten bei Fahrgemeinschaft zwischen Wohnort und Tübingen werden von uns übernomm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Kosten für die Unterkunft mit Vollpension von 31. Juli bis 8. August werden ebenfalls von uns übernommen. (Inbegriffen sind Eintritt für Museen und Busfahrte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Kosten für spezielle Bedürfnisse (z.B. Minibar im Hotelzimmer, Getränke, Imbisse, Freizeit) werden nicht übernommen. Es wird kein Honorar gezahl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Bewerbung bis 30. April 2010 per Post an: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tholische Taubblindenseelsor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akon Peter Hepp; Im St. Michael 39; 78628 Rottwe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mpfänger: Diözese Rottenburg-Stuttgart; Konto: 10202005; BLZ: 60391310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Bei: Volksbank Herrenberg-Rottenburg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Verwendungszweck: Taubblindenseelsorge RW, Kostenstelle 131150</w:t>
    </w:r>
  </w:p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40"/>
      </w:rPr>
    </w:pPr>
    <w:r>
      <w:object w:dxaOrig="5774" w:dyaOrig="81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.15pt;margin-top:-11.4pt;width:84.15pt;height:9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12462377" r:id="rId1"/>
      </w:object>
    </w:r>
    <w:r>
      <w:rPr>
        <w:rFonts w:cs="Arial" w:ascii="Arial" w:hAnsi="Arial"/>
        <w:sz w:val="40"/>
      </w:rPr>
      <w:t>Katholische Seelsorge für Menschen mit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  <w:t>Hörsehbehinderung / Taubblindheit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  <w:t>Diözese Rottenburg-Stuttgart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43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Hepp@drs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Seelsorge5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52:00Z</dcterms:created>
  <dc:creator>Peter Hepp</dc:creator>
  <dc:description/>
  <dc:language>en-US</dc:language>
  <cp:lastModifiedBy>Peter Hepp</cp:lastModifiedBy>
  <cp:lastPrinted>2009-10-13T10:10:00Z</cp:lastPrinted>
  <dcterms:modified xsi:type="dcterms:W3CDTF">2010-03-02T13:52:00Z</dcterms:modified>
  <cp:revision>2</cp:revision>
  <dc:subject/>
  <dc:title>Tel</dc:title>
</cp:coreProperties>
</file>