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  <w:u w:val="single"/>
        </w:rPr>
        <w:t>Mühlen – Termi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sten Lucht (Freizeitmüller) bietet für Gehörlose Führungen (auch Hörende) in Denkmalsmühlen 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ne Adresse:  Carsten Lucht, Schmidtstr.3 A, 28816 Stuhr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tormühle Syke  (Kreismuseum Syk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nntag 18.April.2010 von 11.00 – 18.00 Uhr Kreismuseum Syke „Frühlingsmarkt“, Grütze- und Schrotmühlen, Motormühle mit Mahlbetrieb und 7 verschiedene Handmühlen.  Straße: Herrlichkeit 65, 28857 Syke.  Eintritt Erwachsene 2 Euro und Kinder 1 Eu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indmühle Aschwarden,   Großes Mühlenfe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mstag 1.Mai.2010 (Feiertag) von 10.00 – 17.00 Uhr Windmühle Aschwarden an der Weser bei Schwanewede, Straße: Aschwarder Straße 54.   Mit Mahlbetrieb – Vorführung, Landkarten und auch Kuchenessen und Kaffeetrinken.  Der Eintritt ist frei,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indmühle Aschwarde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nnerstag 12.Mai.2010 (Himmelfahrt) von 10.00 – 17.00 Uhr Windmühle Aschwarden an der Weser bei Schwanewede, Straße: Aschwarder Straße 54.   Mit Mahlbetrieb – Vorführung, Landkarten und auch Kuchenessen und Kaffeetrinken.  Der Eintritt ist frei,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Deutscher Mühlenta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indmühle  Leer-Logabirum,    Deutscher Mühlenta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fingstmontag  24.Mai.2010 von  11.00 – 18.00 Uhr  Windmühle Leer-Logabirum,  Straße:  Logabirumer Straße 55,  26789 Leer-Logabirum,  Mit Mahlbetrieb – Vorführung  und  Sägebetrieb – Vorführung. Der Backofen ist in Betrieb und es wird Mühlenbrot gebacken.   Auch Kuchenessen,  Kaffeetrinken und mehr usw.  Der Eintritt ist fre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tormühle Syke  (Kreismuseum Syk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ntag 06.Juni.2010 von 11.00 – 18.00 Uhr Kreismuseum Syke „Handwerkertag mit Backtag“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Grütze- und Schrotmühlen, Motormühle mit Mahlbetrieb und 7 verschiedene Handmühlen.  Straße: Herrlichkeit 65, 28857 Syke.  Eintritt Erwachsene 2 Euro und Kinder 1 Eu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indmühle „Moorseer Mühle“ in Abbehausen bei Nordenham,  Großes Mühlenfes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nntag 15.August.2010 von 10.00 . – 17.00 Uhr, Windmühle „Moorseer Mühle“ in Abbehausen bei Nordenham,  Straße:  Butjadinger Straße 132,  26954 Nordenham-Abbehausen.  Mit Mahlbetrieb – Vorführung möglich und große Mühlenausstellung Ostfriesland und andere verschiedene Mühlenaustellungen.  Eintritt Erwachsene 2 Euro und Kinder 1 Eur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indmühle  Neustadtgödens      „Tag der offenen Denkmals“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ntag 10.September.2010 von 11.00 – 18.00 Uhr, Windmühle Neustadtgödens (Galerieholländer) und Wedelfelder Mühle  mit Segelflügeln (Erdholländer) läuft als Wasserschöpfmühle.  Straße: Sanderahmer Str.34,  26457 Neustadtgödens.   Große Mühlen-Fotoausstellung Ostfriesland.  Der Eintritt ist fre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tormühle Syke  (Kreismuseum Syk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nntag 19.September.2010 von 11.00 – 18.00 Uhr Kreismuseum Syke „Bauernmarkt mit Brotbacken“, Grütze- und Schrotmühlen, Motormühle mit Mahlbetrieb und 7 verschiedene Handmühlen.  Straße: Herrlichkeit 65, 28857 Syke.  Eintritt Erwachsene 2 Euro und Kinder 1 Eu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indmühle am Wall in Bremen       „Erntefest“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nntag  3.Oktober.2010 von 11.00 – 17.00 Uhr, Windmühle am Wall in Bremen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ße  Am Wall 212, 28195 Bremen.  Mit Mahlbetrieb – Vorführung möglich und verschiedene Ausstellungen. Der Eintritt ist fre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assermühle Bruchmühlen bei Bruchhausen-Vilsen       „Samtgemeinde Mühlentag“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ntag 10.Oktober.2010 von 10.00 – 18.00 Uhr, Wassermühle Bruchmühlen bei Bruchhausen-Vils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ße:  Bruchmühlen 2,  27305 Bruchhausen-Vilsen. Mit Mahlbetrieb – Vorführung und großen Mühlen-Fotoausstellung im Landkreis Diepholz, Landkarten und Modellwassermühle.  Auch Kuchenessen und Kaffeetrinken.  Der Eintritt ist fre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tormühle Syke  (Kreismuseum Syk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ntag 17.Oktober.2010 von 11.00 – 18.00 Uhr Kreismuseum Syke „Handwerker-, Aktions- und Backtag“, Grütze- und Schrotmühlen, Motormühle mit Mahlbetrieb und 7 verschiedene Handmühlen.  Straße: Herrlichkeit 65, 28857 Syke.  Eintritt Erwachsene 2 Euro und Kinder 1 Euro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72"/>
          <w:szCs w:val="72"/>
        </w:rPr>
      </w:pPr>
      <w:r>
        <w:rPr>
          <w:rFonts w:cs="Arial" w:ascii="Comic Sans MS" w:hAnsi="Comic Sans MS"/>
          <w:b/>
          <w:color w:val="000000"/>
          <w:sz w:val="72"/>
          <w:szCs w:val="72"/>
        </w:rPr>
        <w:t>Deutscher Mühlentag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72"/>
          <w:szCs w:val="72"/>
        </w:rPr>
      </w:pPr>
      <w:r>
        <w:rPr>
          <w:rFonts w:cs="Arial" w:ascii="Comic Sans MS" w:hAnsi="Comic Sans MS"/>
          <w:b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44"/>
          <w:szCs w:val="44"/>
        </w:rPr>
      </w:pPr>
      <w:r>
        <w:rPr>
          <w:rFonts w:cs="Arial" w:ascii="Comic Sans MS" w:hAnsi="Comic Sans MS"/>
          <w:b/>
          <w:color w:val="000000"/>
          <w:sz w:val="44"/>
          <w:szCs w:val="44"/>
        </w:rPr>
        <w:t xml:space="preserve">Pfingstmontag 24.Mai.2010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44"/>
          <w:szCs w:val="44"/>
        </w:rPr>
      </w:pPr>
      <w:r>
        <w:rPr>
          <w:rFonts w:cs="Arial" w:ascii="Comic Sans MS" w:hAnsi="Comic Sans MS"/>
          <w:b/>
          <w:color w:val="000000"/>
          <w:sz w:val="44"/>
          <w:szCs w:val="44"/>
        </w:rPr>
        <w:t xml:space="preserve">von 11.00 bis 18.00 Uhr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arsten Lucht (Freizeitmüller) bietet für Gehörlose Führungen (auch Hörende) in Denkmalsmühlen an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drawing>
          <wp:inline distT="0" distB="0" distL="0" distR="0">
            <wp:extent cx="267144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2"/>
          <w:szCs w:val="32"/>
        </w:rPr>
        <w:drawing>
          <wp:inline distT="0" distB="0" distL="0" distR="0">
            <wp:extent cx="269875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44"/>
          <w:szCs w:val="44"/>
        </w:rPr>
        <w:t xml:space="preserve">  </w:t>
      </w:r>
      <w:r>
        <w:rPr>
          <w:rFonts w:eastAsia="Comic Sans MS" w:cs="Comic Sans MS" w:ascii="Comic Sans MS" w:hAnsi="Comic Sans MS"/>
          <w:b/>
          <w:color w:val="000000"/>
        </w:rPr>
        <w:t xml:space="preserve">     </w:t>
      </w:r>
      <w:r>
        <w:rPr>
          <w:rFonts w:cs="Arial" w:ascii="Comic Sans MS" w:hAnsi="Comic Sans MS"/>
          <w:b/>
          <w:color w:val="000000"/>
        </w:rPr>
        <w:t>Carsten  Lucht</w:t>
        <w:tab/>
        <w:tab/>
        <w:tab/>
        <w:tab/>
        <w:t xml:space="preserve"> Foto: Carsten Lucht 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44"/>
          <w:szCs w:val="44"/>
        </w:rPr>
        <w:t xml:space="preserve">      </w:t>
      </w:r>
      <w:r>
        <w:rPr>
          <w:rFonts w:cs="Arial" w:ascii="Comic Sans MS" w:hAnsi="Comic Sans MS"/>
          <w:b/>
          <w:color w:val="000000"/>
          <w:sz w:val="44"/>
          <w:szCs w:val="44"/>
        </w:rPr>
        <w:t>Windmühle  Leer-Logabirum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Straße: Logabirumer Straße 55,  26789 Leer-Logabirum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 xml:space="preserve">Mit Mahlbetrieb – Vorführung  und  Sägebetrieb – Vorführung, Der Backofen ist in Betrieb und es wird Mühlenbrot gebacken.  Auch Kuchenessen,  Kaffeetrinken und mehr usw.        </w:t>
      </w:r>
      <w:r>
        <w:rPr>
          <w:rFonts w:cs="Arial" w:ascii="Comic Sans MS" w:hAnsi="Comic Sans MS"/>
          <w:b/>
          <w:color w:val="000000"/>
          <w:sz w:val="32"/>
          <w:szCs w:val="32"/>
        </w:rPr>
        <w:t>Der Eintritt ist frei.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32"/>
          <w:szCs w:val="32"/>
        </w:rPr>
        <w:t xml:space="preserve">Meine Homepage: </w:t>
      </w:r>
      <w:hyperlink r:id="rId4">
        <w:r>
          <w:rPr>
            <w:rStyle w:val="InternetLink"/>
            <w:rFonts w:cs="Arial" w:ascii="Comic Sans MS" w:hAnsi="Comic Sans MS"/>
            <w:sz w:val="32"/>
            <w:szCs w:val="32"/>
          </w:rPr>
          <w:t>www.norddeutsche-muehlen.npage.de</w:t>
        </w:r>
      </w:hyperlink>
      <w:r>
        <w:rPr>
          <w:rFonts w:cs="Arial" w:ascii="Comic Sans MS" w:hAnsi="Comic Sans MS"/>
          <w:color w:val="000000"/>
          <w:sz w:val="32"/>
          <w:szCs w:val="32"/>
        </w:rPr>
        <w:t xml:space="preserve">  und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„</w:t>
      </w:r>
      <w:r>
        <w:rPr>
          <w:rFonts w:cs="Arial" w:ascii="Comic Sans MS" w:hAnsi="Comic Sans MS"/>
          <w:color w:val="000000"/>
          <w:sz w:val="32"/>
          <w:szCs w:val="32"/>
        </w:rPr>
        <w:t>GL-Führung Termine“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ddeutsche-muehlen.npage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50:00Z</dcterms:created>
  <dc:creator> </dc:creator>
  <dc:description/>
  <cp:keywords/>
  <dc:language>en-US</dc:language>
  <cp:lastModifiedBy> </cp:lastModifiedBy>
  <cp:lastPrinted>2010-03-10T23:06:00Z</cp:lastPrinted>
  <dcterms:modified xsi:type="dcterms:W3CDTF">2010-03-10T22:10:00Z</dcterms:modified>
  <cp:revision>2</cp:revision>
  <dc:subject/>
  <dc:title>Mühlen – Termine:</dc:title>
</cp:coreProperties>
</file>