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24.04.2009 um 12:35 schrieb Sybille Weber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Sehr geehrter Herr Geissler,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recht herzlichen Dank für Ihre E-Mail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Die Mitfahrt von Menschen mit Behinderungen in der Drachenburg im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LEGOLAND Discovery Centre Berlin wird durch die Feuerwehr Berlin /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Bauaufsichtsamt und dem Vermieter des Sony Centre Berlin geregelt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Die Mitarbeiter im LEGOLAND Discovery Centre sind daran gehalten,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diese Vorgaben gründlich einzuhalten. Wenn es hier zu einer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Benachteiligung gekommen ist, möchten wir uns dafür entschuldigen,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müssen aber Ihre Sicherheit überordnen. Da es sich bei dem LEGOLAND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Discovery Centre Berlin eine Anlage in einem komplexen Gebäud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inmitten einer Großstadt handelt, weichen hier die Vorschriften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gegenüber denen im LEGOLAND Deutschland in Günzburg erheblich ab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 Gehörlose im LEGOLAND Deutschland dürfen alle Attraktionen benutzen,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benötigen aber aus Sicherheitsgründen die Begleitung eines hörenden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und sehenden Gastes für den Fall einer Evakuierung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Wir hoffen, dass wir Ihnen zufriedenstellend antworten können und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würden uns über einen Besuch im LEGOLAND Deutschland freuen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Mit freundlichen Grüß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LEGOLAND Deutschland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Sybille Web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Gäste Service I LEGOLAND Deutschland Freizeitpark GmbH I LEGOLAND 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&gt; Allee I 89312 Günzburg I Tel.: +49 (0) 180-5-700 757 01* I </w:t>
      </w:r>
    </w:p>
    <w:p>
      <w:pPr>
        <w:pStyle w:val="Nur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&gt; sybille.weber@legoland.de  I www.legoland.d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(* 14 Cent/Min. aus dem dt. Festnetz; ggf. abweichend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Mobilfunktarif)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 29.04.2009 um 08:53 schrieb Thomas Geißler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Sehr geehrte Frau Weber,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vielen Dank für Ihre Antwort auf unsere Anfrage. Leider ist Ihr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Antwort-Mail nicht zufrieden stellend, weil wir Ihre Argumentation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nicht nachvollziehen können. Sie weisen in Ihrem Schreiben darauf hin,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dass es sich beim LEGOLAND Discovery Centre Berlin um ein sehr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komplexes Gebäude handelt, das Sicherheitsbestimmen unterliegt, di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nicht von Ihnen festgelegt werden. Doch gibt es in Berlin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vergleichbare Einrichtungen, wie etwa Kinos (auch im Sony Center) di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ebenfalls bestimmten Richtlinien der Berliner Feuerwehr bzw. des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Bauaufsichtsamts unterliegen. Trotzdem können Gehörlose dies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Einrichtungen ohne Einschränkungen nutzen. Am Flughafen bzw. bei der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Flugbeförderung beispielsweise herrschen ebenfalls sehr strenge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Sicherheitsbestimmungen, gerade hinsichtlich der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Evakuierungsmaßnahmen. Hier stellt es kein Problem dar, dass ein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Gehörloser ohne die Begleitung von Hörenden das Flughafengelände oder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das Flugzeug betreten bzw. verlassen darf. Ganz im Gegenteil: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Aufgrund der Tatsache, dass Gehörlose sich immer visuell orientieren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müssen (und zwar nur visuell!) können sie sehr wohl und sehr schnell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aufnehmen, wenn eine Gefahrensituation eintritt. Gehörlose sehen, wenn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andere Personen eine Sicherheitsanweisung befolgen, wie etwa das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Anlegen einer Sicherheitsweste im Flugzeug oder das Verlassen eines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Gefahrenbereiches, und setzen diese Maßnahmen selbstverständlich auch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um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Bisher ist uns kein Fall bekannt, in dem das nicht funktioniert hat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Wir bitten Sie, noch einmal eingehend zu prüfen, ob die von uns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beanstandeten Sicherheitsvorkehrungen tatsächlich notwendig sind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 Andernfalls betrachten wir diese Regelungen weiterhin als 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diskriminierend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Mit freundlichen Grüße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Thomas Geißl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2. Vorsitzender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Gehörlosenverband Berlin e.V.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Friedrichstraße 12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10969 Berlin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Fax:              030 / 2517053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E-Mail:         thomas.geissler@deafberlin.d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 Homepage: www.deafberlin.de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</w:t>
      </w:r>
    </w:p>
    <w:p>
      <w:pPr>
        <w:pStyle w:val="Nur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38:00Z</dcterms:created>
  <dc:creator>Bernd</dc:creator>
  <dc:description/>
  <dc:language>en-US</dc:language>
  <cp:lastModifiedBy>Bernd</cp:lastModifiedBy>
  <dcterms:modified xsi:type="dcterms:W3CDTF">2009-04-29T07:38:00Z</dcterms:modified>
  <cp:revision>2</cp:revision>
  <dc:subject/>
  <dc:title/>
</cp:coreProperties>
</file>