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30"/>
          <w:szCs w:val="30"/>
        </w:rPr>
        <w:t>Stiftung Historische Museen Hamburg</w:t>
      </w:r>
    </w:p>
    <w:p>
      <w:pPr>
        <w:pStyle w:val="Normal"/>
        <w:rPr/>
      </w:pPr>
      <w:r>
        <w:rPr>
          <w:rFonts w:cs="Arial" w:ascii="Arial" w:hAnsi="Arial"/>
          <w:sz w:val="2"/>
          <w:szCs w:val="2"/>
        </w:rPr>
        <w:br/>
      </w:r>
      <w:r>
        <w:rPr>
          <w:rFonts w:cs="Arial" w:ascii="Arial" w:hAnsi="Arial"/>
          <w:b/>
          <w:sz w:val="32"/>
          <w:szCs w:val="32"/>
          <w:u w:val="single"/>
        </w:rPr>
        <w:t xml:space="preserve">DER MUSEUMSDIENST HAMBURG </w:t>
      </w:r>
      <w:r>
        <w:rPr>
          <w:rFonts w:cs="Arial" w:ascii="Arial" w:hAnsi="Arial"/>
          <w:szCs w:val="24"/>
        </w:rPr>
        <w:t xml:space="preserve"> </w:t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>Internationales Maritimes Museum Hamburg</w:t>
      </w:r>
    </w:p>
    <w:p>
      <w:pPr>
        <w:pStyle w:val="Normal"/>
        <w:rPr>
          <w:rFonts w:ascii="Arial" w:hAnsi="Arial" w:cs="Arial"/>
          <w:b/>
          <w:b/>
          <w:sz w:val="34"/>
          <w:szCs w:val="24"/>
        </w:rPr>
      </w:pPr>
      <w:r>
        <w:rPr>
          <w:rFonts w:cs="Arial" w:ascii="Arial" w:hAnsi="Arial"/>
          <w:b/>
          <w:sz w:val="3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ls eines der größten privaten Schifffahrtsmuseen der Welt zeigt das</w:t>
        <w:br/>
        <w:t>Internationale Maritime Museum Hamburg auf neun Ausstellungs-Decks</w:t>
        <w:br/>
        <w:t>tausende von Exponaten. Sie erzählen von Entdeckern und Eroberern, von Kapitänen und einfachen Seeleuten und natürlich vor allem von Schiffen –</w:t>
        <w:br/>
        <w:t>eine Auseinandersetzung mit 3.000 Jahren Seefahrtgeschichte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rundlage des Museums ist die Sammlung von Professor Peter Tamm.</w:t>
        <w:br/>
        <w:t>Diese weltweit größte, 16.000qm, maritime Privatsammlung wurde in eine</w:t>
        <w:br/>
        <w:t>Stiftung überführt und wird im Kaispeicher B präsentiert.</w:t>
        <w:br/>
      </w:r>
      <w:r>
        <w:rPr>
          <w:rFonts w:cs="Arial" w:ascii="Arial" w:hAnsi="Arial"/>
          <w:sz w:val="6"/>
          <w:szCs w:val="6"/>
        </w:rPr>
        <w:br/>
      </w:r>
      <w:r>
        <w:rPr>
          <w:rFonts w:cs="Arial" w:ascii="Arial" w:hAnsi="Arial"/>
          <w:sz w:val="26"/>
          <w:szCs w:val="26"/>
        </w:rPr>
        <w:t>Peter Tamms erstes Schiffmodell war ein kleines Küstenmotorschiff im Maßstab 1:1250 – heute zeigt die Sammlung 36.000 dieser Miniaturen. Das älteste im Internationalen Maritimen Museum Hamburg ausgestellte Schiff ist ein Einbaum</w:t>
        <w:br/>
        <w:t>aus Geesthacht. Welches ist das kostbarste? Welches das größte? Welches</w:t>
        <w:br/>
        <w:t>das kleinste? Bei dieser Führung sammeln die TeilnehmerInnen ganz besondere Eindrücke des IMMH und erfahren manch spannende Geschichte zu den Ausstellungsobjekten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6"/>
          <w:szCs w:val="26"/>
        </w:rPr>
        <w:t>Dauer der Führung mit Martina Bergmann (gl.): 2 Stunden</w:t>
        <w:br/>
      </w:r>
      <w:r>
        <w:rPr>
          <w:rFonts w:cs="Arial" w:ascii="Arial" w:hAnsi="Arial"/>
          <w:sz w:val="26"/>
          <w:szCs w:val="26"/>
        </w:rPr>
        <w:t xml:space="preserve">Gruppenführungsgebühr: 40,- € plus Museumseintritt 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eastAsia="Times New Roman" w:cs="Arial" w:ascii="Arial" w:hAnsi="Arial"/>
          <w:sz w:val="18"/>
          <w:szCs w:val="18"/>
        </w:rPr>
        <w:t>Eintritt: 7,- Euro ermäßigt)</w:t>
      </w:r>
      <w:r>
        <w:rPr>
          <w:rFonts w:cs="Arial" w:ascii="Arial" w:hAnsi="Arial"/>
          <w:sz w:val="26"/>
          <w:szCs w:val="26"/>
        </w:rPr>
        <w:t xml:space="preserve">,   </w:t>
      </w:r>
    </w:p>
    <w:p>
      <w:pPr>
        <w:pStyle w:val="Normal"/>
        <w:rPr>
          <w:sz w:val="6"/>
          <w:szCs w:val="6"/>
        </w:rPr>
      </w:pPr>
      <w:r>
        <w:rPr>
          <w:sz w:val="26"/>
          <w:szCs w:val="26"/>
        </w:rPr>
        <w:t>Gruppengröße: max. 18 Personen</w:t>
        <w:br/>
        <w:t>Treffpunkt: Internationales Maritimes Museum Hamburg, Koreastraße 1,</w:t>
        <w:br/>
        <w:t xml:space="preserve">                  U-Bahn 1: Meßberg</w:t>
        <w:br/>
      </w:r>
      <w:r>
        <w:rPr/>
        <w:t xml:space="preserve">   </w:t>
      </w:r>
      <w:r>
        <w:rPr>
          <w:lang w:val="en"/>
        </w:rPr>
        <w:drawing>
          <wp:inline distT="0" distB="0" distL="0" distR="0">
            <wp:extent cx="205359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18"/>
          <w:szCs w:val="18"/>
        </w:rPr>
        <w:t>© Internationales Maritimes Museum Hamburg, Foto Michael Zapf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6"/>
        </w:rPr>
        <w:t>Wer eine DGS-Führung an einem Termin haben möchte, bitte melden (siehe unten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Style w:val="StrongEmphasis"/>
        </w:rPr>
        <w:t>Bitte um rechtzeitige Anmeldung:</w:t>
      </w:r>
      <w:r>
        <w:rPr>
          <w:rFonts w:cs="Arial" w:ascii="Arial" w:hAnsi="Arial"/>
          <w:sz w:val="28"/>
        </w:rPr>
        <w:t xml:space="preserve">  Haben wir Ihr Interesse geweckt?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6"/>
          <w:szCs w:val="26"/>
        </w:rPr>
        <w:t>Dann melden Sie sich bitte einfach bei</w:t>
        <w:br/>
        <w:tab/>
        <w:t>Martina Bergmann(gl), Museumsdienst Hamburg,</w:t>
        <w:br/>
        <w:t xml:space="preserve">                        </w:t>
        <w:tab/>
        <w:t>Glockengießerwall 5A, 20095 Hamburg,</w:t>
        <w:br/>
      </w:r>
      <w:r>
        <w:rPr>
          <w:rFonts w:cs="Arial" w:ascii="Arial" w:hAnsi="Arial"/>
          <w:szCs w:val="24"/>
        </w:rPr>
        <w:t>Fax: 040/ 427 925 324,  BT: 040/ 428 55 827,</w:t>
        <w:br/>
        <w:t>Mail: Martina.Bergmann@museumsdienst-hamburg.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hr Info:  www.museumsdienst-hamburg.de</w:t>
      </w:r>
    </w:p>
    <w:sectPr>
      <w:type w:val="nextPage"/>
      <w:pgSz w:w="11906" w:h="16838"/>
      <w:pgMar w:left="1417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37:00Z</dcterms:created>
  <dc:creator> </dc:creator>
  <dc:description/>
  <cp:keywords/>
  <dc:language>en-US</dc:language>
  <cp:lastModifiedBy> </cp:lastModifiedBy>
  <dcterms:modified xsi:type="dcterms:W3CDTF">2009-05-04T16:37:00Z</dcterms:modified>
  <cp:revision>8</cp:revision>
  <dc:subject/>
  <dc:title/>
</cp:coreProperties>
</file>