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hr geehrte Damen und Herren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</w:rPr>
        <w:t>Wir sind ein kleines Landhotel im Sauerland und haben uns zum Ziel gesetzt, be</w:t>
        <w:softHyphen/>
        <w:t xml:space="preserve">sondere Angebote – </w:t>
      </w:r>
      <w:r>
        <w:rPr>
          <w:rFonts w:cs="Comic Sans MS" w:ascii="Comic Sans MS" w:hAnsi="Comic Sans MS"/>
          <w:b/>
        </w:rPr>
        <w:t>speziell für gehörlose Menschen</w:t>
      </w:r>
      <w:r>
        <w:rPr>
          <w:rFonts w:cs="Comic Sans MS" w:ascii="Comic Sans MS" w:hAnsi="Comic Sans MS"/>
        </w:rPr>
        <w:t xml:space="preserve"> – anzubieten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</w:rPr>
        <w:t xml:space="preserve">Um unser Angebotsspektrum aufzubauen bzw. zu erweitern benötigen wir nun Ihre Hilfe! Sagen Sie uns, an welchen </w:t>
      </w:r>
      <w:r>
        <w:rPr>
          <w:rFonts w:cs="Comic Sans MS" w:ascii="Comic Sans MS" w:hAnsi="Comic Sans MS"/>
          <w:b/>
        </w:rPr>
        <w:t>Themen, Vorträgen, Kursen oder Freizeit</w:t>
        <w:softHyphen/>
        <w:t>aktivitäten</w:t>
      </w:r>
      <w:r>
        <w:rPr>
          <w:rFonts w:cs="Comic Sans MS" w:ascii="Comic Sans MS" w:hAnsi="Comic Sans MS"/>
        </w:rPr>
        <w:t xml:space="preserve"> Sie Interesse haben! Ob </w:t>
      </w:r>
      <w:r>
        <w:rPr>
          <w:rFonts w:cs="Comic Sans MS" w:ascii="Comic Sans MS" w:hAnsi="Comic Sans MS"/>
          <w:b/>
        </w:rPr>
        <w:t>Kultur, Urlaub, Hobby</w:t>
      </w:r>
      <w:r>
        <w:rPr>
          <w:rFonts w:cs="Comic Sans MS" w:ascii="Comic Sans MS" w:hAnsi="Comic Sans MS"/>
        </w:rPr>
        <w:t>... wir sind für alles offen und freuen uns sehr, wenn Sie beigefügten Fragebogen an uns zurücksenden oder faxen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</w:rPr>
        <w:t xml:space="preserve">Es lohnt sich doppelt...unter allen Einsendern wird eine </w:t>
      </w:r>
      <w:r>
        <w:rPr>
          <w:rFonts w:cs="Comic Sans MS" w:ascii="Comic Sans MS" w:hAnsi="Comic Sans MS"/>
          <w:b/>
        </w:rPr>
        <w:t>Übernachtung für 2 Personen</w:t>
      </w:r>
      <w:r>
        <w:rPr>
          <w:rFonts w:cs="Comic Sans MS" w:ascii="Comic Sans MS" w:hAnsi="Comic Sans MS"/>
        </w:rPr>
        <w:t xml:space="preserve"> inklusive Frühstück verlo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01440</wp:posOffset>
                </wp:positionH>
                <wp:positionV relativeFrom="margin">
                  <wp:posOffset>5500370</wp:posOffset>
                </wp:positionV>
                <wp:extent cx="1779270" cy="213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2032635"/>
                                  <wp:effectExtent l="0" t="0" r="0" b="0"/>
                                  <wp:docPr id="2" name="tuer%20vignette%20wei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uer%20vignette%20wei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8.05pt;mso-wrap-distance-left:9.05pt;mso-wrap-distance-right:9.05pt;mso-wrap-distance-top:0pt;mso-wrap-distance-bottom:0pt;margin-top:433.1pt;mso-position-vertical-relative:margin;margin-left:30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2032635"/>
                            <wp:effectExtent l="0" t="0" r="0" b="0"/>
                            <wp:docPr id="3" name="tuer%20vignette%20weis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uer%20vignette%20weis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freuen uns auf Ihre Antwort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hr Team vo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dhotel Gödek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: Alle unsere Mitarbeiter belegen zur Zeit einen Gebärdensprachkurs! Wir freuen uns auf viele, interessante Gespräche mit Ihnen!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92"/>
        <w:gridCol w:w="328"/>
        <w:gridCol w:w="13"/>
        <w:gridCol w:w="924"/>
        <w:gridCol w:w="3743"/>
        <w:gridCol w:w="26"/>
      </w:tblGrid>
      <w:tr>
        <w:trPr>
          <w:trHeight w:val="567" w:hRule="exac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rname: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:</w:t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burtsdatum:</w:t>
            </w:r>
          </w:p>
        </w:tc>
        <w:tc>
          <w:tcPr>
            <w:tcW w:w="7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hnort: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ndesland: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chlecht: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0" w:name="__Fieldmark__0_2512528477"/>
            <w:bookmarkStart w:id="1" w:name="__Fieldmark__0_2512528477"/>
            <w:bookmarkEnd w:id="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männlich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" w:name="__Fieldmark__1_2512528477"/>
            <w:bookmarkStart w:id="3" w:name="__Fieldmark__1_2512528477"/>
            <w:bookmarkEnd w:id="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weibli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e Hobbies:</w:t>
            </w:r>
          </w:p>
        </w:tc>
        <w:tc>
          <w:tcPr>
            <w:tcW w:w="722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3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Für einen Wochenendkurs mit Übernachtung und Verpflegung wäre ich bereit zu bezahlen:</w:t>
              <w:tab/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" w:name="__Fieldmark__2_2512528477"/>
            <w:bookmarkStart w:id="5" w:name="__Fieldmark__2_2512528477"/>
            <w:bookmarkEnd w:id="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 etwa 100 € pro Pers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" w:name="__Fieldmark__3_2512528477"/>
            <w:bookmarkStart w:id="7" w:name="__Fieldmark__3_2512528477"/>
            <w:bookmarkEnd w:id="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 etwa 150 € pro Pers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8" w:name="__Fieldmark__4_2512528477"/>
            <w:bookmarkStart w:id="9" w:name="__Fieldmark__4_2512528477"/>
            <w:bookmarkEnd w:id="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 etwa 200 € pro Pers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26" w:type="dxa"/>
            <w:gridSpan w:val="6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386" w:type="dxa"/>
            <w:gridSpan w:val="7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Grundsätzlich habe ich Interesse an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10" w:name="__Fieldmark__5_2512528477"/>
            <w:bookmarkStart w:id="11" w:name="__Fieldmark__5_2512528477"/>
            <w:bookmarkEnd w:id="1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eintägigen Veranstal</w:t>
              <w:softHyphen/>
              <w:t xml:space="preserve">tungen,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12" w:name="__Fieldmark__6_2512528477"/>
            <w:bookmarkStart w:id="13" w:name="__Fieldmark__6_2512528477"/>
            <w:bookmarkEnd w:id="1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Wochenend-Veranstaltungen,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14" w:name="__Fieldmark__7_2512528477"/>
            <w:bookmarkStart w:id="15" w:name="__Fieldmark__7_2512528477"/>
            <w:bookmarkEnd w:id="1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mehrtägigen Veran</w:t>
              <w:softHyphen/>
              <w:t>staltung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26" w:type="dxa"/>
            <w:gridSpan w:val="6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386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 folgenden Themen/Workshops/Kursen habe ich grundsätzlich Interesse:</w:t>
            </w:r>
          </w:p>
        </w:tc>
      </w:tr>
      <w:tr>
        <w:trPr/>
        <w:tc>
          <w:tcPr>
            <w:tcW w:w="93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6"/>
            <w:tcBorders/>
            <w:shd w:fill="C0C0C0" w:val="clea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aps/>
                <w:spacing w:val="30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pacing w:val="30"/>
                <w:sz w:val="22"/>
              </w:rPr>
              <w:t>EIGENE PERSÖNLICHKEI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pacing w:val="30"/>
                <w:sz w:val="22"/>
              </w:rPr>
            </w:pPr>
            <w:r>
              <w:rPr>
                <w:rFonts w:cs="Courier New" w:ascii="Courier New" w:hAnsi="Courier New"/>
                <w:b/>
                <w:caps/>
                <w:spacing w:val="30"/>
                <w:sz w:val="22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pacing w:val="30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pacing w:val="3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Persönlichkeit und Selbstbewusstsein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Kreativität und Hobb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16" w:name="__Fieldmark__8_2512528477"/>
            <w:bookmarkStart w:id="17" w:name="__Fieldmark__8_2512528477"/>
            <w:bookmarkEnd w:id="1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ab/>
              <w:t>Auffrischung Lautsprache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18" w:name="__Fieldmark__9_2512528477"/>
            <w:bookmarkStart w:id="19" w:name="__Fieldmark__9_2512528477"/>
            <w:bookmarkEnd w:id="1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Malere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b/>
                <w:rFonts w:cs="Comic Sans MS" w:ascii="Comic Sans MS" w:hAnsi="Comic Sans MS"/>
              </w:rPr>
              <w:fldChar w:fldCharType="separate"/>
            </w:r>
            <w:bookmarkStart w:id="20" w:name="__Fieldmark__10_2512528477"/>
            <w:bookmarkStart w:id="21" w:name="__Fieldmark__10_2512528477"/>
            <w:bookmarkEnd w:id="21"/>
            <w:r>
              <w:rPr>
                <w:rFonts w:cs="Comic Sans MS" w:ascii="Comic Sans MS" w:hAnsi="Comic Sans MS"/>
                <w:b/>
                <w:sz w:val="22"/>
              </w:rPr>
            </w:r>
            <w:r>
              <w:rPr>
                <w:sz w:val="22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chreiben + Lesen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2" w:name="__Fieldmark__11_2512528477"/>
            <w:bookmarkStart w:id="23" w:name="__Fieldmark__11_2512528477"/>
            <w:bookmarkEnd w:id="2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Bildhaue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Heading2"/>
              <w:ind w:left="369" w:hanging="369"/>
              <w:jc w:val="left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4" w:name="__Fieldmark__12_2512528477"/>
            <w:bookmarkStart w:id="25" w:name="__Fieldmark__12_2512528477"/>
            <w:bookmarkEnd w:id="2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>Erfolgreich Argumentieren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6" w:name="__Fieldmark__13_2512528477"/>
            <w:bookmarkStart w:id="27" w:name="__Fieldmark__13_2512528477"/>
            <w:bookmarkEnd w:id="2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Fotograph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8" w:name="__Fieldmark__14_2512528477"/>
            <w:bookmarkStart w:id="29" w:name="__Fieldmark__14_2512528477"/>
            <w:bookmarkEnd w:id="2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Konflikte bewältigen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30" w:name="__Fieldmark__15_2512528477"/>
            <w:bookmarkStart w:id="31" w:name="__Fieldmark__15_2512528477"/>
            <w:bookmarkEnd w:id="3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Video/Fil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32" w:name="__Fieldmark__16_2512528477"/>
            <w:bookmarkStart w:id="33" w:name="__Fieldmark__16_2512528477"/>
            <w:bookmarkEnd w:id="3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GB"/>
              </w:rPr>
              <w:tab/>
              <w:t>Präsentationstraining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34" w:name="__Fieldmark__17_2512528477"/>
            <w:bookmarkStart w:id="35" w:name="__Fieldmark__17_2512528477"/>
            <w:bookmarkEnd w:id="3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Literatu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36" w:name="__Fieldmark__18_2512528477"/>
            <w:bookmarkStart w:id="37" w:name="__Fieldmark__18_2512528477"/>
            <w:bookmarkEnd w:id="3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Teamtraining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38" w:name="__Fieldmark__19_2512528477"/>
            <w:bookmarkStart w:id="39" w:name="__Fieldmark__19_2512528477"/>
            <w:bookmarkEnd w:id="3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Theat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0" w:name="__Fieldmark__20_2512528477"/>
            <w:bookmarkStart w:id="41" w:name="__Fieldmark__20_2512528477"/>
            <w:bookmarkEnd w:id="4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Zeitmanagement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2" w:name="__Fieldmark__21_2512528477"/>
            <w:bookmarkStart w:id="43" w:name="__Fieldmark__21_2512528477"/>
            <w:bookmarkEnd w:id="4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GL-Theat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4" w:name="__Fieldmark__22_2512528477"/>
            <w:bookmarkStart w:id="45" w:name="__Fieldmark__22_2512528477"/>
            <w:bookmarkEnd w:id="4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Farb- und Stilberatung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6" w:name="__Fieldmark__23_2512528477"/>
            <w:bookmarkStart w:id="47" w:name="__Fieldmark__23_2512528477"/>
            <w:bookmarkEnd w:id="4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GL-Tan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0"/>
                <w:sz w:val="20"/>
              </w:rPr>
            </w:pPr>
            <w:r>
              <w:rPr>
                <w:rFonts w:cs="Courier New" w:ascii="Courier New" w:hAnsi="Courier New"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93" w:type="dxa"/>
            <w:gridSpan w:val="4"/>
            <w:tcBorders/>
          </w:tcPr>
          <w:p>
            <w:pPr>
              <w:pStyle w:val="Normal"/>
              <w:ind w:left="399" w:hanging="399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8" w:name="__Fieldmark__24_2512528477"/>
            <w:bookmarkStart w:id="49" w:name="__Fieldmark__24_2512528477"/>
            <w:bookmarkEnd w:id="4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DGS für Gehörlose und Hörende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Heading4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" w:name="__Fieldmark__25_2512528477"/>
            <w:bookmarkStart w:id="51" w:name="__Fieldmark__25_2512528477"/>
            <w:bookmarkEnd w:id="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GL-Chor</w:t>
            </w:r>
          </w:p>
        </w:tc>
      </w:tr>
      <w:tr>
        <w:trPr>
          <w:trHeight w:val="284" w:hRule="exact"/>
        </w:trPr>
        <w:tc>
          <w:tcPr>
            <w:tcW w:w="4693" w:type="dxa"/>
            <w:gridSpan w:val="4"/>
            <w:tcBorders/>
          </w:tcPr>
          <w:p>
            <w:pPr>
              <w:pStyle w:val="Normal"/>
              <w:snapToGrid w:val="false"/>
              <w:ind w:left="399" w:hanging="399"/>
              <w:rPr>
                <w:rFonts w:ascii="Comic Sans MS" w:hAnsi="Comic Sans MS" w:cs="Comic Sans MS"/>
                <w:b/>
                <w:b/>
                <w:spacing w:val="30"/>
                <w:sz w:val="22"/>
              </w:rPr>
            </w:pPr>
            <w:r>
              <w:rPr>
                <w:rFonts w:cs="Comic Sans MS" w:ascii="Comic Sans MS" w:hAnsi="Comic Sans MS"/>
                <w:b/>
                <w:spacing w:val="30"/>
                <w:sz w:val="22"/>
              </w:rPr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52" w:name="__Fieldmark__26_2512528477"/>
            <w:bookmarkStart w:id="53" w:name="__Fieldmark__26_2512528477"/>
            <w:bookmarkEnd w:id="5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GL-Geschichte</w:t>
            </w:r>
          </w:p>
        </w:tc>
      </w:tr>
      <w:tr>
        <w:trPr/>
        <w:tc>
          <w:tcPr>
            <w:tcW w:w="4693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spacing w:val="30"/>
                <w:sz w:val="20"/>
              </w:rPr>
            </w:pPr>
            <w:r>
              <w:rPr>
                <w:rFonts w:cs="Courier New" w:ascii="Courier New" w:hAnsi="Courier New"/>
                <w:b/>
                <w:spacing w:val="30"/>
                <w:sz w:val="20"/>
              </w:rPr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ind w:left="399" w:hanging="39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54" w:name="__Fieldmark__27_2512528477"/>
            <w:bookmarkStart w:id="55" w:name="__Fieldmark__27_2512528477"/>
            <w:bookmarkEnd w:id="5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Heimwerken / Restaurieren</w:t>
            </w:r>
          </w:p>
        </w:tc>
      </w:tr>
      <w:tr>
        <w:trPr/>
        <w:tc>
          <w:tcPr>
            <w:tcW w:w="4693" w:type="dxa"/>
            <w:gridSpan w:val="4"/>
            <w:tcBorders/>
          </w:tcPr>
          <w:p>
            <w:pPr>
              <w:pStyle w:val="Normal"/>
              <w:snapToGrid w:val="false"/>
              <w:ind w:left="399" w:hanging="399"/>
              <w:rPr>
                <w:rFonts w:ascii="Comic Sans MS" w:hAnsi="Comic Sans MS" w:cs="Comic Sans MS"/>
                <w:b/>
                <w:b/>
                <w:spacing w:val="30"/>
                <w:sz w:val="22"/>
              </w:rPr>
            </w:pPr>
            <w:r>
              <w:rPr>
                <w:rFonts w:cs="Comic Sans MS" w:ascii="Comic Sans MS" w:hAnsi="Comic Sans MS"/>
                <w:b/>
                <w:spacing w:val="30"/>
                <w:sz w:val="22"/>
              </w:rPr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56" w:name="__Fieldmark__28_2512528477"/>
            <w:bookmarkStart w:id="57" w:name="__Fieldmark__28_2512528477"/>
            <w:bookmarkEnd w:id="5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Handarbeit / Schneidern</w:t>
            </w:r>
          </w:p>
        </w:tc>
      </w:tr>
      <w:tr>
        <w:trPr/>
        <w:tc>
          <w:tcPr>
            <w:tcW w:w="4693" w:type="dxa"/>
            <w:gridSpan w:val="4"/>
            <w:tcBorders/>
          </w:tcPr>
          <w:p>
            <w:pPr>
              <w:pStyle w:val="Normal"/>
              <w:snapToGrid w:val="false"/>
              <w:ind w:left="369" w:hanging="369"/>
              <w:rPr>
                <w:rFonts w:ascii="Comic Sans MS" w:hAnsi="Comic Sans MS" w:cs="Comic Sans MS"/>
                <w:b/>
                <w:b/>
                <w:spacing w:val="30"/>
                <w:sz w:val="22"/>
              </w:rPr>
            </w:pPr>
            <w:r>
              <w:rPr>
                <w:rFonts w:cs="Comic Sans MS" w:ascii="Comic Sans MS" w:hAnsi="Comic Sans MS"/>
                <w:b/>
                <w:spacing w:val="30"/>
                <w:sz w:val="22"/>
              </w:rPr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ind w:left="369" w:hanging="369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58" w:name="__Fieldmark__29_2512528477"/>
            <w:bookmarkStart w:id="59" w:name="__Fieldmark__29_2512528477"/>
            <w:bookmarkEnd w:id="5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ab/>
              <w:t>Koch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3"/>
        <w:gridCol w:w="2507"/>
        <w:gridCol w:w="2186"/>
      </w:tblGrid>
      <w:tr>
        <w:trPr/>
        <w:tc>
          <w:tcPr>
            <w:tcW w:w="9386" w:type="dxa"/>
            <w:gridSpan w:val="5"/>
            <w:tcBorders/>
            <w:shd w:fill="C0C0C0" w:val="clear"/>
          </w:tcPr>
          <w:p>
            <w:pPr>
              <w:pStyle w:val="Heading1"/>
              <w:keepNext w:val="false"/>
              <w:spacing w:before="120" w:after="0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Selbständigkeit erweiter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pacing w:val="30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pacing w:val="3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pacing w:val="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u w:val="single"/>
              </w:rPr>
              <w:t>EDV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Heading7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rbeit und Recht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459" w:hanging="459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30_2512528477"/>
            <w:bookmarkStart w:id="61" w:name="__Fieldmark__30_2512528477"/>
            <w:bookmarkEnd w:id="61"/>
            <w:r>
              <w:rPr>
                <w:rFonts w:cs="Comic Sans MS" w:ascii="Comic Sans MS" w:hAnsi="Comic Sans MS"/>
                <w:sz w:val="22"/>
                <w:lang w:val="en-GB"/>
              </w:rPr>
            </w:r>
            <w:r>
              <w:rPr>
                <w:sz w:val="22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Office-Paket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ind w:left="459" w:hanging="459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2" w:name="__Fieldmark__31_2512528477"/>
            <w:bookmarkStart w:id="63" w:name="__Fieldmark__31_2512528477"/>
            <w:bookmarkEnd w:id="6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  <w:tab/>
              <w:t>Beratung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459" w:hanging="459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4" w:name="__Fieldmark__32_2512528477"/>
            <w:bookmarkStart w:id="65" w:name="__Fieldmark__32_2512528477"/>
            <w:bookmarkEnd w:id="6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Internet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ind w:left="459" w:hanging="459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6" w:name="__Fieldmark__33_2512528477"/>
            <w:bookmarkStart w:id="67" w:name="__Fieldmark__33_2512528477"/>
            <w:bookmarkEnd w:id="6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Begleitung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459" w:hanging="459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8" w:name="__Fieldmark__34_2512528477"/>
            <w:bookmarkStart w:id="69" w:name="__Fieldmark__34_2512528477"/>
            <w:bookmarkEnd w:id="6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Programmieren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ind w:left="459" w:hanging="459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70" w:name="__Fieldmark__35_2512528477"/>
            <w:bookmarkStart w:id="71" w:name="__Fieldmark__35_2512528477"/>
            <w:bookmarkEnd w:id="7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Veranstaltungen zu diversen Themen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72" w:name="__Fieldmark__36_2512528477"/>
            <w:bookmarkStart w:id="73" w:name="__Fieldmark__36_2512528477"/>
            <w:bookmarkEnd w:id="7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EDV für Senioren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74" w:name="__Fieldmark__37_2512528477"/>
            <w:bookmarkStart w:id="75" w:name="__Fieldmark__37_2512528477"/>
            <w:bookmarkEnd w:id="7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Berufsfindung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76" w:name="__Fieldmark__38_2512528477"/>
            <w:bookmarkStart w:id="77" w:name="__Fieldmark__38_2512528477"/>
            <w:bookmarkEnd w:id="7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EDV für Kinder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78" w:name="__Fieldmark__39_2512528477"/>
            <w:bookmarkStart w:id="79" w:name="__Fieldmark__39_2512528477"/>
            <w:bookmarkEnd w:id="7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  <w:tab/>
              <w:t>Bewerbungs</w:t>
              <w:softHyphen/>
              <w:t>training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474" w:hanging="474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386" w:type="dxa"/>
            <w:gridSpan w:val="5"/>
            <w:tcBorders/>
            <w:shd w:fill="C0C0C0" w:val="clear"/>
          </w:tcPr>
          <w:p>
            <w:pPr>
              <w:pStyle w:val="Heading1"/>
              <w:keepNext w:val="false"/>
              <w:spacing w:before="120" w:after="0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Allgemeinbildu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459" w:hanging="459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80" w:name="__Fieldmark__40_2512528477"/>
            <w:bookmarkStart w:id="81" w:name="__Fieldmark__40_2512528477"/>
            <w:bookmarkEnd w:id="8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Polit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82" w:name="__Fieldmark__41_2512528477"/>
            <w:bookmarkStart w:id="83" w:name="__Fieldmark__41_2512528477"/>
            <w:bookmarkEnd w:id="8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Soziologi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84" w:name="__Fieldmark__42_2512528477"/>
            <w:bookmarkStart w:id="85" w:name="__Fieldmark__42_2512528477"/>
            <w:bookmarkEnd w:id="8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Geschicht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86" w:name="__Fieldmark__43_2512528477"/>
            <w:bookmarkStart w:id="87" w:name="__Fieldmark__43_2512528477"/>
            <w:bookmarkEnd w:id="8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Ethi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459" w:hanging="459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88" w:name="__Fieldmark__44_2512528477"/>
            <w:bookmarkStart w:id="89" w:name="__Fieldmark__44_2512528477"/>
            <w:bookmarkEnd w:id="89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Literat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90" w:name="__Fieldmark__45_2512528477"/>
            <w:bookmarkStart w:id="91" w:name="__Fieldmark__45_2512528477"/>
            <w:bookmarkEnd w:id="9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Medizin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290" w:hanging="290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92" w:name="__Fieldmark__46_2512528477"/>
            <w:bookmarkStart w:id="93" w:name="__Fieldmark__46_2512528477"/>
            <w:bookmarkEnd w:id="93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Philosophi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94" w:name="__Fieldmark__47_2512528477"/>
            <w:bookmarkStart w:id="95" w:name="__Fieldmark__47_2512528477"/>
            <w:bookmarkEnd w:id="9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Biologi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96" w:name="__Fieldmark__48_2512528477"/>
            <w:bookmarkStart w:id="97" w:name="__Fieldmark__48_2512528477"/>
            <w:bookmarkEnd w:id="97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Fremde </w:t>
              <w:br/>
              <w:tab/>
              <w:t xml:space="preserve"> Kultur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ürde mich freuen, wenn es folgende Angebote (Bildung, Freizeit, Hobby, etc.) für Gehörlose gäbe: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en Sie weitere Wünsche / Themen, die in diesem Fragebogen noch nicht berücksichtigt wurden? Haben Sie Kritik oder Anre</w:t>
              <w:softHyphen/>
              <w:t>gungen zu unserem Vorhaben?</w:t>
            </w:r>
          </w:p>
        </w:tc>
      </w:tr>
      <w:tr>
        <w:trPr>
          <w:trHeight w:val="428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pBdr>
                <w:bottom w:val="dashSmallGap" w:sz="8" w:space="0" w:color="000000"/>
              </w:pBdr>
              <w:snapToGrid w:val="false"/>
              <w:ind w:left="513" w:hanging="51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9386" w:type="dxa"/>
            <w:gridSpan w:val="5"/>
            <w:tcBorders/>
          </w:tcPr>
          <w:p>
            <w:pPr>
              <w:pStyle w:val="Normal"/>
              <w:pBdr>
                <w:bottom w:val="dashSmallGap" w:sz="8" w:space="0" w:color="000000"/>
              </w:pBdr>
              <w:snapToGrid w:val="false"/>
              <w:ind w:left="513" w:hanging="51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pBdr>
                <w:bottom w:val="dashSmallGap" w:sz="8" w:space="0" w:color="000000"/>
              </w:pBdr>
              <w:snapToGrid w:val="false"/>
              <w:ind w:left="513" w:hanging="51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9386" w:type="dxa"/>
            <w:gridSpan w:val="5"/>
            <w:tcBorders/>
          </w:tcPr>
          <w:p>
            <w:pPr>
              <w:pStyle w:val="Normal"/>
              <w:pBdr>
                <w:bottom w:val="dashSmallGap" w:sz="8" w:space="0" w:color="000000"/>
              </w:pBdr>
              <w:snapToGrid w:val="false"/>
              <w:ind w:left="513" w:hanging="51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386" w:type="dxa"/>
            <w:gridSpan w:val="5"/>
            <w:tcBorders/>
          </w:tcPr>
          <w:p>
            <w:pPr>
              <w:pStyle w:val="Normal"/>
              <w:ind w:left="513" w:hanging="513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ür Ihre Bemühungen danken wir Ihnen bereits im voraus!</w:t>
            </w:r>
          </w:p>
          <w:p>
            <w:pPr>
              <w:pStyle w:val="Heading3"/>
              <w:ind w:left="513" w:hanging="5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Team vom Landhotel Gödeke!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ellowmaide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ellowmaiden;Times New Roman" w:hAnsi="Fellowmaiden;Times New Roman" w:cs="Fellowmaiden;Times New Roman"/>
        <w:spacing w:val="20"/>
        <w:sz w:val="26"/>
        <w:lang w:val="en-US" w:eastAsia="en-US"/>
      </w:rPr>
    </w:pPr>
    <w:r>
      <w:rPr>
        <w:rFonts w:cs="Fellowmaiden;Times New Roman" w:ascii="Fellowmaiden;Times New Roman" w:hAnsi="Fellowmaiden;Times New Roman"/>
        <w:spacing w:val="20"/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35585</wp:posOffset>
              </wp:positionV>
              <wp:extent cx="5546725" cy="1756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175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63210" cy="16649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7" r="-11" b="39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63210" cy="166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5pt;height:138.3pt;mso-wrap-distance-left:9.05pt;mso-wrap-distance-right:9.05pt;mso-wrap-distance-top:0pt;mso-wrap-distance-bottom:0pt;margin-top:-18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63210" cy="16649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7" r="-11" b="39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63210" cy="1664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13646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36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5750" cy="8191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4" r="-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ellowmaiden;Times New Roman" w:hAnsi="Fellowmaiden;Times New Roman" w:cs="Fellowmaiden;Times New Roman"/>
                              <w:spacing w:val="20"/>
                              <w:sz w:val="26"/>
                            </w:rPr>
                          </w:pPr>
                          <w:r>
                            <w:rPr>
                              <w:rFonts w:cs="Fellowmaiden;Times New Roman" w:ascii="Fellowmaiden;Times New Roman" w:hAnsi="Fellowmaiden;Times New Roman"/>
                              <w:spacing w:val="20"/>
                              <w:sz w:val="26"/>
                            </w:rPr>
                            <w:t>Familie Theo Gödek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ellowmaiden;Times New Roman" w:ascii="Fellowmaiden;Times New Roman" w:hAnsi="Fellowmaiden;Times New Roman"/>
                              <w:spacing w:val="20"/>
                              <w:sz w:val="26"/>
                            </w:rPr>
                            <w:t xml:space="preserve">Hammecketal 7 </w:t>
                          </w:r>
                          <w:r>
                            <w:rPr>
                              <w:rFonts w:eastAsia="Wingdings" w:cs="Wingdings" w:ascii="Wingdings" w:hAnsi="Wingdings"/>
                              <w:spacing w:val="20"/>
                              <w:sz w:val="26"/>
                            </w:rPr>
                            <w:t></w:t>
                          </w:r>
                          <w:r>
                            <w:rPr>
                              <w:rFonts w:cs="Fellowmaiden;Times New Roman" w:ascii="Fellowmaiden;Times New Roman" w:hAnsi="Fellowmaiden;Times New Roman"/>
                              <w:spacing w:val="20"/>
                              <w:sz w:val="26"/>
                            </w:rPr>
                            <w:t xml:space="preserve"> 57368 Lennestadt-Burbec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07.4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95750" cy="8191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44" r="-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Fellowmaiden;Times New Roman" w:hAnsi="Fellowmaiden;Times New Roman" w:cs="Fellowmaiden;Times New Roman"/>
                        <w:spacing w:val="20"/>
                        <w:sz w:val="26"/>
                      </w:rPr>
                    </w:pPr>
                    <w:r>
                      <w:rPr>
                        <w:rFonts w:cs="Fellowmaiden;Times New Roman" w:ascii="Fellowmaiden;Times New Roman" w:hAnsi="Fellowmaiden;Times New Roman"/>
                        <w:spacing w:val="20"/>
                        <w:sz w:val="26"/>
                      </w:rPr>
                      <w:t>Familie Theo Gödek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ellowmaiden;Times New Roman" w:ascii="Fellowmaiden;Times New Roman" w:hAnsi="Fellowmaiden;Times New Roman"/>
                        <w:spacing w:val="20"/>
                        <w:sz w:val="26"/>
                      </w:rPr>
                      <w:t xml:space="preserve">Hammecketal 7 </w:t>
                    </w:r>
                    <w:r>
                      <w:rPr>
                        <w:rFonts w:eastAsia="Wingdings" w:cs="Wingdings" w:ascii="Wingdings" w:hAnsi="Wingdings"/>
                        <w:spacing w:val="20"/>
                        <w:sz w:val="26"/>
                      </w:rPr>
                      <w:t></w:t>
                    </w:r>
                    <w:r>
                      <w:rPr>
                        <w:rFonts w:cs="Fellowmaiden;Times New Roman" w:ascii="Fellowmaiden;Times New Roman" w:hAnsi="Fellowmaiden;Times New Roman"/>
                        <w:spacing w:val="20"/>
                        <w:sz w:val="26"/>
                      </w:rPr>
                      <w:t xml:space="preserve"> 57368 Lennestadt-Burbeck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hanging="369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3" w:hanging="513"/>
      <w:jc w:val="right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urier New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urier New"/>
      <w:b/>
      <w:bCs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39:00Z</dcterms:created>
  <dc:creator>N</dc:creator>
  <dc:description/>
  <dc:language>en-US</dc:language>
  <cp:lastModifiedBy>Ute Bamberger de Flor</cp:lastModifiedBy>
  <cp:lastPrinted>2003-05-13T12:47:00Z</cp:lastPrinted>
  <dcterms:modified xsi:type="dcterms:W3CDTF">2003-07-11T19:39:00Z</dcterms:modified>
  <cp:revision>2</cp:revision>
  <dc:subject/>
  <dc:title>Vorname:</dc:title>
</cp:coreProperties>
</file>