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b/>
          <w:bCs/>
          <w:color w:val="1600FF"/>
        </w:rPr>
        <w:t>ERFARHUNGSAUSTAUSCH - TREFF FÜR GEHÖRLOSEN EX. ALTENPFLEGER/IN</w:t>
      </w:r>
      <w:r>
        <w:rPr/>
        <w:t xml:space="preserve"> </w:t>
      </w:r>
      <w:r>
        <w:rPr>
          <w:rStyle w:val="Applestylespan"/>
          <w:b/>
          <w:bCs/>
          <w:color w:val="1600FF"/>
        </w:rPr>
        <w:t>und   PFLEGEHELFER/I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0560</wp:posOffset>
            </wp:positionV>
            <wp:extent cx="1370330" cy="17145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sc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  <w:bCs/>
          <w:color w:val="1600FF"/>
        </w:rPr>
        <w:t>Überall wird Altenpfleger/in bzw. Pflegehelfer/in gesucht und gebraucht!! Wie sieht es bei den Gehörlosen Fachkräften aus?? Wo sind die denen??? Deshalb wollen wir, Ariane Philipps und Adelindis Braun DICH zu einem Erfahrungsaustausch 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1600FF"/>
        </w:rPr>
        <w:t>Wann: Frühjahr 2010</w:t>
      </w:r>
    </w:p>
    <w:p>
      <w:pPr>
        <w:pStyle w:val="Normal"/>
        <w:rPr/>
      </w:pPr>
      <w:r>
        <w:rPr>
          <w:rStyle w:val="Applestylespan"/>
          <w:b/>
          <w:bCs/>
          <w:color w:val="1600FF"/>
        </w:rPr>
        <w:t>Wo: Jugendherberge in Ka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1600FF"/>
        </w:rPr>
        <w:t>Anmeldungsschluss: 31. Januar 2010</w:t>
      </w:r>
    </w:p>
    <w:p>
      <w:pPr>
        <w:pStyle w:val="Normal"/>
        <w:rPr>
          <w:rStyle w:val="Applestylespan"/>
          <w:b/>
          <w:b/>
          <w:bCs/>
          <w:color w:val="1600FF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1600FF"/>
        </w:rPr>
      </w:pPr>
      <w:r>
        <w:rPr>
          <w:rStyle w:val="Applestylespan"/>
          <w:b/>
          <w:bCs/>
          <w:color w:val="1600FF"/>
        </w:rPr>
        <w:t xml:space="preserve">Anmeldung an </w:t>
      </w:r>
    </w:p>
    <w:p>
      <w:pPr>
        <w:pStyle w:val="Normal"/>
        <w:rPr/>
      </w:pPr>
      <w:r>
        <w:rPr>
          <w:rStyle w:val="Applestylespan"/>
          <w:b/>
          <w:bCs/>
          <w:color w:val="1600FF"/>
        </w:rPr>
        <w:t xml:space="preserve">Ariane Philipps: </w:t>
      </w:r>
      <w:hyperlink r:id="rId3">
        <w:r>
          <w:rPr>
            <w:rStyle w:val="InternetLink"/>
            <w:b/>
            <w:bCs/>
          </w:rPr>
          <w:t>ariane.philipps@gmx.de</w:t>
        </w:r>
      </w:hyperlink>
    </w:p>
    <w:p>
      <w:pPr>
        <w:pStyle w:val="Normal"/>
        <w:rPr/>
      </w:pPr>
      <w:r>
        <w:rPr>
          <w:rStyle w:val="Applestylespan"/>
          <w:b/>
          <w:bCs/>
          <w:color w:val="1600FF"/>
        </w:rPr>
        <w:t xml:space="preserve">Adelindis Braun: </w:t>
      </w:r>
      <w:hyperlink r:id="rId4">
        <w:r>
          <w:rPr>
            <w:rStyle w:val="InternetLink"/>
            <w:b/>
            <w:bCs/>
          </w:rPr>
          <w:t>adelindis@web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bCs/>
          <w:color w:val="1600FF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1600FF"/>
        </w:rPr>
        <w:t>Habe Mut und fülle das Formular aus und maile an die obige Adresse. Danke;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1600FF"/>
        </w:rPr>
        <w:t>Nach  Anmeldung bekommst du die ausführliche Information über das Treffen in Ka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1600FF"/>
        </w:rPr>
        <w:t>Wir freuen uns und sind gespannt auf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1600FF"/>
        </w:rPr>
        <w:t>Liebe Grüße von Ariane und Ad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ane.philipps@gmx.de" TargetMode="External"/><Relationship Id="rId4" Type="http://schemas.openxmlformats.org/officeDocument/2006/relationships/hyperlink" Target="mailto:adelindis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27:00Z</dcterms:created>
  <dc:creator>ArLu</dc:creator>
  <dc:description/>
  <cp:keywords/>
  <dc:language>en-US</dc:language>
  <cp:lastModifiedBy>ArLu</cp:lastModifiedBy>
  <dcterms:modified xsi:type="dcterms:W3CDTF">2009-11-17T22:27:00Z</dcterms:modified>
  <cp:revision>2</cp:revision>
  <dc:subject/>
  <dc:title>ERFARHUNGSAUSTAUSCH - TREFF FÜR GEHÖRLOSEN EX</dc:title>
</cp:coreProperties>
</file>