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Fragen zur Elternberatung in der Frühförderung hörgeschädigter Kinder</w:t>
      </w:r>
    </w:p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  <w:lang w:val="en-US" w:eastAsia="en-US"/>
        </w:rPr>
      </w:pPr>
      <w:r>
        <w:rPr>
          <w:rFonts w:cs="Helvetica" w:ascii="Helvetica" w:hAnsi="Helvetic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Zur Information:  [__]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 solchen Kästchen bitte ankreuzen (auch mehrfach Nennungen mögli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hier bitte ausfü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Zur Information:  [__] 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 solchen Kästchen bitte ankreuzen (auch mehrfach Nennungen möglich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Helvetica" w:ascii="Helvetica" w:hAnsi="Helvetica"/>
                        </w:rPr>
                        <w:t xml:space="preserve">____________________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hier bitte ausfüll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ersönliche Angaben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ch bin </w:t>
        <w:tab/>
        <w:t xml:space="preserve">  männlich  [__]</w:t>
        <w:tab/>
        <w:t xml:space="preserve">weiblich  </w:t>
        <w:tab/>
        <w:t>[__]  und heute _____Jahre a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hörlos   [__]</w:t>
        <w:tab/>
        <w:t>schwerhörig  [__]</w:t>
        <w:tab/>
        <w:t>hörend  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Arial" w:ascii="Arial" w:hAnsi="Arial"/>
        </w:rPr>
        <w:t>2)</w:t>
        <w:tab/>
        <w:t>Angaben zu Ihrem hörgeschädigten Kind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Mein Kind ist</w:t>
        <w:tab/>
        <w:t xml:space="preserve">  männlich   [__]</w:t>
        <w:tab/>
        <w:t>weiblich  [__]   und heute _____ Jahre a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               gehörlos    [__]</w:t>
        <w:tab/>
        <w:t>schwerhörig  [__]</w:t>
        <w:tab/>
        <w:t>hörend  [__]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Arial" w:ascii="Arial" w:hAnsi="Arial"/>
        </w:rPr>
        <w:tab/>
        <w:t>Grad der Hörschädigung: leicht [__]</w:t>
        <w:tab/>
        <w:t xml:space="preserve"> mittel  [__]  </w:t>
        <w:tab/>
        <w:t>hoch</w:t>
      </w:r>
      <w:r>
        <w:rPr>
          <w:rFonts w:cs="Helvetica" w:ascii="Helvetica" w:hAnsi="Helvetica"/>
        </w:rPr>
        <w:t xml:space="preserve"> </w:t>
        <w:tab/>
        <w:t xml:space="preserve">[__]  </w:t>
      </w:r>
    </w:p>
    <w:p>
      <w:pPr>
        <w:pStyle w:val="Normal"/>
        <w:autoSpaceDE w:val="false"/>
        <w:spacing w:lineRule="auto" w:line="360"/>
        <w:ind w:left="705" w:hanging="705"/>
        <w:rPr>
          <w:rFonts w:ascii="Arial" w:hAnsi="Arial" w:cs="Arial"/>
        </w:rPr>
      </w:pPr>
      <w:r>
        <w:rPr>
          <w:rFonts w:cs="Helvetica" w:ascii="Helvetica" w:hAnsi="Helvetica"/>
        </w:rPr>
        <w:tab/>
        <w:t>Alter in dem die Hörschädigung festgestellt wurde:  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nzahl der Geschwister: 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3)</w:t>
        <w:tab/>
        <w:t>In welcher Frühfördereinrichtung wurde/wird Ihr Kind betreut und gefördert?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Name: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4)</w:t>
        <w:tab/>
        <w:t>Wo wurden Sie als erstes hinsichtlich der Frühförderung beraten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(z.B. Krankenhaus)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4a)</w:t>
        <w:tab/>
        <w:t>Bitte legen Sie kurz den Ablauf vom ersten Verdacht der Hörschädigung bis zur Entscheidung für eine bestimmte Frühförderung dar (Stichworte).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5)</w:t>
        <w:tab/>
        <w:t>Von wem wurden Sie beraten?</w:t>
        <w:tab/>
        <w:tab/>
        <w:t>Wie zufrieden waren Sie?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ab/>
        <w:tab/>
        <w:tab/>
        <w:tab/>
        <w:tab/>
      </w:r>
      <w:r>
        <w:rPr>
          <w:rFonts w:cs="Helvetica" w:ascii="Helvetica" w:hAnsi="Helvetica"/>
          <w:i/>
          <w:sz w:val="22"/>
          <w:szCs w:val="22"/>
        </w:rPr>
        <w:t>Sehr zufrieden      mittelmäßig      unzufrieden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Mitarbeiter der Frühförderstelle</w:t>
      </w:r>
      <w:r>
        <w:rPr>
          <w:rFonts w:cs="Helvetica" w:ascii="Helvetica" w:hAnsi="Helvetica"/>
        </w:rPr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Kinderarzt/Allgemeinmediziner</w:t>
      </w:r>
      <w:r>
        <w:rPr>
          <w:rFonts w:cs="Helvetica" w:ascii="Helvetica" w:hAnsi="Helvetica"/>
        </w:rPr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HNO-Arzt</w:t>
      </w:r>
      <w:r>
        <w:rPr>
          <w:rFonts w:cs="Helvetica" w:ascii="Helvetica" w:hAnsi="Helvetica"/>
        </w:rPr>
        <w:tab/>
        <w:tab/>
        <w:tab/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Pädiater</w:t>
      </w:r>
      <w:r>
        <w:rPr>
          <w:rFonts w:cs="Helvetica" w:ascii="Helvetica" w:hAnsi="Helvetica"/>
        </w:rPr>
        <w:tab/>
        <w:tab/>
        <w:tab/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Akustiker</w:t>
      </w:r>
      <w:r>
        <w:rPr>
          <w:rFonts w:cs="Helvetica" w:ascii="Helvetica" w:hAnsi="Helvetica"/>
        </w:rPr>
        <w:tab/>
        <w:tab/>
        <w:tab/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Psychologe</w:t>
        <w:tab/>
      </w:r>
      <w:r>
        <w:rPr>
          <w:rFonts w:cs="Helvetica" w:ascii="Helvetica" w:hAnsi="Helvetica"/>
        </w:rPr>
        <w:tab/>
        <w:tab/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[__]</w:t>
        <w:tab/>
      </w:r>
      <w:r>
        <w:rPr>
          <w:rFonts w:cs="Helvetica" w:ascii="Helvetica" w:hAnsi="Helvetica"/>
          <w:sz w:val="22"/>
          <w:szCs w:val="22"/>
        </w:rPr>
        <w:t>Sonstige:________________</w:t>
      </w:r>
      <w:r>
        <w:rPr>
          <w:rFonts w:cs="Helvetica" w:ascii="Helvetica" w:hAnsi="Helvetica"/>
        </w:rPr>
        <w:tab/>
        <w:t>[__]</w:t>
        <w:tab/>
        <w:tab/>
        <w:t>[__]</w:t>
        <w:tab/>
        <w:tab/>
        <w:t>[__]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5a)</w:t>
        <w:tab/>
        <w:t>Die Mitarbeiter waren:</w:t>
      </w:r>
    </w:p>
    <w:p>
      <w:pPr>
        <w:pStyle w:val="Normal"/>
        <w:autoSpaceDE w:val="false"/>
        <w:spacing w:lineRule="auto" w:line="360"/>
        <w:ind w:firstLine="705"/>
        <w:rPr>
          <w:rFonts w:ascii="Helvetica" w:hAnsi="Helvetica" w:cs="Helvetica"/>
        </w:rPr>
      </w:pPr>
      <w:r>
        <w:rPr>
          <w:rFonts w:cs="Helvetica" w:ascii="Helvetica" w:hAnsi="Helvetica"/>
        </w:rPr>
        <w:t>hörend    [__]</w:t>
        <w:tab/>
        <w:tab/>
        <w:t>schwerhörig   [__]</w:t>
        <w:tab/>
        <w:tab/>
        <w:t>gehörlos     [__]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6)</w:t>
        <w:tab/>
        <w:t>Welche unterschiedlichen Frühförderkonzepte oder Möglichkeiten für Ihr Kind wurden Ihnen vorgestellt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örgerichtete/Lautsprachliche Frühförderung </w:t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linguale Frühförderung </w:t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Gebärdensprachorientierte Frühförderung</w:t>
        <w:tab/>
        <w:t>[__] Sonstige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7)</w:t>
        <w:tab/>
        <w:t>Warum haben Sie sich für die jetzige Frühförderung entschieden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7a)</w:t>
        <w:tab/>
        <w:t>Welche anderen Frühförderungsmöglichkeiten hätten Sie gehabt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>8)</w:t>
        <w:tab/>
        <w:t>Haben Sie Informationen über  andere Frühfördereinrichtungen und Möglichkeiten bekommen (z.B. auch in anderen Bundesländern)?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 xml:space="preserve">Ja [__] </w:t>
        <w:tab/>
        <w:t xml:space="preserve">Nein [__] </w:t>
        <w:tab/>
        <w:t>Wenn ja, welche?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9)</w:t>
        <w:tab/>
        <w:t>Haben Sie sich andere Frühfördereinrichtungen angeschaut?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 xml:space="preserve">Ja [__] </w:t>
        <w:tab/>
        <w:t xml:space="preserve">Nein [__] </w:t>
        <w:tab/>
        <w:t>Wenn ja, welche?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>10)</w:t>
        <w:tab/>
        <w:t>Was würden Sie sich aus heutiger Sicht für eine erste Elternberatung wünschen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11)</w:t>
        <w:tab/>
        <w:t>Wo sollte diese Beratung stattfinden?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 xml:space="preserve">Krankenhaus [__] </w:t>
        <w:tab/>
        <w:t xml:space="preserve">Kinderarzt [__] </w:t>
        <w:tab/>
        <w:t xml:space="preserve">Frühförderstelle [__] </w:t>
        <w:tab/>
        <w:t xml:space="preserve">Schule [__]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offene, unabhängige Beratungsstelle [__] Sonstiges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12)</w:t>
        <w:tab/>
        <w:t>Welche Ansprüche stellen Sie im Nachhinein an eine gute Beratung?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itte ergänzen Sie die Liste mit für Sie wichtigen Punkten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ab/>
        <w:tab/>
        <w:tab/>
        <w:t>__</w:t>
        <w:tab/>
        <w:t>Sachliche Informationsvermittlung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Helvetica" w:ascii="Helvetica" w:hAnsi="Helvetica"/>
        </w:rPr>
        <w:t>__</w:t>
        <w:tab/>
        <w:t>Bereitstellung vieler verschiedener Informationen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Helvetica" w:ascii="Helvetica" w:hAnsi="Helvetica"/>
        </w:rPr>
        <w:t>__</w:t>
        <w:tab/>
        <w:t>Darstellung aller Methoden und Möglichkeiten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Helvetica" w:ascii="Helvetica" w:hAnsi="Helvetica"/>
        </w:rPr>
        <w:t>__</w:t>
        <w:tab/>
        <w:t>Vermittlung von Kontakten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Helvetica" w:ascii="Helvetica" w:hAnsi="Helvetica"/>
        </w:rPr>
        <w:t>__</w:t>
        <w:tab/>
        <w:t>Einfühlungsvermögen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600"/>
        <w:ind w:firstLine="708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914400" cy="2286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34.9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z.B.</w:t>
        <w:tab/>
        <w:tab/>
        <w:tab/>
        <w:t>_</w:t>
      </w:r>
      <w:r>
        <w:rPr>
          <w:rFonts w:cs="Helvetica" w:ascii="Helvetica" w:hAnsi="Helvetica"/>
          <w:u w:val="single"/>
        </w:rPr>
        <w:t>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Zeitpunkt der Beratung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2a)</w:t>
        <w:tab/>
        <w:t>Bewerten Sie den wichtigsten Punkt mit 1, den zweitwichtigsten mit 2 usw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12b)</w:t>
        <w:tab/>
        <w:t>Wenn 1 die beste Note ist und 6 die schlechteste, welche Note würden Sie              der Beratung geben, die Sie selber erhalten haben?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1 [__]      2 [__]      3 [__]  </w:t>
        <w:tab/>
        <w:t xml:space="preserve">   4 [__]      5 [__]      6 [__]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13)</w:t>
        <w:tab/>
        <w:t>Wie verständigen Sie sich mit Ihrem hörgeschädigten Kind?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 xml:space="preserve">Ausschließlich gesprochene Sprache </w:t>
      </w:r>
      <w:r>
        <w:rPr>
          <w:rFonts w:cs="Helvetica" w:ascii="Helvetica" w:hAnsi="Helvetica"/>
          <w:sz w:val="20"/>
          <w:szCs w:val="20"/>
        </w:rPr>
        <w:t>(keine Gebärden)</w:t>
      </w:r>
      <w:r>
        <w:rPr>
          <w:rFonts w:cs="Helvetica" w:ascii="Helvetica" w:hAnsi="Helvetica"/>
        </w:rPr>
        <w:tab/>
        <w:t xml:space="preserve"> </w:t>
        <w:tab/>
        <w:t xml:space="preserve"> [__]  </w:t>
        <w:tab/>
        <w:t xml:space="preserve">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LBG - Lautsprachbegleitende Gebärden</w:t>
        <w:tab/>
        <w:tab/>
        <w:tab/>
        <w:t xml:space="preserve"> [__]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GS - Deutsche Gebärdensprache</w:t>
        <w:tab/>
        <w:tab/>
        <w:tab/>
        <w:tab/>
        <w:t xml:space="preserve"> [__]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GS und Lautsprache </w:t>
      </w:r>
      <w:r>
        <w:rPr>
          <w:rFonts w:cs="Helvetica" w:ascii="Helvetica" w:hAnsi="Helvetica"/>
          <w:sz w:val="20"/>
          <w:szCs w:val="20"/>
        </w:rPr>
        <w:t>(im Sinne eines bilingualen Ansatzes)</w:t>
        <w:tab/>
        <w:t xml:space="preserve"> </w:t>
      </w:r>
      <w:r>
        <w:rPr>
          <w:rFonts w:cs="Helvetica" w:ascii="Helvetica" w:hAnsi="Helvetica"/>
        </w:rPr>
        <w:t>[__]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>Sonstiges______________________________________</w:t>
        <w:tab/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</w:rPr>
        <w:t>[__]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14)</w:t>
        <w:tab/>
        <w:t>Würden Sie gerne Gebärdensprache oder LBG lernen?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a [__] </w:t>
        <w:tab/>
        <w:t>Nein [__]</w:t>
        <w:tab/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14a)</w:t>
        <w:tab/>
        <w:t>Welche Informationen haben Sie darüber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ine [__] </w:t>
        <w:tab/>
        <w:t xml:space="preserve">Angebote von der Frühförderstelle [__]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>Sonstige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>15)</w:t>
        <w:tab/>
        <w:t>Zu wem erhielten Sie durch die Beratung Kontakt?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deren Eltern hörgeschädigter Kinder   </w:t>
        <w:tab/>
        <w:tab/>
        <w:t>[__]</w:t>
        <w:tab/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cs="Helvetica" w:ascii="Helvetica" w:hAnsi="Helvetica"/>
        </w:rPr>
        <w:t>Erwachsenen Hörgeschädigten</w:t>
        <w:tab/>
        <w:tab/>
        <w:tab/>
        <w:tab/>
        <w:t>[__]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Ärzten</w:t>
        <w:tab/>
        <w:tab/>
        <w:tab/>
        <w:tab/>
        <w:tab/>
        <w:tab/>
        <w:tab/>
        <w:tab/>
        <w:t>[__]</w:t>
        <w:tab/>
        <w:tab/>
        <w:tab/>
        <w:tab/>
        <w:t>Therapeuten</w:t>
        <w:tab/>
        <w:tab/>
        <w:tab/>
        <w:tab/>
        <w:tab/>
        <w:tab/>
        <w:tab/>
        <w:t>[__]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cs="Helvetica" w:ascii="Helvetica" w:hAnsi="Helvetica"/>
        </w:rPr>
        <w:t>Verbänden</w:t>
      </w:r>
      <w:r>
        <w:rPr>
          <w:rFonts w:cs="Helvetica" w:ascii="Helvetica" w:hAnsi="Helvetica"/>
          <w:sz w:val="20"/>
          <w:szCs w:val="20"/>
        </w:rPr>
        <w:t>(z.B. Deutscher Schwerhörigen/Gehörlosen Bund)</w:t>
      </w:r>
      <w:r>
        <w:rPr>
          <w:rFonts w:cs="Helvetica" w:ascii="Helvetica" w:hAnsi="Helvetica"/>
        </w:rPr>
        <w:tab/>
        <w:t>[__]</w:t>
      </w:r>
    </w:p>
    <w:p>
      <w:pPr>
        <w:pStyle w:val="Normal"/>
        <w:autoSpaceDE w:val="false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stige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15a)</w:t>
        <w:tab/>
        <w:t>Wurden Ihnen durch die Beratung sinnvolle Literaturtipps, Elternratgeber oder Internetadressen vermittelt?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cs="Helvetica" w:ascii="Helvetica" w:hAnsi="Helvetica"/>
        </w:rPr>
        <w:tab/>
        <w:t xml:space="preserve">Ja [__] </w:t>
        <w:tab/>
        <w:t xml:space="preserve">Nein [__] </w:t>
        <w:tab/>
        <w:t>Wenn ja, welche?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16)</w:t>
        <w:tab/>
        <w:t>Gibt es in Ihrer Frühfördereinrichtung schwerhörige oder gehörlose Mitarbeiter, an die Sie sich bei Bedarf wenden können?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Helvetica" w:ascii="Helvetica" w:hAnsi="Helvetica"/>
        </w:rPr>
        <w:t xml:space="preserve">Ja [__] </w:t>
        <w:tab/>
        <w:t xml:space="preserve">Nein [__]  </w:t>
      </w:r>
    </w:p>
    <w:p>
      <w:pPr>
        <w:pStyle w:val="Normal"/>
        <w:autoSpaceDE w:val="false"/>
        <w:spacing w:lineRule="auto" w:line="360"/>
        <w:ind w:firstLine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Platz für weitere Fragen, Wünsche oder Anregungen hinsichtlich der Elternberatung: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len Dank für Ihre Geduld und das Ausfüllen des Fragebogens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nn Sie eventuell auch zu einem Interview bereit wären, würde mich das sehr freu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nn Sie Interesse an der fertigen Examensarbeit inklusive der Auswertung der Fragebögen haben, ist dies nach der Fertigstellung mögl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iew [__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teresse an der fertigen Examsarbeit 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zu geben Sie bitte hier entweder Ihre E-Mail Adresse und/oder Ihren Namen und Ihre Adresse 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4:00Z</dcterms:created>
  <dc:creator>Maren</dc:creator>
  <dc:description/>
  <cp:keywords/>
  <dc:language>en-US</dc:language>
  <cp:lastModifiedBy>Maren</cp:lastModifiedBy>
  <cp:lastPrinted>2007-01-23T11:50:00Z</cp:lastPrinted>
  <dcterms:modified xsi:type="dcterms:W3CDTF">2007-02-24T14:40:00Z</dcterms:modified>
  <cp:revision>23</cp:revision>
  <dc:subject/>
  <dc:title>Fragen zur Elternberatung in der Frühförderung hörgeschädigter Kindern</dc:title>
</cp:coreProperties>
</file>