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Times New Roman" w:cs="Courier New" w:ascii="Courier New" w:hAnsi="Courier New"/>
          <w:sz w:val="20"/>
          <w:szCs w:val="20"/>
        </w:rPr>
        <w:t>Liebe Leute,</w:t>
        <w:br/>
        <w:br/>
        <w:t xml:space="preserve">wir freuen uns sehr, nach einer langen Pause am Sonntag, dem 26. Oktober 2008, um 14 Uhr das Deutsche Gehörlosen-Theater mit dem Stück "Elektra" in Essen präsentieren zu dürfen. </w:t>
        <w:br/>
        <w:br/>
        <w:t>Und ganz der Tradition entsprechend wird auch das DGT wieder in der Zeche Carl, Wilhelm-Nieswandt-Allee 100, 45326 Essen, auftreten - eine Möglichkeit, mit der sicherlich viele unserer Gäste nicht mehr gerechnet hatten, nachdem in den vergangenen Monaten Berichte über eine Insolvenz der Zeche Carl durch die Presse gegangen sind. Tatsächlich wird sich in der Zeche Carl vieles ändern, doch "Elektra" wird ganz sicher dort über die Bühne gehen und wir freuen uns auf ein richtig volles Haus!</w:t>
        <w:br/>
        <w:br/>
        <w:t xml:space="preserve">Karten gibt es diesmal im Vorverkauf für 12,- Euro (Erwachsene) und 8,- Euro (Schüler - NUR BEI VORLAGE EINES GÜLTIGEN SCHÜLERAUSWEISES!!!) bei "Zeichen setzen!", Fax 0231 1811310, E-Mail </w:t>
      </w:r>
      <w:hyperlink r:id="rId2">
        <w:r>
          <w:rPr>
            <w:rStyle w:val="InternetLink"/>
            <w:rFonts w:eastAsia="Times New Roman" w:cs="Courier New" w:ascii="Courier New" w:hAnsi="Courier New"/>
            <w:sz w:val="20"/>
            <w:szCs w:val="20"/>
          </w:rPr>
          <w:t>Winny.Stenner@zeichensetzen-online.de</w:t>
        </w:r>
      </w:hyperlink>
      <w:r>
        <w:rPr>
          <w:rFonts w:eastAsia="Times New Roman" w:cs="Courier New" w:ascii="Courier New" w:hAnsi="Courier New"/>
          <w:sz w:val="20"/>
          <w:szCs w:val="20"/>
        </w:rPr>
        <w:t xml:space="preserve"> sowie am 14. und 21. Oktober von 13 - 13.30 Uhr und am 17. und 24. Oktober von 9.30 - 9.45 Uhr bei Helga Ulbricht in der Cafeteria des RWB Essen, Kerckhoffstraße 100.</w:t>
        <w:br/>
        <w:br/>
        <w:t>Wir bieten auch wieder die Möglichkeit der Kartenvorbestellung an, möchten aber noch einmal ganz klar darauf hinweisen, daß eine Vorbestellung KEIN Vorverkauf ist - wir reservieren die Karten und müssen am 26. Oktober den Preis der "Abendkasse" nehmen, der bei 15,- Euro liegt. Bitte unbedingt an diesen Unterschied denken, damit es nicht zu ärgerlichen Mißverständnissen kommt!</w:t>
        <w:br/>
        <w:br/>
        <w:t xml:space="preserve">Weitere und ggf. aktuellere Informationen findet Ihr wie immer auf </w:t>
      </w:r>
      <w:hyperlink r:id="rId3">
        <w:r>
          <w:rPr>
            <w:rStyle w:val="InternetLink"/>
            <w:rFonts w:eastAsia="Times New Roman" w:cs="Courier New" w:ascii="Courier New" w:hAnsi="Courier New"/>
            <w:sz w:val="20"/>
            <w:szCs w:val="20"/>
          </w:rPr>
          <w:t>www.zeichensetzen-online.de</w:t>
        </w:r>
      </w:hyperlink>
      <w:r>
        <w:rPr>
          <w:rFonts w:eastAsia="Times New Roman" w:cs="Courier New" w:ascii="Courier New" w:hAnsi="Courier New"/>
          <w:sz w:val="20"/>
          <w:szCs w:val="20"/>
        </w:rPr>
        <w:t>.</w:t>
        <w:br/>
        <w:br/>
        <w:t>Bis zum Wiedersehen in der Zeche Carl eine schöne Zeit,</w:t>
        <w:br/>
        <w:br/>
        <w:t>Winny Stenner</w:t>
        <w:br/>
        <w:t>"Zeichen se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ny.Stenner@zeichensetzen-online.de" TargetMode="External"/><Relationship Id="rId3" Type="http://schemas.openxmlformats.org/officeDocument/2006/relationships/hyperlink" Target="http://www.zeichensetzen-onlin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07:00Z</dcterms:created>
  <dc:creator>Bernd Rehling</dc:creator>
  <dc:description/>
  <cp:keywords/>
  <dc:language>en-US</dc:language>
  <cp:lastModifiedBy>Bernd Rehling</cp:lastModifiedBy>
  <dcterms:modified xsi:type="dcterms:W3CDTF">2008-10-21T08:15:00Z</dcterms:modified>
  <cp:revision>1</cp:revision>
  <dc:subject/>
  <dc:title/>
</cp:coreProperties>
</file>