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2163445" cy="507365"/>
            <wp:effectExtent l="0" t="0" r="0" b="0"/>
            <wp:wrapTight wrapText="bothSides">
              <wp:wrapPolygon edited="0">
                <wp:start x="-67" y="0"/>
                <wp:lineTo x="-67" y="21319"/>
                <wp:lineTo x="21600" y="21319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2" r="-1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430655" cy="1715135"/>
            <wp:effectExtent l="0" t="0" r="0" b="0"/>
            <wp:wrapTight wrapText="bothSides">
              <wp:wrapPolygon edited="0">
                <wp:start x="10627" y="-5900"/>
                <wp:lineTo x="1372" y="-4794"/>
                <wp:lineTo x="-11184" y="-2300"/>
                <wp:lineTo x="-16473" y="466"/>
                <wp:lineTo x="-19778" y="2682"/>
                <wp:lineTo x="-23750" y="3515"/>
                <wp:lineTo x="-23750" y="6005"/>
                <wp:lineTo x="-17134" y="7391"/>
                <wp:lineTo x="-21103" y="7391"/>
                <wp:lineTo x="-27054" y="10163"/>
                <wp:lineTo x="-27054" y="12931"/>
                <wp:lineTo x="-23750" y="16255"/>
                <wp:lineTo x="-20438" y="23181"/>
                <wp:lineTo x="-7879" y="25120"/>
                <wp:lineTo x="-7219" y="28999"/>
                <wp:lineTo x="11292" y="29551"/>
                <wp:lineTo x="5337" y="30660"/>
                <wp:lineTo x="5337" y="32320"/>
                <wp:lineTo x="14595" y="33983"/>
                <wp:lineTo x="14595" y="38414"/>
                <wp:lineTo x="20547" y="38414"/>
                <wp:lineTo x="21204" y="33983"/>
                <wp:lineTo x="30459" y="32320"/>
                <wp:lineTo x="30459" y="30386"/>
                <wp:lineTo x="29140" y="29551"/>
                <wp:lineTo x="45664" y="26227"/>
                <wp:lineTo x="45003" y="25120"/>
                <wp:lineTo x="48307" y="25120"/>
                <wp:lineTo x="55584" y="21795"/>
                <wp:lineTo x="54922" y="20687"/>
                <wp:lineTo x="58228" y="19027"/>
                <wp:lineTo x="59548" y="16534"/>
                <wp:lineTo x="62192" y="15977"/>
                <wp:lineTo x="60874" y="11823"/>
                <wp:lineTo x="46329" y="11823"/>
                <wp:lineTo x="52936" y="10163"/>
                <wp:lineTo x="53598" y="7947"/>
                <wp:lineTo x="57562" y="7391"/>
                <wp:lineTo x="59548" y="6005"/>
                <wp:lineTo x="56245" y="2959"/>
                <wp:lineTo x="56905" y="187"/>
                <wp:lineTo x="45664" y="-1191"/>
                <wp:lineTo x="43682" y="-5345"/>
                <wp:lineTo x="19887" y="-5900"/>
                <wp:lineTo x="10627" y="-590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319" t="16844" r="44891" b="39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zliche Einlad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? </w:t>
        <w:tab/>
        <w:tab/>
        <w:t>Gemütliches „Neujahrstreffen“ mit kleinem Imbiss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>Wann?</w:t>
      </w:r>
      <w:r>
        <w:rPr>
          <w:b/>
        </w:rPr>
        <w:t xml:space="preserve"> </w:t>
        <w:tab/>
        <w:t>Donnerstag, 27.Januar 2011 um 18.00 Uh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? </w:t>
        <w:tab/>
        <w:tab/>
        <w:t>Paritätisches Zentrum, Hafenweg 6-8, 48155 Mün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würde mich sehr freuen, wenn viele von Euch komm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ldet Euch bitte an. Vielen Dank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erzliche Grüß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39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950" w:hanging="4950"/>
        <w:rPr>
          <w:sz w:val="20"/>
          <w:szCs w:val="20"/>
        </w:rPr>
      </w:pPr>
      <w:r>
        <w:rPr>
          <w:sz w:val="20"/>
          <w:szCs w:val="20"/>
        </w:rPr>
        <w:t xml:space="preserve">Esther Lißeck </w:t>
      </w:r>
    </w:p>
    <w:p>
      <w:pPr>
        <w:pStyle w:val="Normal"/>
        <w:ind w:left="4950" w:hanging="4950"/>
        <w:rPr/>
      </w:pPr>
      <w:r>
        <w:rPr>
          <w:sz w:val="20"/>
          <w:szCs w:val="20"/>
        </w:rPr>
        <w:t>Hörbehindertenberatung Paritätische Sozialdienste</w:t>
      </w:r>
    </w:p>
    <w:p>
      <w:pPr>
        <w:pStyle w:val="Normal"/>
        <w:ind w:left="4950" w:hanging="4950"/>
        <w:rPr>
          <w:sz w:val="20"/>
          <w:szCs w:val="20"/>
        </w:rPr>
      </w:pPr>
      <w:r>
        <w:rPr>
          <w:sz w:val="20"/>
          <w:szCs w:val="20"/>
        </w:rPr>
        <w:t>Hafenweg 6-8, 48155 Münster</w:t>
      </w:r>
    </w:p>
    <w:p>
      <w:pPr>
        <w:pStyle w:val="Normal"/>
        <w:ind w:left="4950" w:hanging="4950"/>
        <w:rPr/>
      </w:pPr>
      <w:r>
        <w:rPr>
          <w:sz w:val="20"/>
          <w:szCs w:val="20"/>
        </w:rPr>
        <w:t>Fax: 0251 / 6185 145; Tel: 0251 6185 124</w:t>
      </w:r>
    </w:p>
    <w:p>
      <w:pPr>
        <w:pStyle w:val="Normal"/>
        <w:ind w:left="4950" w:hanging="495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hoerbehindert-ms@parisozial.de</w:t>
        </w:r>
      </w:hyperlink>
    </w:p>
    <w:p>
      <w:pPr>
        <w:pStyle w:val="Normal"/>
        <w:ind w:left="4950" w:hanging="49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49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49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49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0" w:hanging="495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4950" w:hanging="495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meldung</w:t>
      </w:r>
    </w:p>
    <w:p>
      <w:pPr>
        <w:pStyle w:val="Normal"/>
        <w:ind w:left="4950" w:hanging="495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Fax: 0251 / 6185 145</w:t>
      </w:r>
    </w:p>
    <w:p>
      <w:pPr>
        <w:pStyle w:val="Normal"/>
        <w:ind w:left="4950" w:hanging="495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Ja, ich komme am 27. Januar 2011 zur Selbsthilfegruppe </w:t>
      </w:r>
    </w:p>
    <w:p>
      <w:pPr>
        <w:pStyle w:val="Normal"/>
        <w:ind w:left="4950" w:hanging="49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0" w:hanging="4950"/>
        <w:rPr>
          <w:sz w:val="20"/>
          <w:szCs w:val="20"/>
        </w:rPr>
      </w:pPr>
      <w:r>
        <w:rPr>
          <w:sz w:val="20"/>
          <w:szCs w:val="20"/>
        </w:rPr>
        <w:t>Name: ___________________________   Unterschrift: 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hoerbehindert-ms@parisozial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25:00Z</dcterms:created>
  <dc:creator>Paritätischer Sozialdienst M</dc:creator>
  <dc:description/>
  <cp:keywords/>
  <dc:language>en-US</dc:language>
  <cp:lastModifiedBy>lisseck</cp:lastModifiedBy>
  <cp:lastPrinted>2010-03-02T12:04:00Z</cp:lastPrinted>
  <dcterms:modified xsi:type="dcterms:W3CDTF">2011-01-17T11:28:00Z</dcterms:modified>
  <cp:revision>3</cp:revision>
  <dc:subject/>
  <dc:title>Termine I/2005</dc:title>
</cp:coreProperties>
</file>