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EG-Studie, die 2. Run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Die Universität Mainz und die Universität Göttingen führen eine EEG-Studie zur Deutschen Gebärdensprache d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– Annika Herrmann und Jana Hosemann – suchen gehörlose DGS-Muttersprachler, die Rechtshänder sind und in der Woche vom </w:t>
      </w:r>
      <w:r>
        <w:rPr>
          <w:rFonts w:cs="Arial" w:ascii="Arial" w:hAnsi="Arial"/>
          <w:b/>
        </w:rPr>
        <w:t>22.3. bis zum 27.3.</w:t>
      </w:r>
      <w:r>
        <w:rPr>
          <w:rFonts w:cs="Arial" w:ascii="Arial" w:hAnsi="Arial"/>
        </w:rPr>
        <w:t xml:space="preserve"> in Mainz drei Stunden Zeit haben, um an der Studie teilzunehmen. Man schaut sich 45 Minuten lang Videos an. Dabei hat man eine EEG-Kappe auf, welche die Gehirnaktivität misst. Es tut nicht weh und wir können damit keine Gedanken lesen.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Das ganze dauert mit Vorbereiten und Erklären ungefähr 3 Stunden. Pro Stunde bekommt man </w:t>
      </w:r>
      <w:r>
        <w:rPr>
          <w:rFonts w:cs="Arial" w:ascii="Arial" w:hAnsi="Arial"/>
          <w:b/>
        </w:rPr>
        <w:t>15,- Euro</w:t>
      </w:r>
      <w:r>
        <w:rPr>
          <w:rFonts w:cs="Arial" w:ascii="Arial" w:hAnsi="Arial"/>
        </w:rPr>
        <w:t>. Die Fahrtkosten können wir auch über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 Interesse hat, kann uns einfach eine Email schreiben und damit der Gebärdensprachforschung weiterhelfen. Die Ergebnisse der Studie werden für alle im Gehörlosenzentrum in Mainz präsentiert. Selbstverständlich in DG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freuen uns auf Eure Mitarbeit und stehen jederzeit für Fragen und Anregungen zur Verfü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 ba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 Hosemann und Annika Her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Jana Hosemann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Allgemeine Sprachwissenschaft</w:t>
      </w:r>
    </w:p>
    <w:p>
      <w:pPr>
        <w:pStyle w:val="HTMLVorformatiert"/>
        <w:rPr>
          <w:rFonts w:ascii="Arial" w:hAnsi="Arial" w:cs="Arial"/>
        </w:rPr>
      </w:pPr>
      <w:r>
        <w:rPr>
          <w:rFonts w:cs="Arial" w:ascii="Arial" w:hAnsi="Arial"/>
        </w:rPr>
        <w:t>Gutenberg-Universität Mainz</w:t>
      </w:r>
    </w:p>
    <w:p>
      <w:pPr>
        <w:pStyle w:val="HTMLVorformatier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one: +49-551/39-7540</w:t>
      </w:r>
    </w:p>
    <w:p>
      <w:pPr>
        <w:pStyle w:val="HTMLVorformatier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:   +49-551/39-7546</w:t>
      </w:r>
    </w:p>
    <w:p>
      <w:pPr>
        <w:pStyle w:val="HTMLVorformatier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l: jana.hosemann@phil.uni-goettingen.d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Annika Herrm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inar für Deutsche Philolo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rg August-Universität Gött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+49-551/39-754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x:   +49-551/39-754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il: annika.herrmann@phil.uni-goettingen.de</w:t>
      </w:r>
    </w:p>
    <w:p>
      <w:pPr>
        <w:pStyle w:val="HTMLVorformatier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TMLVorformatier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Vorformatier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0:00Z</dcterms:created>
  <dc:creator>Bernd</dc:creator>
  <dc:description/>
  <dc:language>en-US</dc:language>
  <cp:lastModifiedBy>Bernd</cp:lastModifiedBy>
  <dcterms:modified xsi:type="dcterms:W3CDTF">2010-03-18T10:10:00Z</dcterms:modified>
  <cp:revision>2</cp:revision>
  <dc:subject/>
  <dc:title/>
</cp:coreProperties>
</file>