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ind w:right="3280" w:hanging="0"/>
        <w:rPr>
          <w:rFonts w:ascii="Tahoma" w:hAnsi="Tahoma" w:cs="Tahoma"/>
        </w:rPr>
      </w:pPr>
      <w:r>
        <w:rPr>
          <w:rFonts w:cs="Tahoma" w:ascii="Tahoma" w:hAnsi="Tahoma"/>
          <w:b/>
          <w:bCs/>
        </w:rPr>
        <w:t>Der schwarze Tod</w:t>
      </w:r>
    </w:p>
    <w:p>
      <w:pPr>
        <w:pStyle w:val="Normal"/>
        <w:widowControl w:val="false"/>
        <w:spacing w:before="280" w:after="320"/>
        <w:rPr>
          <w:rFonts w:ascii="Tahoma" w:hAnsi="Tahoma" w:cs="Tahoma"/>
        </w:rPr>
      </w:pPr>
      <w:r>
        <w:rPr>
          <w:rStyle w:val="Applestylespan"/>
          <w:rFonts w:cs="Tahoma" w:ascii="Tahoma" w:hAnsi="Tahoma"/>
          <w:b/>
          <w:bCs/>
        </w:rPr>
        <w:t>Sie kostete Millionen von Menschen das Leben und ist seit Jahrhunderten Symbol für unsagbar großen Schrecken – die Pest. Selbst heute fallen der Krankheit noch Menschen zum Opfer.</w:t>
      </w:r>
    </w:p>
    <w:p>
      <w:pPr>
        <w:pStyle w:val="Normal"/>
        <w:widowControl w:val="false"/>
        <w:spacing w:lineRule="atLeast" w:line="320" w:before="280" w:after="240"/>
        <w:rPr>
          <w:rFonts w:ascii="Tahoma" w:hAnsi="Tahoma" w:cs="Tahoma"/>
        </w:rPr>
      </w:pPr>
      <w:r>
        <w:rPr>
          <w:rFonts w:cs="Tahoma" w:ascii="Tahoma" w:hAnsi="Tahoma"/>
        </w:rPr>
        <w:t>"Die Leichen lagen übereinander, die Sterbenden wälzten sich auf den Straßen und halbtot um alle Brunnen, lechzend nach Wasser" – diese Schilderungen in den Schriften des Griechen Thukydides beschreiben wahrscheinlich die Pest im Jahr 430 vor Christus. Ein Schreckensszenario aus sehr früher Zeit - doch auch heute ist die Pest noch nicht ausgerottet. In manchen Entwicklungsländern rafft die Seuche immer wieder Menschen dahin. Erst kürzlich machte der afrikanische Inselstaat Madagaskar Schlagzeilen: Nach einer Rattenplage starben dort 18 Menschen an der Pest.</w:t>
      </w:r>
    </w:p>
    <w:p>
      <w:pPr>
        <w:pStyle w:val="Normal"/>
        <w:widowControl w:val="false"/>
        <w:spacing w:lineRule="atLeast" w:line="320" w:before="280" w:after="240"/>
        <w:rPr>
          <w:rFonts w:ascii="Tahoma" w:hAnsi="Tahoma" w:cs="Tahoma"/>
        </w:rPr>
      </w:pPr>
      <w:r>
        <w:rPr>
          <w:rFonts w:cs="Tahoma" w:ascii="Tahoma" w:hAnsi="Tahoma"/>
        </w:rPr>
        <w:t>Wann genau die Pest zum ersten Mal wütete, darüber herrscht selbst bei Historikern keine Einigkeit. Der Begriff "Pest" wurde zum ersten Mal im 6. Jahrhundert verwendet, als eine Seuche als "Justinianische Pest" in die Geschichte einging. Bis zum 8. Jahrhundert kehrte sie in regelmäßigem Rhythmus, ungefähr aller zwölf Jahre, wieder.</w:t>
      </w:r>
    </w:p>
    <w:p>
      <w:pPr>
        <w:pStyle w:val="Normal"/>
        <w:widowControl w:val="false"/>
        <w:spacing w:before="280" w:after="120"/>
        <w:rPr>
          <w:rFonts w:ascii="Tahoma" w:hAnsi="Tahoma" w:cs="Tahoma"/>
        </w:rPr>
      </w:pPr>
      <w:r>
        <w:rPr>
          <w:rFonts w:cs="Tahoma" w:ascii="Tahoma" w:hAnsi="Tahoma"/>
          <w:b/>
          <w:bCs/>
        </w:rPr>
        <w:t>Ohne Behandlung folgt der Tod</w:t>
      </w:r>
    </w:p>
    <w:p>
      <w:pPr>
        <w:pStyle w:val="Normal"/>
        <w:widowControl w:val="false"/>
        <w:spacing w:lineRule="atLeast" w:line="320" w:before="280" w:after="240"/>
        <w:rPr>
          <w:rFonts w:ascii="Tahoma" w:hAnsi="Tahoma" w:cs="Tahoma"/>
        </w:rPr>
      </w:pPr>
      <w:r>
        <w:rPr>
          <w:rFonts w:cs="Tahoma" w:ascii="Tahoma" w:hAnsi="Tahoma"/>
        </w:rPr>
        <w:t>Zwei Arten der Pest traten bisher besonders häufig auf: Die Beulenpest und die Lungenpest. Erstere wird vor allem durch Ratten und Flöhe übertragen. Schon wenige Stunden nach einem Biss bekommt der Kranke Fieber, Kopf- und Gliederschmerzen - und an Hals, Leiste und Achselhöhlen die charakteristischen Beulen, die durch Entzündungen der Lymphknoten entstehen. Die Beulen riechen unangenehm, sind eitrig und blau-schwarz gefärbt. Ihnen verdankt die Krankheit ihren Beinamen "Schwarzer Tod".</w:t>
      </w:r>
    </w:p>
    <w:p>
      <w:pPr>
        <w:pStyle w:val="Normal"/>
        <w:rPr>
          <w:rFonts w:ascii="Tahoma" w:hAnsi="Tahoma" w:cs="Tahoma"/>
        </w:rPr>
      </w:pPr>
      <w:r>
        <w:rPr>
          <w:rFonts w:cs="Tahoma" w:ascii="Tahoma" w:hAnsi="Tahoma"/>
        </w:rPr>
        <w:t>Die Lungenpest wird durch Tröpfcheninfektion von Mensch zu Mensch übertragen, Erkrankte leiden unter schwerem Husten, der zum Kreislaufkollaps führen kann. Heute gibt es in den meisten Fällen wirksame Antibiotika, mit denen die Pest geheilt werden kann – unbehandelt jedoch führt sie oft binnen weniger Tage zum Tod.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jc w:val="both"/>
    </w:pPr>
    <w:rPr>
      <w:rFonts w:ascii="Tahoma" w:hAnsi="Tahoma" w:cs="Tahoma"/>
    </w:rPr>
  </w:style>
  <w:style w:type="paragraph" w:styleId="Formatvorlage5">
    <w:name w:val="Formatvorlage5"/>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4:00Z</dcterms:created>
  <dc:creator>SamierahArndt</dc:creator>
  <dc:description/>
  <cp:keywords/>
  <dc:language>en-US</dc:language>
  <cp:lastModifiedBy>SamierahArndt</cp:lastModifiedBy>
  <dcterms:modified xsi:type="dcterms:W3CDTF">2008-02-26T17:47:00Z</dcterms:modified>
  <cp:revision>1</cp:revision>
  <dc:subject/>
  <dc:title>Der schwarze Tod</dc:title>
</cp:coreProperties>
</file>