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utsche Gehörlosen-Sportverband e. V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arte Winterspor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ilanglauf</w:t>
        <w:b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scher Leiter Skilanglau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iko Schneider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rlitzweg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8 Dresden, OT Weixdor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gslanglauf@web.d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ld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:</w:t>
              <w:tab/>
              <w:tab/>
              <w:t>1994 und jün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:</w:t>
              <w:tab/>
              <w:tab/>
              <w:t>1993 – 19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men / Herren</w:t>
              <w:tab/>
              <w:t xml:space="preserve"> ab 19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n / Senioren:</w:t>
              <w:tab/>
              <w:t>19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n / Senioren:</w:t>
              <w:tab/>
              <w:t>196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 Stichtag ist 01.01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</w:rPr>
              <w:t>Neu: Breitensportklasse offen für alle Altersklassen ohne DGS-Pass!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tum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insadre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: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                                    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schrift für Ergebnislist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8"/>
                <w:szCs w:val="28"/>
              </w:rPr>
              <w:t>Meldelist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aison: 20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ür Veranstaltung: Deutsche Gehörlosen-Skilanglaufmeistersc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 Klingenthal  / Vogtl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 06. März 20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ei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0"/>
          <w:szCs w:val="40"/>
          <w:lang w:val="en-US" w:eastAsia="en-US"/>
        </w:rPr>
      </w:r>
      <w:r>
        <w:rPr>
          <w:sz w:val="40"/>
          <w:szCs w:val="4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0"/>
          <w:szCs w:val="40"/>
          <w:lang w:val="en-US" w:eastAsia="en-US"/>
        </w:rPr>
        <w:t xml:space="preserve">                                                   </w:t>
      </w:r>
      <w:r/>
      <w:r>
        <w:rPr>
          <w:sz w:val="40"/>
          <w:szCs w:val="4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jc w:val="center"/>
        <w:rPr/>
      </w:pPr>
      <w:r>
        <w:rPr/>
        <w:t>(Bitte deutlich schreiben)</w:t>
      </w:r>
    </w:p>
    <w:tbl>
      <w:tblPr>
        <w:tblW w:w="13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5"/>
        <w:gridCol w:w="4577"/>
        <w:gridCol w:w="1544"/>
        <w:gridCol w:w="1156"/>
        <w:gridCol w:w="126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S-Pass-Nr.: *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 / Na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en =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en = 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g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eitensport-</w:t>
              <w:br/>
              <w:t>k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la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i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lau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e Techn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1_1581411978"/>
            <w:bookmarkStart w:id="1" w:name="__Fieldmark__11_1581411978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2_1581411978"/>
            <w:bookmarkStart w:id="3" w:name="__Fieldmark__12_1581411978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3_1581411978"/>
            <w:bookmarkStart w:id="5" w:name="__Fieldmark__13_1581411978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8_1581411978"/>
            <w:bookmarkStart w:id="7" w:name="__Fieldmark__18_1581411978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19_1581411978"/>
            <w:bookmarkStart w:id="9" w:name="__Fieldmark__19_1581411978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0_1581411978"/>
            <w:bookmarkStart w:id="11" w:name="__Fieldmark__20_1581411978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5_1581411978"/>
            <w:bookmarkStart w:id="13" w:name="__Fieldmark__25_1581411978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26_1581411978"/>
            <w:bookmarkStart w:id="15" w:name="__Fieldmark__26_1581411978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7_1581411978"/>
            <w:bookmarkStart w:id="17" w:name="__Fieldmark__27_1581411978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32_1581411978"/>
            <w:bookmarkStart w:id="19" w:name="__Fieldmark__32_1581411978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0" w:name="__Fieldmark__33_1581411978"/>
            <w:bookmarkStart w:id="21" w:name="__Fieldmark__33_1581411978"/>
            <w:bookmarkEnd w:id="2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2" w:name="__Fieldmark__34_1581411978"/>
            <w:bookmarkStart w:id="23" w:name="__Fieldmark__34_1581411978"/>
            <w:bookmarkEnd w:id="2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4" w:name="__Fieldmark__39_1581411978"/>
            <w:bookmarkStart w:id="25" w:name="__Fieldmark__39_1581411978"/>
            <w:bookmarkEnd w:id="2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6" w:name="__Fieldmark__40_1581411978"/>
            <w:bookmarkStart w:id="27" w:name="__Fieldmark__40_1581411978"/>
            <w:bookmarkEnd w:id="2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8" w:name="__Fieldmark__41_1581411978"/>
            <w:bookmarkStart w:id="29" w:name="__Fieldmark__41_1581411978"/>
            <w:bookmarkEnd w:id="2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0" w:name="__Fieldmark__46_1581411978"/>
            <w:bookmarkStart w:id="31" w:name="__Fieldmark__46_1581411978"/>
            <w:bookmarkEnd w:id="3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2" w:name="__Fieldmark__47_1581411978"/>
            <w:bookmarkStart w:id="33" w:name="__Fieldmark__47_1581411978"/>
            <w:bookmarkEnd w:id="3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4" w:name="__Fieldmark__48_1581411978"/>
            <w:bookmarkStart w:id="35" w:name="__Fieldmark__48_1581411978"/>
            <w:bookmarkEnd w:id="3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6" w:name="__Fieldmark__53_1581411978"/>
            <w:bookmarkStart w:id="37" w:name="__Fieldmark__53_1581411978"/>
            <w:bookmarkEnd w:id="3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38" w:name="__Fieldmark__54_1581411978"/>
            <w:bookmarkStart w:id="39" w:name="__Fieldmark__54_1581411978"/>
            <w:bookmarkEnd w:id="3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0" w:name="__Fieldmark__55_1581411978"/>
            <w:bookmarkStart w:id="41" w:name="__Fieldmark__55_1581411978"/>
            <w:bookmarkEnd w:id="4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2" w:name="__Fieldmark__60_1581411978"/>
            <w:bookmarkStart w:id="43" w:name="__Fieldmark__60_1581411978"/>
            <w:bookmarkEnd w:id="4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4" w:name="__Fieldmark__61_1581411978"/>
            <w:bookmarkStart w:id="45" w:name="__Fieldmark__61_1581411978"/>
            <w:bookmarkEnd w:id="4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6" w:name="__Fieldmark__62_1581411978"/>
            <w:bookmarkStart w:id="47" w:name="__Fieldmark__62_1581411978"/>
            <w:bookmarkEnd w:id="4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Hinweis: Bei Breitensportklasse ist DGS-Pass nicht erforderlich. DGS-Pass Eintrag kann damit entfallen.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 / Datu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ereinsvorsitzender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3"/>
      <w:type w:val="continuous"/>
      <w:pgSz w:orient="landscape" w:w="16838" w:h="11906"/>
      <w:pgMar w:left="1134" w:right="1418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00330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Georgia" w:hAnsi="Georgia" w:cs="Georg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langlauf@web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5:00Z</dcterms:created>
  <dc:creator>Katja Basl</dc:creator>
  <dc:description/>
  <cp:keywords/>
  <dc:language>en-US</dc:language>
  <cp:lastModifiedBy>Familie Schneider</cp:lastModifiedBy>
  <cp:lastPrinted>2010-01-31T22:02:00Z</cp:lastPrinted>
  <dcterms:modified xsi:type="dcterms:W3CDTF">2010-01-31T21:05:00Z</dcterms:modified>
  <cp:revision>2</cp:revision>
  <dc:subject/>
  <dc:title>Deutscher Gehörlosen-Sportverba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