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3.DGS-Tennis-Jugendcamp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Tage lang trainieren wie die Prof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chnupperkurs für Anfän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ntensivtraining für Fortgeschritt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tensive Technikverbesserung für Jungprof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Programm des Camp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. August 2008</w:t>
        <w:tab/>
        <w:t>Anreise – Einchecken - Begrüß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Erste Trainingseinh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-09.Aug. 2008</w:t>
        <w:tab/>
        <w:t>Individuelles Training und Schulung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progra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piel ohne Grenze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ditionstrai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ugust 2008</w:t>
        <w:tab/>
        <w:t>Einzel- und Gruppenwettbewer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orführungen für die Eltern/Vertreter vom Verei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runge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 des Cam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ben den Trainern Ronald Krieg, Gunnar Kett, Torsten Vonthein und Henning Egge als erfahrende aktive Tennisspieler wird das Camp von der DGS-Tennissparte unter Campleiterin Silke Tibor unterstüt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m Team gehören auch Verbandsfachwart Johannes Bildhauer aus Koblen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wie Spartenjugendwart Jürgen Grundmann aus Mün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eranstalter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tscher Gehörlosen-Sportverband, Sparte Tenni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Zusammenarbeit mit dem GSV Karlsruhe e.V.</w:t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 im Überblic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ahme für Mädchen und Jungen (begrenzte Teilnehmerzahl: 25) im Alter von 10 – 21 Jahren (Jahrgänge 1987 – 1998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ilnahmeberechtigt ist jede(r) Spieler(in) eines Gehörlosen Sportvere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usgenommen sind Gehörlosenschulen bzw. Schwerhörigenschul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von der DGS -Tennisleitung bestimmt sind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Teilnehmerzahl ist pro Gehörlosensportverein/Gehörlosenschule bz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werhörigenschule auf 2-3 Jungen und 2-3 Mädchen begren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ann:</w:t>
      </w:r>
      <w:r>
        <w:rPr>
          <w:rFonts w:cs="Arial" w:ascii="Arial" w:hAnsi="Arial"/>
          <w:sz w:val="22"/>
          <w:szCs w:val="22"/>
        </w:rPr>
        <w:tab/>
        <w:tab/>
        <w:t>06. - 10.08.2006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2"/>
          <w:szCs w:val="22"/>
          <w:u w:val="single"/>
        </w:rPr>
        <w:t>Wo:</w:t>
      </w:r>
      <w:r>
        <w:rPr>
          <w:rFonts w:cs="Arial" w:ascii="Arial" w:hAnsi="Arial"/>
          <w:sz w:val="22"/>
          <w:szCs w:val="22"/>
        </w:rPr>
        <w:tab/>
        <w:t>Tennisanlage der GSV Karlsruhe e.V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Karlsruhe-Daxlanden, Im Jagdgrund 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nterkunft:</w:t>
      </w:r>
      <w:r>
        <w:rPr>
          <w:rFonts w:cs="Arial" w:ascii="Arial" w:hAnsi="Arial"/>
          <w:sz w:val="22"/>
          <w:szCs w:val="22"/>
        </w:rPr>
        <w:tab/>
        <w:t>im Sporthalle der GSV Karlsruhe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Schlafsack etc. mitbringen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sten und Anmeld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r 75,00 Euro für Unterkunft, Verpflegung und gesamtes Camp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 Eingang der Anzahlung von 50 Euro auf Sonderkonto Tennis des Deutschen Gehörlosen-Sportverbandes, Konto-Nr. 323 85 4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i Postbank Essen (BLZ 360 100 43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wort: „DGS -Tennis-Jugendcamp 2008 in Karlsruhe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rhaltet Ihr die Bestätig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r Anmeldeschluss ist am Montag, den 30.06.2006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das könnt Ihr aus dem Camp nach Hause mitnehm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Erinnerungsbi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T-Shirt u. 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Tipps zur Verbesser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eise für verschiedene Wettbewerb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ersönliche Stärken-/Schwächen-Analy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d vieles mehr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hr wollt mitmachen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nz einfach: Ausfüllen, abschicken und dabei sein!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meldung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Deutsches Tennis-Jugendcamp vom 06. – 10.08.2008 in Karlsruh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lienname: </w:t>
      </w:r>
      <w:r>
        <w:rPr>
          <w:rFonts w:cs="Arial" w:ascii="Arial" w:hAnsi="Arial"/>
          <w:sz w:val="22"/>
          <w:szCs w:val="22"/>
          <w:u w:val="single"/>
        </w:rPr>
        <w:t>_______________________________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orname: 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__________________________________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ännlich</w:t>
        <w:tab/>
        <w:tab/>
        <w:tab/>
        <w:t>O weiblich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raße: </w:t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LZ, Wohnort: </w:t>
      </w:r>
      <w:r>
        <w:rPr>
          <w:rFonts w:cs="Arial" w:ascii="Arial" w:hAnsi="Arial"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ST: </w:t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ax-Nummer:</w:t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>______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eburtsdatum: </w:t>
      </w:r>
      <w:r>
        <w:rPr>
          <w:rFonts w:cs="Arial" w:ascii="Arial" w:hAnsi="Arial"/>
          <w:sz w:val="22"/>
          <w:szCs w:val="22"/>
          <w:u w:val="single"/>
        </w:rPr>
        <w:t>___________________________________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in/Schule: </w:t>
      </w:r>
      <w:r>
        <w:rPr>
          <w:rFonts w:cs="Arial" w:ascii="Arial" w:hAnsi="Arial"/>
          <w:sz w:val="22"/>
          <w:szCs w:val="22"/>
          <w:u w:val="single"/>
        </w:rPr>
        <w:t>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rbehindertenausweis:</w:t>
        <w:tab/>
        <w:t>O Ja</w:t>
        <w:tab/>
        <w:tab/>
        <w:t>O Ne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Begleitung</w:t>
        <w:tab/>
        <w:tab/>
        <w:tab/>
        <w:t>O Ja</w:t>
        <w:tab/>
        <w:tab/>
        <w:t>O Nei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ch spiele Tennis seit </w:t>
      </w:r>
      <w:r>
        <w:rPr>
          <w:rFonts w:cs="Arial" w:ascii="Arial" w:hAnsi="Arial"/>
          <w:sz w:val="22"/>
          <w:szCs w:val="22"/>
          <w:u w:val="single"/>
        </w:rPr>
        <w:t xml:space="preserve">_____________ </w:t>
      </w:r>
      <w:r>
        <w:rPr>
          <w:rFonts w:cs="Arial" w:ascii="Arial" w:hAnsi="Arial"/>
          <w:sz w:val="22"/>
          <w:szCs w:val="22"/>
        </w:rPr>
        <w:t>Jahre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ch bin Anfän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nterschrif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Unterschrift des Vorstan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terschrift des Erziehungsberechtig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ickt Eure Anmeldung bis zum 30. Juni 2008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GS-Sparte Tenn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ilke Tib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Rheinstrasse 55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76275 Ettl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ax: 07243 – 76614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E-Mail: silke.drutschmann@t-online.de</w:t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9:00Z</dcterms:created>
  <dc:creator>Henning</dc:creator>
  <dc:description/>
  <cp:keywords/>
  <dc:language>en-US</dc:language>
  <cp:lastModifiedBy>BTI</cp:lastModifiedBy>
  <dcterms:modified xsi:type="dcterms:W3CDTF">2008-03-07T14:15:00Z</dcterms:modified>
  <cp:revision>8</cp:revision>
  <dc:subject/>
  <dc:title>2</dc:title>
</cp:coreProperties>
</file>