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Fragen zur Elternberatung in der Frühförderung hörgeschädigter Kinder</w:t>
      </w:r>
    </w:p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36"/>
          <w:szCs w:val="36"/>
          <w:lang w:val="en-US" w:eastAsia="en-US"/>
        </w:rPr>
      </w:pPr>
      <w:r>
        <w:rPr>
          <w:rFonts w:cs="Helvetica" w:ascii="Helvetica" w:hAnsi="Helvetic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9524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 xml:space="preserve">Zur Information:  [__] 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in solchen Kästchen bitte ankreuzen (auch mehrfach Nennungen möglic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____________________ </w:t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hier bitte ausfü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6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 xml:space="preserve">Zur Information:  [__] 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in solchen Kästchen bitte ankreuzen (auch mehrfach Nennungen möglich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  <w:szCs w:val="36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Helvetica" w:ascii="Helvetica" w:hAnsi="Helvetica"/>
                        </w:rPr>
                        <w:t xml:space="preserve">____________________ </w:t>
                      </w: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hier bitte ausfüll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Persönliche Angaben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ch bin </w:t>
        <w:tab/>
        <w:t xml:space="preserve">  männlich   [__]</w:t>
        <w:tab/>
        <w:t xml:space="preserve">weiblich </w:t>
        <w:tab/>
        <w:t xml:space="preserve">  [__] und heute _____Jahre al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gehörlos   [__]</w:t>
        <w:tab/>
        <w:t>schwerhörig    [__]</w:t>
        <w:tab/>
        <w:tab/>
        <w:t>hörend  [__]</w:t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cs="Arial" w:ascii="Arial" w:hAnsi="Arial"/>
        </w:rPr>
        <w:t>Grad der Hörschädigung: leicht  [__]</w:t>
        <w:tab/>
        <w:t xml:space="preserve"> mittel   [__]  </w:t>
        <w:tab/>
        <w:tab/>
        <w:t>hoch</w:t>
      </w:r>
      <w:r>
        <w:rPr>
          <w:rFonts w:cs="Helvetica" w:ascii="Helvetica" w:hAnsi="Helvetica"/>
        </w:rPr>
        <w:t xml:space="preserve"> </w:t>
        <w:tab/>
        <w:t xml:space="preserve">   [__]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lter in dem die Hörschädigung festgestellt wurde:  _____________________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>1a)</w:t>
        <w:tab/>
        <w:t>Haben Sie Kontakte zu anderen hörgeschädigten Personen (Freunde, Nachbarn, Kollegen, im Verein ect.)?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a [__] </w:t>
        <w:tab/>
        <w:t xml:space="preserve">Nein [__] </w:t>
        <w:tab/>
        <w:t>Wenn ja, welche?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2)</w:t>
        <w:tab/>
        <w:t>Haben Sie eine Frühförderung erhalten?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a [__] </w:t>
        <w:tab/>
        <w:t xml:space="preserve">Nein [__] </w:t>
        <w:tab/>
        <w:t>Wenn ja, welche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Hörgerichtete/Lautsprachliche Frühförderung</w:t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ilinguale Frühförderung </w:t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bärdensprachorientierte Frühförderung</w:t>
        <w:tab/>
        <w:t>[__] Sonstige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2a)</w:t>
        <w:tab/>
        <w:t>Wo / von wem wurden Ihre Eltern zu Frühförderungsangeboten beraten?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2b)</w:t>
        <w:tab/>
        <w:t>Weshalb haben sich Ihre Eltern Ihrer Meinung nach für diese bestimmte Frühförderung entschieden?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2c)</w:t>
        <w:tab/>
        <w:t>Welche anderen Frühförderungsmöglichkeiten hätte es gegeben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</w:t>
        <w:tab/>
        <w:t>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Arial" w:ascii="Arial" w:hAnsi="Arial"/>
        </w:rPr>
        <w:t>2d)</w:t>
        <w:tab/>
        <w:t>Sind Sie bei der Kommunikationsform geblieben, die Sie in der Frühförderung erhalten haben?</w:t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Arial" w:ascii="Arial" w:hAnsi="Arial"/>
        </w:rPr>
        <w:tab/>
      </w:r>
      <w:r>
        <w:rPr>
          <w:rFonts w:cs="Helvetica" w:ascii="Helvetica" w:hAnsi="Helvetica"/>
        </w:rPr>
        <w:t xml:space="preserve">Ja [__] </w:t>
        <w:tab/>
        <w:t>Nein [__]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Kurze Erläuterung:</w:t>
      </w:r>
    </w:p>
    <w:p>
      <w:pPr>
        <w:pStyle w:val="Normal"/>
        <w:autoSpaceDE w:val="false"/>
        <w:spacing w:lineRule="auto" w:line="360"/>
        <w:ind w:left="705" w:hanging="0"/>
        <w:rPr>
          <w:rFonts w:ascii="Arial" w:hAnsi="Arial" w:cs="Arial"/>
        </w:rPr>
      </w:pPr>
      <w:r>
        <w:rPr>
          <w:rFonts w:cs="Helvetica" w:ascii="Helvetica" w:hAnsi="Helveti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 xml:space="preserve">3) </w:t>
        <w:tab/>
        <w:t>Wo sollte die Beratung zur Frühförderung hörgeschädigter Kinder stattfinden?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rankenhaus </w:t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rzt </w:t>
        <w:tab/>
        <w:tab/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ühförderstelle </w:t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 xml:space="preserve">Schule </w:t>
        <w:tab/>
        <w:tab/>
        <w:tab/>
        <w:tab/>
        <w:tab/>
        <w:t xml:space="preserve">[__]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Helvetica" w:ascii="Helvetica" w:hAnsi="Helvetica"/>
        </w:rPr>
        <w:t xml:space="preserve">offene, unabhängige Beratungsstelle </w:t>
        <w:tab/>
        <w:t>[__] Sonstiges______________________________________________________</w:t>
      </w:r>
    </w:p>
    <w:p>
      <w:pPr>
        <w:pStyle w:val="Normal"/>
        <w:autoSpaceDE w:val="false"/>
        <w:ind w:left="70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3a)</w:t>
        <w:tab/>
        <w:t>Wie wichtig sind selbstbetroffene Mitarbeiter in der Beratung und Durchführung der Frühförderung?</w:t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ab/>
        <w:t xml:space="preserve">Sehr wichtig [__] </w:t>
        <w:tab/>
        <w:t xml:space="preserve">weniger wichtig [__]  </w:t>
        <w:tab/>
        <w:t>unwichtig [__]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Gründe:______________________________________________________________________________________________________________________</w:t>
      </w:r>
    </w:p>
    <w:p>
      <w:pPr>
        <w:pStyle w:val="Normal"/>
        <w:autoSpaceDE w:val="false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autoSpaceDE w:val="false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4)</w:t>
        <w:tab/>
        <w:t>Welche Ansprüche stellen Sie aus Ihrer Sicht an eine gute Beratung?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Bitte ergänzen Sie die Liste mit für Sie wichtigen Punkten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__</w:t>
        <w:tab/>
        <w:t>Sachliche Informationsvermittlung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Bereitstellung vieler verschiedener Informationen</w:t>
      </w:r>
    </w:p>
    <w:p>
      <w:pPr>
        <w:pStyle w:val="Normal"/>
        <w:autoSpaceDE w:val="false"/>
        <w:spacing w:lineRule="auto" w:line="360"/>
        <w:ind w:left="2832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Darstellung aller Methoden und Möglichkeiten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Vermittlung von Kontakten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Einfühlungsvermögen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360"/>
        <w:ind w:left="2124" w:firstLine="708"/>
        <w:rPr>
          <w:rFonts w:ascii="Helvetica" w:hAnsi="Helvetica" w:cs="Helvetica"/>
        </w:rPr>
      </w:pPr>
      <w:r>
        <w:rPr>
          <w:rFonts w:cs="Helvetica" w:ascii="Helvetica" w:hAnsi="Helvetica"/>
        </w:rPr>
        <w:t>__</w:t>
        <w:tab/>
        <w:t>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Helvetica" w:hAnsi="Helvetica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800100" cy="53340"/>
                <wp:effectExtent l="635" t="3302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5pt" to="134.95pt,1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</w:rPr>
        <w:t>z.B.</w:t>
        <w:tab/>
        <w:tab/>
        <w:tab/>
        <w:t>_</w:t>
      </w:r>
      <w:r>
        <w:rPr>
          <w:rFonts w:cs="Helvetica" w:ascii="Helvetica" w:hAnsi="Helvetica"/>
          <w:u w:val="single"/>
        </w:rPr>
        <w:t>9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u w:val="single"/>
        </w:rPr>
        <w:t>Uhrzeit der Beratung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</w:rPr>
        <w:t>4a)</w:t>
        <w:tab/>
        <w:t>Bewerten Sie den wichtigsten Punkt mit 1, den zweitwichtigsten mit 2 usw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5)</w:t>
        <w:tab/>
        <w:t>Beurteilen Sie die Wichtigkeit von Kontakten, die durch die Beratung vermittelt werden sollten.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Bewerten Sie den wichtigsten Punkt mit 1, den zweitwichtigsten mit 2 usw.</w:t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  Andere Eltern hörgeschädigter Kinder   </w:t>
        <w:tab/>
        <w:tab/>
        <w:tab/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  Erwachsene Hörgeschädigte</w:t>
        <w:tab/>
        <w:tab/>
        <w:tab/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  Ärzte</w:t>
        <w:tab/>
        <w:tab/>
        <w:tab/>
        <w:tab/>
        <w:tab/>
        <w:tab/>
        <w:tab/>
        <w:tab/>
        <w:tab/>
        <w:tab/>
        <w:tab/>
        <w:t>__  Therapeuten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705" w:hanging="0"/>
        <w:rPr/>
      </w:pPr>
      <w:r>
        <w:rPr>
          <w:rFonts w:cs="Helvetica" w:ascii="Helvetica" w:hAnsi="Helvetica"/>
        </w:rPr>
        <w:t xml:space="preserve">__  Verbände  </w:t>
      </w:r>
      <w:r>
        <w:rPr>
          <w:rFonts w:cs="Helvetica" w:ascii="Helvetica" w:hAnsi="Helvetica"/>
          <w:sz w:val="20"/>
          <w:szCs w:val="20"/>
        </w:rPr>
        <w:t>(z.B. Deutscher Schwerhörigen/Gehörlosen Bund)</w:t>
      </w:r>
      <w:r>
        <w:rPr>
          <w:rFonts w:cs="Helvetica" w:ascii="Helvetica" w:hAnsi="Helvetica"/>
        </w:rPr>
        <w:tab/>
      </w:r>
    </w:p>
    <w:p>
      <w:pPr>
        <w:pStyle w:val="Normal"/>
        <w:autoSpaceDE w:val="false"/>
        <w:spacing w:lineRule="auto" w:line="360"/>
        <w:ind w:left="70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__  Sonstige____________________________________________________</w:t>
      </w:r>
    </w:p>
    <w:p>
      <w:pPr>
        <w:pStyle w:val="Normal"/>
        <w:autoSpaceDE w:val="false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rFonts w:cs="Helvetica" w:ascii="Helvetica" w:hAnsi="Helvetica"/>
        </w:rPr>
        <w:t>6)</w:t>
        <w:tab/>
        <w:t>Was würden Sie sich aus Ihrer eigenen Sicht und Erfahrung für die Elternberatung hörgeschädigter Kinder wünschen?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latz für weitere Fragen, Wünsche oder Anregungen hinsichtlich der Elternberatung: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05" w:hanging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elen Dank für Ihre Geduld 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2:00Z</dcterms:created>
  <dc:creator>Maren</dc:creator>
  <dc:description/>
  <cp:keywords/>
  <dc:language>en-US</dc:language>
  <cp:lastModifiedBy>Maren</cp:lastModifiedBy>
  <cp:lastPrinted>2007-02-22T19:03:00Z</cp:lastPrinted>
  <dcterms:modified xsi:type="dcterms:W3CDTF">2007-02-22T18:04:00Z</dcterms:modified>
  <cp:revision>9</cp:revision>
  <dc:subject/>
  <dc:title>Fragen zur Elternberatung in der Frühförderung hörgeschädigter Kindern</dc:title>
</cp:coreProperties>
</file>