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seumsführungen mit Gebärdensprache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dem sich im vergangenen Jahr fünf Museen in Baden-Württemberg an der Aktion „Führungen mit Gebärdensprache“ beteiligt haben, ist es besonders erfreulich, dass es in diesem Jahr ein grenzübergreifendes Angebot gibt: Jeweils ein Museum in der Schweiz und eines in Österreich bieten Führungen mit Gebärdensprache an. Alle Beteiligten freuen sich auf interessierte Besucher/innen und hoffen auf zahlreiche Anmeldu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erfolgt direkt bei den einzelnen Institutionen per Fax oder Mail und ist bis zu drei Tagen vor dem Führungstermin mögli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zur Anfahrt und zu den Kosten entnehmen Sie bitte der Homepage der einzelnen Muse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allgemeine Fragen wenden Sie sich bitte an Heike Vogel, Zeppelin Museum Friedrichshafen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ogel@zeppelin-museum.de</w:t>
        </w:r>
      </w:hyperlink>
      <w:r>
        <w:rPr>
          <w:rFonts w:cs="Arial" w:ascii="Arial" w:hAnsi="Arial"/>
          <w:sz w:val="24"/>
          <w:szCs w:val="24"/>
        </w:rPr>
        <w:t>, Tel. 0049 (0)7541 380140, Fax 0049 (0)7541 38018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stag, 7. Juni, 14 Uh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chäologisches Landesmuseum Konstanz</w:t>
      </w:r>
      <w:r>
        <w:rPr>
          <w:rFonts w:cs="Arial" w:ascii="Arial" w:hAnsi="Arial"/>
          <w:sz w:val="24"/>
          <w:szCs w:val="24"/>
        </w:rPr>
        <w:t>, Benediktinerplatz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Römische Modensch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ldung: Fax 0049 (0)7531 68425 ode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uspaed@konstanz.alm-bw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Konstanz.alm-bw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stag, 6. September, 14 Uh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orarlberger Landesmuseum Bregenz</w:t>
      </w:r>
      <w:r>
        <w:rPr>
          <w:rFonts w:cs="Arial" w:ascii="Arial" w:hAnsi="Arial"/>
          <w:sz w:val="24"/>
          <w:szCs w:val="24"/>
        </w:rPr>
        <w:t>, Kornmarktplatz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Gold. Schatzkunst zwischen Bodensee und Ch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ldung: Fax 0043 (0)5574 46050520 oder 46050561 ode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nja.Rhomberg@vlm.a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vlm.at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stag, 20. September, 14 Uh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useum Rosenegg Kreuzlingen</w:t>
      </w:r>
      <w:r>
        <w:rPr>
          <w:rFonts w:cs="Arial" w:ascii="Arial" w:hAnsi="Arial"/>
          <w:sz w:val="24"/>
          <w:szCs w:val="24"/>
        </w:rPr>
        <w:t>, Bärenstr.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Hüben und Drüben – Leben an der Grenze und mit der Gr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ldung: Fax 0049 (0)71 6728152, oder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info@museumrosenegg.c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useumrosenegg.c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stag, 11. Oktober, 14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Neues Schloss Tettnang</w:t>
      </w:r>
      <w:r>
        <w:rPr>
          <w:rFonts w:cs="Arial" w:ascii="Arial" w:hAnsi="Arial"/>
          <w:sz w:val="24"/>
          <w:szCs w:val="24"/>
        </w:rPr>
        <w:t>, Montfortplatz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Die Grafen von Montfort und das Leben im Schl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ldung: Fax 0049 (0)7542 929270 oder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andra.neher@tettnang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tettnang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ntag, 2. November, 14 Uh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eppelin Museum Friedrichshafen</w:t>
      </w:r>
      <w:r>
        <w:rPr>
          <w:rFonts w:cs="Arial" w:ascii="Arial" w:hAnsi="Arial"/>
          <w:sz w:val="24"/>
          <w:szCs w:val="24"/>
        </w:rPr>
        <w:t>, Seestr.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Technik und Kun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ldung: Fax 0049 (0)7541 380181 oder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vogel@zeppelin-museum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zeppelin-museum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u hinzugekomm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ntag, 14. Dezember, 14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Braith-Mali-Museum Biberach, </w:t>
      </w:r>
      <w:r>
        <w:rPr>
          <w:rFonts w:cs="Arial" w:ascii="Arial" w:hAnsi="Arial"/>
          <w:sz w:val="24"/>
          <w:szCs w:val="24"/>
        </w:rPr>
        <w:t>Museumsstr.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ma: Die Maler Anton Braith und Christian M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ldung: Fax 0049 (0)7351 51314 oder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kkopf@bibarach-riss.d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Info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museum.biberach-riss.de</w:t>
        </w:r>
      </w:hyperlink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gel@zeppelin-museum.de" TargetMode="External"/><Relationship Id="rId3" Type="http://schemas.openxmlformats.org/officeDocument/2006/relationships/hyperlink" Target="mailto:muspaed@konstanz.alm-bw.de" TargetMode="External"/><Relationship Id="rId4" Type="http://schemas.openxmlformats.org/officeDocument/2006/relationships/hyperlink" Target="http://www.Konstanz.alm-bw.de/" TargetMode="External"/><Relationship Id="rId5" Type="http://schemas.openxmlformats.org/officeDocument/2006/relationships/hyperlink" Target="mailto:Anja.Rhomberg@vlm.at" TargetMode="External"/><Relationship Id="rId6" Type="http://schemas.openxmlformats.org/officeDocument/2006/relationships/hyperlink" Target="http://www.vlm.at/" TargetMode="External"/><Relationship Id="rId7" Type="http://schemas.openxmlformats.org/officeDocument/2006/relationships/hyperlink" Target="mailto:info@museumrosenegg.ch" TargetMode="External"/><Relationship Id="rId8" Type="http://schemas.openxmlformats.org/officeDocument/2006/relationships/hyperlink" Target="http://www.museumrosenegg.ch/" TargetMode="External"/><Relationship Id="rId9" Type="http://schemas.openxmlformats.org/officeDocument/2006/relationships/hyperlink" Target="mailto:sandra.neher@tettnang.de" TargetMode="External"/><Relationship Id="rId10" Type="http://schemas.openxmlformats.org/officeDocument/2006/relationships/hyperlink" Target="http://www.tettnang.de/" TargetMode="External"/><Relationship Id="rId11" Type="http://schemas.openxmlformats.org/officeDocument/2006/relationships/hyperlink" Target="mailto:vogel@zeppelin-museum.de" TargetMode="External"/><Relationship Id="rId12" Type="http://schemas.openxmlformats.org/officeDocument/2006/relationships/hyperlink" Target="http://www.zeppelin-museum.de/" TargetMode="External"/><Relationship Id="rId13" Type="http://schemas.openxmlformats.org/officeDocument/2006/relationships/hyperlink" Target="mailto:kkopf@bibarach-riss.de" TargetMode="External"/><Relationship Id="rId14" Type="http://schemas.openxmlformats.org/officeDocument/2006/relationships/hyperlink" Target="http://www.museum.biberach-riss.de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9:00Z</dcterms:created>
  <dc:creator> </dc:creator>
  <dc:description/>
  <cp:keywords/>
  <dc:language>en-US</dc:language>
  <cp:lastModifiedBy> </cp:lastModifiedBy>
  <dcterms:modified xsi:type="dcterms:W3CDTF">2008-05-16T10:05:00Z</dcterms:modified>
  <cp:revision>5</cp:revision>
  <dc:subject/>
  <dc:title/>
</cp:coreProperties>
</file>