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-342900</wp:posOffset>
            </wp:positionV>
            <wp:extent cx="2295525" cy="593090"/>
            <wp:effectExtent l="0" t="0" r="0" b="0"/>
            <wp:wrapTight wrapText="bothSides">
              <wp:wrapPolygon edited="0">
                <wp:start x="449" y="562"/>
                <wp:lineTo x="356" y="21188"/>
                <wp:lineTo x="21599" y="21188"/>
                <wp:lineTo x="21689" y="172"/>
                <wp:lineTo x="9845" y="172"/>
                <wp:lineTo x="449" y="562"/>
              </wp:wrapPolygon>
            </wp:wrapTight>
            <wp:docPr id="1" name="sb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5" t="-1016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7526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right" w:pos="907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5595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8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right" w:pos="9070" w:leader="none"/>
                        </w:tabs>
                        <w:ind w:left="360" w:hanging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5595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559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7. Symposium des Kölner Alzheimer Forum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„</w:t>
      </w:r>
      <w:r>
        <w:rPr>
          <w:rFonts w:cs="Helvetica" w:ascii="Helvetica" w:hAnsi="Helvetica"/>
          <w:b/>
          <w:sz w:val="36"/>
          <w:szCs w:val="36"/>
        </w:rPr>
        <w:t>Demenz – Preis des Altern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eastAsia="Helvetica" w:cs="Helvetica" w:ascii="Helvetica" w:hAnsi="Helvetica"/>
          <w:b/>
          <w:sz w:val="36"/>
          <w:szCs w:val="36"/>
        </w:rPr>
        <w:t xml:space="preserve"> </w:t>
      </w:r>
      <w:r>
        <w:rPr>
          <w:rFonts w:cs="Helvetica" w:ascii="Helvetica" w:hAnsi="Helvetica"/>
          <w:b/>
          <w:sz w:val="36"/>
          <w:szCs w:val="36"/>
        </w:rPr>
        <w:t>Kann man vorbeugen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 xml:space="preserve">- Informationen über die Erkrankung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und über Möglichkeiten der Prävention –“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 Dienstag, 21.10.2008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sz w:val="36"/>
          <w:szCs w:val="36"/>
        </w:rPr>
        <w:t>von 14.00 bis 18.00 Uhr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in/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essa Weber, Diätassistentin und Ernährungsberaterin (DG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Dr. Hans Förstl, Direktor der Klinik u. Poliklinik für Psychiatrie und Psychotherapie Klinikum rechts der Isar der TU Münch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eas Kutschke, Pflegewissenschaftler, Referent im Kuratorium Deutsche Altershilf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rof. Dr. Heinz Mechling, Sportwissenschaftler, Bewegungs- u. Sportgerontologe, Deutsche Sporthochschule Köl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kostenlose Veranstaltung findet statt i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estsaal des Städtischen Seniorenzentrums Köln-Riehl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ltensternstr. 16, 50735 Köl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Beiträge werden für gehörlose und gehörbeeinträchtigte Personen von einer Gebärdendolmetscherin übersetzt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ine Anmeldung bis spätestens 20.09.2008 unter </w:t>
      </w:r>
      <w:r>
        <w:rPr>
          <w:rFonts w:cs="Arial" w:ascii="Arial" w:hAnsi="Arial"/>
          <w:b/>
          <w:sz w:val="28"/>
          <w:szCs w:val="28"/>
          <w:u w:val="single"/>
        </w:rPr>
        <w:t>alzheimer-forum@sbk-koeln.de</w:t>
      </w:r>
      <w:r>
        <w:rPr>
          <w:rFonts w:cs="Arial" w:ascii="Arial" w:hAnsi="Arial"/>
          <w:b/>
          <w:sz w:val="28"/>
          <w:szCs w:val="28"/>
        </w:rPr>
        <w:t xml:space="preserve"> oder per Fax unter 0221/7775-508 ist erforderlich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geben Sie dabei an, ob Sie gehörlos oder gehörbeeinträchtigt sin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itere Informationen über das Kölner Alzheimer Forum erhalten Sie unter: sbk-koeln.de/spezial/alzheimer.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rPr>
        <w:rFonts w:ascii="Arial" w:hAnsi="Arial" w:cs="Arial"/>
        <w:sz w:val="20"/>
        <w:szCs w:val="20"/>
      </w:rPr>
    </w:pPr>
    <w:r>
      <w:rPr>
        <w:rFonts w:cs="Arial" w:ascii="Arial" w:hAnsi="Arial"/>
        <w:sz w:val="15"/>
        <w:szCs w:val="15"/>
      </w:rPr>
      <w:t>Sitz der Gesellschaft: Köln, Amtsgericht Köln HRB: 58783, Ust-IdNr.: DE 251 151 321 Vorsitzender des Aufsichtsrates: Dr. Ralf Heinen, Geschäftsführer: Otto B. Ludorff, Bankverbindung: Sparkasse KölnBonn, BLZ: 370 501 98, Kto.-Nr.: 26 01 29 5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h.geo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2:00Z</dcterms:created>
  <dc:creator>georg</dc:creator>
  <dc:description/>
  <cp:keywords/>
  <dc:language>en-US</dc:language>
  <cp:lastModifiedBy>georg</cp:lastModifiedBy>
  <cp:lastPrinted>2008-07-28T09:38:00Z</cp:lastPrinted>
  <dcterms:modified xsi:type="dcterms:W3CDTF">2008-07-28T07:39:00Z</dcterms:modified>
  <cp:revision>6</cp:revision>
  <dc:subject/>
  <dc:title>Sehr geehrte Damen und Herren, </dc:title>
</cp:coreProperties>
</file>