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hörlosenverein Traunstein und</w:t>
      </w:r>
    </w:p>
    <w:p>
      <w:pPr>
        <w:pStyle w:val="Subtitle"/>
        <w:rPr/>
      </w:pPr>
      <w:r>
        <w:rPr>
          <w:rFonts w:cs="Arial" w:ascii="Arial" w:hAnsi="Arial"/>
          <w:b/>
        </w:rPr>
        <w:t>Umgebung e.V. 1935</w:t>
      </w:r>
      <w:r>
        <w:rPr>
          <w:b/>
        </w:rPr>
        <w:t xml:space="preserve">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portabteilung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ubtitle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Einladung</w:t>
      </w:r>
    </w:p>
    <w:p>
      <w:pPr>
        <w:pStyle w:val="Subtitle"/>
        <w:jc w:val="left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70 Jahre Jubiläum mit 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4. Oberbayerischer Kulturtag</w:t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veranstalten zum 70 Jahre Jubiläum mit 4. Oberbayerischer Kulturtag am Samstag den, 10.09.2005 im Berufschule in Traunstein ( Wasserburgerstr. ).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Kunstausstellungen – Bewerber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„Deutschland“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42"/>
          <w:u w:val="single"/>
        </w:rPr>
        <w:t xml:space="preserve"> </w:t>
      </w:r>
      <w:r>
        <w:rPr>
          <w:rFonts w:cs="Arial" w:ascii="Arial" w:hAnsi="Arial"/>
          <w:b/>
          <w:sz w:val="42"/>
          <w:u w:val="single"/>
        </w:rPr>
        <w:t>Tagesprogramm :</w:t>
      </w:r>
    </w:p>
    <w:p>
      <w:pPr>
        <w:pStyle w:val="Subtitle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stag </w:t>
        <w:tab/>
        <w:tab/>
        <w:t>:</w:t>
        <w:tab/>
        <w:t>11.00 Uhr</w:t>
        <w:tab/>
        <w:t>Eröffnung des 4. Oberbayerischer Kulturtag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stausstellung</w:t>
        <w:tab/>
        <w:t>:</w:t>
        <w:tab/>
        <w:t>11.00 Uhr bis 17.00 Uhr in der Traunstein Berufschule ( Wasserburgerstr. )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e für Kinder</w:t>
        <w:tab/>
        <w:t>:</w:t>
        <w:tab/>
        <w:t>12.00 Uhr aus München Franz Paulus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trag</w:t>
        <w:tab/>
        <w:tab/>
        <w:tab/>
        <w:t>:</w:t>
        <w:tab/>
        <w:t>13.00 Uhr bis 14.00 Uhr Thema  ????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er</w:t>
        <w:tab/>
        <w:tab/>
        <w:t xml:space="preserve">  </w:t>
        <w:tab/>
        <w:t>:</w:t>
        <w:tab/>
        <w:t xml:space="preserve">14.30 – 15.00 Uhr THOW &amp; SHOW aus München 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lass</w:t>
        <w:tab/>
        <w:tab/>
        <w:tab/>
        <w:t>:</w:t>
        <w:tab/>
        <w:t>17.00 Uhr in der Aula der Berufschule mit Abendessen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er</w:t>
        <w:tab/>
        <w:tab/>
        <w:tab/>
        <w:t>:</w:t>
        <w:tab/>
        <w:t>18.30 Uhr Eröffnungsfeier THOW &amp; SHOW aus München</w:t>
      </w:r>
    </w:p>
    <w:p>
      <w:pPr>
        <w:pStyle w:val="Subtitl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ärdensprachlied</w:t>
        <w:tab/>
        <w:t>:</w:t>
        <w:tab/>
        <w:t>18.45 Uhr Kassandra Wedel aus München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rüßung</w:t>
        <w:tab/>
        <w:tab/>
        <w:t>:</w:t>
        <w:tab/>
        <w:t>19.00 Uhr 1. Vorsitzender, Oberbürgermeister und Landrat Grüßwort,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</w:t>
        <w:tab/>
        <w:t xml:space="preserve">    Ansprachen und Gratulationscour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e</w:t>
        <w:tab/>
        <w:tab/>
        <w:tab/>
        <w:t>:</w:t>
        <w:tab/>
        <w:t>20.15 Uhr Franz Paulus aus München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ater</w:t>
        <w:tab/>
        <w:tab/>
        <w:tab/>
        <w:t>:</w:t>
        <w:tab/>
        <w:t>21.00 Uhr KVS aus Kaufring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ärdensprachlied</w:t>
        <w:tab/>
        <w:t>:</w:t>
        <w:tab/>
        <w:t>21.15 Uhr Susanne Heinrich aus Ingolstad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k</w:t>
        <w:tab/>
        <w:tab/>
        <w:tab/>
        <w:t>:</w:t>
        <w:tab/>
        <w:t>21.30 bis 24.00 Uhr Band Die „Springer“ aus Fridolfing bei Waging a. See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ellschaft</w:t>
        <w:tab/>
        <w:tab/>
        <w:t>:</w:t>
        <w:tab/>
        <w:t>Gemütliches Unterhalten bis ???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 xml:space="preserve">Programmänderung vorbehalten! </w:t>
        <w:tab/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95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02:00Z</dcterms:created>
  <dc:creator>Jesus Lohwieser</dc:creator>
  <dc:description/>
  <dc:language>en-US</dc:language>
  <cp:lastModifiedBy>L</cp:lastModifiedBy>
  <cp:lastPrinted>2005-03-31T11:03:00Z</cp:lastPrinted>
  <dcterms:modified xsi:type="dcterms:W3CDTF">2005-06-30T18:41:00Z</dcterms:modified>
  <cp:revision>6</cp:revision>
  <dc:subject/>
  <dc:title>Gehörlosenverein Traunstein und</dc:title>
</cp:coreProperties>
</file>