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 /Bildtel.: 0741-2800751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: 0741-290264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</w:rPr>
          <w:t>Peter.Hepp@drs.de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74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ind w:right="74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eminar „Taubblindenassistenz“ (TBA) mit Zertifikat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Neu: Für gehörlose und hörende Teilnehmer gemeinsam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s TBA-Seminar wird unter Leitung von Diakon Peter Hepp und seinem Team (sowohl hörende als auch gehörlose Dozenten) in 5 Teilen während des ganzen Jahres 2009 durchgeführt und mit  einer Prüfung abgeschlossen. Das Ziel dieses Seminars ist das Erlernen der Fertigkeiten, die man braucht als Assistent für Menschen mit Hörsehbehinderung/Taubblindheit. Unterrichtssprache ist Deutsche Lautsprache und Deutsche Gebärdensprach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chenendtermine 2009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/8. Febru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/5. Apr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/7. Ju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/6. Sept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/8. Nov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terrichtsdau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stag von 9.00 Uhr bis 18.00 Uhr (inkl. Pausen) mit insgesamt 10 Unterrichtseinhei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ntag von 9.00 Uhr bis 14.00 Uhr (inkl. Pausen) mit insgesamt 6 Unterrichtseinhei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holisches Bildungswerk, Äußere Alleenstraße 2, 78628 Rottwe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raussetzung für Teilnah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ndkenntnisse der Gehörlosenkultur und der Gebärdenspra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ktische Erfahrung im Umgang mit Taubblinden und Hörsehbehinderten (beruflich oder  ehrenamtlich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bei Anmeldung Nachweise beifüg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ilnahmegebühr: 300.- EUR (Vorauszahlu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stenlos: Imbisse und Kuchen, Unterl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Achtung! Dieses Seminar ist keine Ausbildung!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 handelt sich um eine Fortbildungsmaßnahm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Anmeldung bis </w:t>
      </w:r>
      <w:r>
        <w:rPr>
          <w:rFonts w:cs="Arial" w:ascii="Arial" w:hAnsi="Arial"/>
          <w:b/>
          <w:sz w:val="22"/>
        </w:rPr>
        <w:t>31. Dezember 2008</w:t>
      </w:r>
      <w:r>
        <w:rPr>
          <w:rFonts w:cs="Arial" w:ascii="Arial" w:hAnsi="Arial"/>
          <w:b/>
          <w:bCs/>
          <w:sz w:val="22"/>
        </w:rPr>
        <w:t xml:space="preserve"> bei:</w:t>
      </w:r>
    </w:p>
    <w:p>
      <w:pPr>
        <w:pStyle w:val="Heading1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  <w:t xml:space="preserve">Diakon Peter Hepp, Im St. Michael 39, 78628 Rottweil,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Fax: 0741/2902641, e-mail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</w:rPr>
          <w:t>peter.hepp.@drs.de</w:t>
        </w:r>
      </w:hyperlink>
      <w:r>
        <w:rPr>
          <w:rFonts w:cs="Arial" w:ascii="Arial" w:hAnsi="Arial"/>
          <w:sz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708" w:top="17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>Achtung: neue Bankverbindung!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mpfänger: Bischöfliches Ordinariat    Konto: 5404002    BLZ 60391310    bei: Volksbank Herrenberg-Rottenburg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erwendungszweck: Spende Taubblindenseelsorge RW 86108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40"/>
      </w:rPr>
    </w:pPr>
    <w:r>
      <w:object w:dxaOrig="5774" w:dyaOrig="81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.15pt;margin-top:-11.4pt;width:84.15pt;height:9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01440770" r:id="rId1"/>
      </w:object>
    </w:r>
    <w:r>
      <w:rPr>
        <w:rFonts w:cs="Arial" w:ascii="Arial" w:hAnsi="Arial"/>
        <w:sz w:val="40"/>
      </w:rPr>
      <w:t>Katholische Seelsorge für Menschen mit</w:t>
    </w:r>
  </w:p>
  <w:p>
    <w:pPr>
      <w:pStyle w:val="Header"/>
      <w:rPr>
        <w:rFonts w:ascii="Arial" w:hAnsi="Arial" w:cs="Arial"/>
        <w:sz w:val="40"/>
      </w:rPr>
    </w:pPr>
    <w:r>
      <w:rPr>
        <w:rFonts w:cs="Arial" w:ascii="Arial" w:hAnsi="Arial"/>
        <w:sz w:val="40"/>
      </w:rPr>
      <w:t>Hörsehbehinderung / Taubblindheit</w:t>
    </w:r>
  </w:p>
  <w:p>
    <w:pPr>
      <w:pStyle w:val="Header"/>
      <w:rPr>
        <w:rFonts w:ascii="Arial" w:hAnsi="Arial" w:cs="Arial"/>
        <w:sz w:val="40"/>
      </w:rPr>
    </w:pPr>
    <w:r>
      <w:rPr>
        <w:rFonts w:cs="Arial" w:ascii="Arial" w:hAnsi="Arial"/>
        <w:sz w:val="40"/>
      </w:rPr>
      <w:t>Diözese Rottenburg-Stuttgart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43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Hepp@drs.de" TargetMode="External"/><Relationship Id="rId3" Type="http://schemas.openxmlformats.org/officeDocument/2006/relationships/hyperlink" Target="mailto:peter.hepp.@drs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Seelsorge5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43:00Z</dcterms:created>
  <dc:creator>Peter Hepp</dc:creator>
  <dc:description/>
  <dc:language>en-US</dc:language>
  <cp:lastModifiedBy>Peter Hepp</cp:lastModifiedBy>
  <cp:lastPrinted>2008-08-04T09:21:00Z</cp:lastPrinted>
  <dcterms:modified xsi:type="dcterms:W3CDTF">2008-08-01T08:43:00Z</dcterms:modified>
  <cp:revision>2</cp:revision>
  <dc:subject/>
  <dc:title>Tel</dc:title>
</cp:coreProperties>
</file>