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Sehr geehrte Damen und Herren,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 xml:space="preserve">ich studiere Journalismus im Fachbereich Journalismus und Public Relations der Fachhochschule Gelsenkirchen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Ich befinde mich im sechsten Semester und schreibe derzeit an meiner Bachelorarbeit. Diese trägt den Titel „Barrierefreie Medien“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Ziel meiner Arbeit sind wissenschaftlich gestützte Empfehlungen an die TV-Sender zur Verbesserung des Fernsehangebotes für Hörgeschädigt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Ich bitte Sie darum sich zehn bis 15 Minuten Zeit zu nehmen, um den unten stehenden Fragebogen zu beantworten. Selbstverständlich werden Ihre Daten anonymisiert verarbeite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4"/>
          <w:u w:val="none"/>
        </w:rPr>
        <w:t xml:space="preserve">Am Besten speichern Sie den Fragebogen auf Ihrem PC, füllen Ihn in Word aus und senden Ihn dann per E-Mail (als Anhang) an: </w:t>
      </w:r>
      <w:r>
        <w:rPr>
          <w:rFonts w:cs="Verdana" w:ascii="Verdana" w:hAnsi="Verdana"/>
          <w:u w:val="none"/>
        </w:rPr>
        <w:t xml:space="preserve">desischu@yahoo.de   </w:t>
      </w:r>
    </w:p>
    <w:p>
      <w:pPr>
        <w:pStyle w:val="Heading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Auch können Sie den Fragebogen gerne ausdrucken, handschriftlich ausfüllen (bitte gut leserlich), einscannen und dann per E-Mail an die oben genannte Adresse senden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Persönlich würde ich Ihnen jedoch zu der ersten Variante raten, da Sie so Zeit und Papier sparen können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Ich danke Ihnen vielmals für Ihre Bemühunge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Mit freundlichen Grüße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 xml:space="preserve">Desirée Schulte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ragebogen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Bitte kreuzen Sie die zutreffenden Antworten spontan und ohne viel darüber nachzudenken an. Bitte immer nur eine Antwortmöglichkeit pro Frage ankreu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Gucken Sie gerne Fernseh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a. Wie lange schauen Sie an Wochentagen durchschnittlich fer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684"/>
        <w:gridCol w:w="39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ehe Montags bis Freitags nie fer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Stunden pro T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bis 1 Stunde pro T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Stunden pro T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Stunden pro T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 als 5 Stunden pro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b. Wie lange schauen Sie am Samstag und am Sonntag durchschnittlich fe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684"/>
        <w:gridCol w:w="39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ehe Samstags und Sonntags nie fer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Stunden pro T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bis 1 Stunde pro T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Stunden pro T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Stunden pro T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 als 5 Stunden pro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Wenn Sie sich untertitelte Sendungen im Fernsehen anschauen, was für Sendungen sehen Sie sich dann an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497"/>
        <w:gridCol w:w="1363"/>
        <w:gridCol w:w="1476"/>
        <w:gridCol w:w="1408"/>
        <w:gridCol w:w="136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m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t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fil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rich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en Statt Hö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end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haltungssho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s/Telenove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send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sho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elche Sendungen, die untertitelt wurden, haben Sie sich in letzter Zeit besonders gern im Fernsehen angescha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Wie oft nutzen Sie die vorhandenen Angebote der einzelnen Sender, um sich eine untertitelte Sendung anzusehen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m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t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-alp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arum schauen Sie fe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ehrfachnennungen mögli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 Unterhal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Langewei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etwas zu lern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h zu informier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Welche Sendungen sollen in Zukunft untertitelt werden (zusätzlich, zum bereits bestehenden Angebot)? </w:t>
      </w:r>
    </w:p>
    <w:p>
      <w:pPr>
        <w:pStyle w:val="Heading1"/>
        <w:rPr/>
      </w:pPr>
      <w:r>
        <w:rPr/>
        <w:t>(Mehrfachnennungen möglich)</w:t>
      </w:r>
    </w:p>
    <w:p>
      <w:pPr>
        <w:pStyle w:val="Normal"/>
        <w:rPr/>
      </w:pPr>
      <w:r>
        <w:rPr/>
        <w:t xml:space="preserve">    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film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rich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s/Telenovel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send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end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a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show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haltungsshows (Aufzeichnunge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 ausgestrahlte Sportereigniss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usgestrahlte Unterhaltungssh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nstiges (gerne auch die Angabe von bestimmten Sendungen, die Sie gerne untertitelt hätt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Bitte geben Sie zu den nächsten Aussagen Ihre persönliche Einschätzung ab.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Das Angebot an untertitelten Sendungen hat sich in den vergangenen Jahren verbessert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Die Fernsehsender untertiteln genau die Sendungen, die mich auch am meisten interessieren.</w:t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Einige Sender schalte ich eher selten ein, weil die dort untertitelten Sendungen nur Wiederholungen sind.</w:t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Das Angebot für Hörgeschädigte bei den öffentlich-rechtlichen Sendern ist sehr g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Mich stört, dass private TV-Sender so wenig untertiteln.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. Wenn mehr Sendungen untertitelt wären, würde ich öfter fernsehen.</w:t>
      </w:r>
    </w:p>
    <w:p>
      <w:pPr>
        <w:pStyle w:val="Normal"/>
        <w:rPr/>
      </w:pPr>
      <w:r>
        <w:rPr/>
        <w:t xml:space="preserve"> </w:t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. Die meisten Sendungen, die untertitelt werden, interessieren mich nicht.</w:t>
      </w:r>
    </w:p>
    <w:p>
      <w:pPr>
        <w:pStyle w:val="Normal"/>
        <w:rPr/>
      </w:pPr>
      <w:r>
        <w:rPr/>
        <w:t xml:space="preserve"> </w:t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. Ich nutze lieber andere Medien als das Fernsehen (zum Beispiel das Internet).</w:t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ntschie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er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Zuletzt möchte ich Sie nun noch um einige Angaben zu Ihrer Person bitt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Geschlecht: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A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Beru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Hörstat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örl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aub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hör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-Träg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len Dank für Ihre Teilnahm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41:00Z</dcterms:created>
  <dc:creator>Media</dc:creator>
  <dc:description/>
  <cp:keywords/>
  <dc:language>en-US</dc:language>
  <cp:lastModifiedBy>Bernd Schneider</cp:lastModifiedBy>
  <dcterms:modified xsi:type="dcterms:W3CDTF">2009-09-09T20:41:00Z</dcterms:modified>
  <cp:revision>2</cp:revision>
  <dc:subject/>
  <dc:title>Fragebogen:</dc:title>
</cp:coreProperties>
</file>