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56515</wp:posOffset>
                </wp:positionV>
                <wp:extent cx="4809490" cy="304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>Solidarität mit Hörgeschädigten as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grément du ministère de la famille N° 042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ucht für seine Beratungsstelle für Hörgeschädigte in Dudelange für 20 Stunden/Woche mit unbefristetem Arbeitsvertrag einen/e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Diplom-Gebärdensprachdolmetscher/in (FH)</w:t>
                            </w:r>
                            <w:r>
                              <w:rPr>
                                <w:lang w:val="de-DE"/>
                              </w:rPr>
                              <w:t xml:space="preserve"> o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taatlich geprüfte/r Dolmetscher/in (mit Abit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für DGS und LB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Luxemburgische und französische Sprachkenntnisse sind von Vort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Weitere Informationen im Internet unter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de-DE"/>
                                </w:rPr>
                                <w:t>www.hoergeschaedigt.l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Bewerbungen mit CV bis spätestens den 26. September 2008 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olidarität mit Hörgeschädigten asbl    34a, rue de la Chapelle L-3443 Dudela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39.5pt;mso-wrap-distance-left:9.05pt;mso-wrap-distance-right:9.05pt;mso-wrap-distance-top:0pt;mso-wrap-distance-bottom:0pt;margin-top:4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>Solidarität mit Hörgeschädigten asb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Agrément du ministère de la famille N° 0422/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sucht für seine Beratungsstelle für Hörgeschädigte in Dudelange für 20 Stunden/Woche mit unbefristetem Arbeitsvertrag einen/ein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de-DE"/>
                        </w:rPr>
                        <w:t>Diplom-Gebärdensprachdolmetscher/in (FH)</w:t>
                      </w:r>
                      <w:r>
                        <w:rPr>
                          <w:lang w:val="de-DE"/>
                        </w:rPr>
                        <w:t xml:space="preserve"> o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staatlich geprüfte/r Dolmetscher/in (mit Abit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für DGS und LB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Luxemburgische und französische Sprachkenntnisse sind von Vortei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Weitere Informationen im Internet unter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de-DE"/>
                          </w:rPr>
                          <w:t>www.hoergeschaedigt.l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Bewerbungen mit CV bis spätestens den 26. September 2008 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Solidarität mit Hörgeschädigten asbl    34a, rue de la Chapelle L-3443 Dudelang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rgeschaedigt.lu/" TargetMode="External"/><Relationship Id="rId3" Type="http://schemas.openxmlformats.org/officeDocument/2006/relationships/hyperlink" Target="http://www.hoergeschaedigt.l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8:00Z</dcterms:created>
  <dc:creator>jcschmit</dc:creator>
  <dc:description/>
  <cp:keywords/>
  <dc:language>en-US</dc:language>
  <cp:lastModifiedBy>jcschmit</cp:lastModifiedBy>
  <cp:lastPrinted>2004-06-22T08:18:00Z</cp:lastPrinted>
  <dcterms:modified xsi:type="dcterms:W3CDTF">2008-09-18T05:38:00Z</dcterms:modified>
  <cp:revision>2</cp:revision>
  <dc:subject/>
  <dc:title>Ausgabe Samstag, 21</dc:title>
</cp:coreProperties>
</file>